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.042.1.8.2023.B</w:t>
        <w:tab/>
        <w:tab/>
        <w:tab/>
        <w:tab/>
        <w:tab/>
        <w:t xml:space="preserve">               Krosno, dnia 14 lipca 2023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informuje, że 14 lipca 2023 roku dokonano otwarcia ofert złożonych </w:t>
        <w:br/>
        <w:t>w postępowaniu pn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bookmarkStart w:id="0" w:name="_Hlk139266434"/>
      <w:r>
        <w:rPr>
          <w:rFonts w:eastAsia="Calibri" w:cs="Bookman Old Style" w:ascii="Bookman Old Style" w:hAnsi="Bookman Old Style"/>
          <w:b/>
          <w:sz w:val="22"/>
          <w:szCs w:val="22"/>
        </w:rPr>
        <w:t>Organizacja i przeprowadzenie wyjazdowego szkolenia zespołowego dla 10 osób (pracowników Urzędu Miasta Krosna i Miejskiego Ośrodka Pomocy Rodzinie w Krośnie) z zakresu prowadzenia szkoleń z obsługi klienta oraz komunikacji społecznej</w:t>
      </w:r>
      <w:bookmarkEnd w:id="0"/>
      <w:r>
        <w:rPr>
          <w:rFonts w:eastAsia="Calibri" w:cs="Bookman Old Style" w:ascii="Bookman Old Style" w:hAnsi="Bookman Old Style"/>
          <w:b/>
          <w:sz w:val="22"/>
          <w:szCs w:val="22"/>
        </w:rPr>
        <w:t xml:space="preserve"> w związku z realizacją przedsięwzięcia pn. </w:t>
      </w:r>
      <w:r>
        <w:rPr>
          <w:rFonts w:cs="Bookman Old Style" w:ascii="Bookman Old Style" w:hAnsi="Bookman Old Style"/>
          <w:b/>
          <w:sz w:val="22"/>
          <w:szCs w:val="22"/>
        </w:rPr>
        <w:t>„Profesjonalny urzędnik – przegląd i doskonalenie systemu zarządzania kompetencjami”</w:t>
      </w:r>
      <w:r>
        <w:rPr>
          <w:rFonts w:eastAsia="Calibri" w:cs="Bookman Old Style" w:ascii="Bookman Old Style" w:hAnsi="Bookman Old Style"/>
          <w:b/>
          <w:sz w:val="22"/>
          <w:szCs w:val="22"/>
        </w:rPr>
        <w:t xml:space="preserve"> </w:t>
        <w:br/>
        <w:t>w ramach projektu pn. „Kreujemy+Rozwijamy +Ożywiamy+ Stymulujemy+ Nakreślamy+Odmieniamy=Krosno” realizowanego w ramach Programu Rozwój Lokalny</w:t>
      </w:r>
    </w:p>
    <w:p>
      <w:pPr>
        <w:pStyle w:val="Normal"/>
        <w:spacing w:lineRule="auto" w:line="336"/>
        <w:ind w:firstLine="567"/>
        <w:jc w:val="both"/>
        <w:rPr>
          <w:rFonts w:ascii="Bookman Old Style" w:hAnsi="Bookman Old Style" w:eastAsia="Calibri" w:cs="Bookman Old Style"/>
          <w:b/>
          <w:b/>
          <w:strike/>
          <w:sz w:val="22"/>
          <w:szCs w:val="22"/>
        </w:rPr>
      </w:pPr>
      <w:r>
        <w:rPr>
          <w:rFonts w:eastAsia="Calibri" w:cs="Bookman Old Style" w:ascii="Bookman Old Style" w:hAnsi="Bookman Old Style"/>
          <w:b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o 10 ofert złożonych przez następujących wykonawców: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cs="Calibri" w:ascii="Bookman Old Style" w:hAnsi="Bookman Old Style"/>
          <w:bCs/>
          <w:color w:val="000000"/>
          <w:sz w:val="22"/>
          <w:szCs w:val="22"/>
        </w:rPr>
        <w:t>Centrum Organizacji Szkoleń i Konferencji Semper Magdalena Wolniewicz-Kesaria, 61-706 Poznań, ul. Karola Libelta 1A 2,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cs="Calibri" w:ascii="Bookman Old Style" w:hAnsi="Bookman Old Style"/>
          <w:color w:val="000000"/>
          <w:sz w:val="22"/>
          <w:szCs w:val="22"/>
        </w:rPr>
        <w:t xml:space="preserve">Dejko Joanna Studium Doskonalenia Zdolności Poznawczych, 21-077 Spiczyn, </w:t>
      </w:r>
    </w:p>
    <w:p>
      <w:pPr>
        <w:pStyle w:val="Normal"/>
        <w:spacing w:lineRule="auto" w:line="276"/>
        <w:ind w:left="425" w:hanging="0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cs="Calibri" w:ascii="Bookman Old Style" w:hAnsi="Bookman Old Style"/>
          <w:color w:val="000000"/>
          <w:sz w:val="22"/>
          <w:szCs w:val="22"/>
        </w:rPr>
        <w:t>Stoczek 9,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rPr/>
      </w:pPr>
      <w:r>
        <w:rPr>
          <w:rFonts w:cs="Calibri" w:ascii="Bookman Old Style" w:hAnsi="Bookman Old Style"/>
          <w:color w:val="000000"/>
          <w:sz w:val="22"/>
          <w:szCs w:val="22"/>
        </w:rPr>
        <w:t>Monika Lemańska MK Group, 62-270 Kłecko, ul. Dworcowa 12/3,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rPr/>
      </w:pPr>
      <w:r>
        <w:rPr>
          <w:rFonts w:cs="Calibri" w:ascii="Bookman Old Style" w:hAnsi="Bookman Old Style"/>
          <w:color w:val="000000"/>
          <w:sz w:val="22"/>
          <w:szCs w:val="22"/>
        </w:rPr>
        <w:t>Centrum Profilaktyki i Reedukacji „Atelier”, 30-513 Kraków, ul. Krasickiego 27/1,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Wektor Wiedzy Sp. z o.o., 35-605 Rzeszów, ul. Lawendowa 1,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zkoła Męskiego Stylu Agnieszka Świst-Kamińska 84-207 Bojano, Stawna 7,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rPr/>
      </w:pPr>
      <w:r>
        <w:rPr>
          <w:rFonts w:cs="Bookman Old Style" w:ascii="Bookman Old Style" w:hAnsi="Bookman Old Style"/>
          <w:bCs/>
          <w:sz w:val="22"/>
          <w:szCs w:val="22"/>
        </w:rPr>
        <w:t>VR Training Sp. z.o.o., 11-041 Olsztyn, ul. Liliowa 15/6,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Ośrodek Szkolenia, Dokształcania i Doskonalenia Kadr „KURSOR” sp. z o.o., </w:t>
        <w:br/>
        <w:t>20-013 Lublin, ul. Gabriela Narutowicza 62,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Akademia dla Biznesu Małgorzata Waszczyk-Cocińska, 93-166 Łódź, ul. Lelewela 3/7, lok. 69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357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Galicyjskie Centrum Edukacji Sp. z o.o., 31-109 Kraków, ul. M. J. Piłsudskiego 6/9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bCs/>
          <w:strike/>
          <w:sz w:val="22"/>
          <w:szCs w:val="22"/>
        </w:rPr>
      </w:pPr>
      <w:r>
        <w:rPr>
          <w:rFonts w:cs="Bookman Old Style" w:ascii="Bookman Old Style" w:hAnsi="Bookman Old Style"/>
          <w:b/>
          <w:bCs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eny ofert: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0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9 900,00 zł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0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7 220,00 zł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0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1 660,00 zł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0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8 890,00 zł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0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5 516,00 zł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0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7 000,00 zł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0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4 800,00 zł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0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 975,00 zł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0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4 000,00 zł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0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4 890,00 zł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</w:p>
    <w:sectPr>
      <w:headerReference w:type="default" r:id="rId2"/>
      <w:type w:val="nextPage"/>
      <w:pgSz w:w="11906" w:h="16838"/>
      <w:pgMar w:left="1134" w:right="707" w:gutter="0" w:header="426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ounders Grotes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-113665</wp:posOffset>
          </wp:positionV>
          <wp:extent cx="580390" cy="641350"/>
          <wp:effectExtent l="0" t="0" r="0" b="0"/>
          <wp:wrapTight wrapText="bothSides">
            <wp:wrapPolygon edited="0">
              <wp:start x="4945" y="0"/>
              <wp:lineTo x="351" y="1603"/>
              <wp:lineTo x="-368" y="2254"/>
              <wp:lineTo x="-368" y="14182"/>
              <wp:lineTo x="2123" y="15468"/>
              <wp:lineTo x="10607" y="15468"/>
              <wp:lineTo x="1053" y="17073"/>
              <wp:lineTo x="-368" y="17724"/>
              <wp:lineTo x="-368" y="21266"/>
              <wp:lineTo x="3174" y="21266"/>
              <wp:lineTo x="16637" y="20631"/>
              <wp:lineTo x="16989" y="17724"/>
              <wp:lineTo x="10607" y="15468"/>
              <wp:lineTo x="21600" y="15468"/>
              <wp:lineTo x="21600" y="10958"/>
              <wp:lineTo x="6365" y="10307"/>
              <wp:lineTo x="21600" y="5796"/>
              <wp:lineTo x="21600" y="4828"/>
              <wp:lineTo x="16637" y="2572"/>
              <wp:lineTo x="9906" y="0"/>
              <wp:lineTo x="4945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2" r="-7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ab/>
      <w:tab/>
      <w:tab/>
      <w:tab/>
      <w:tab/>
      <w:tab/>
      <w:tab/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jc w:val="center"/>
      <w:rPr/>
    </w:pPr>
    <w:r>
      <w:rPr>
        <w:rFonts w:cs="Founders Grotesk;Times New Roman" w:ascii="Founders Grotesk;Times New Roman" w:hAnsi="Founders Grotesk;Times New Roman"/>
        <w:sz w:val="17"/>
        <w:szCs w:val="17"/>
      </w:rPr>
      <w:t>Projekt pn. „Kreujemy+Rozwijamy+Ożywiamy+Stymulujemy+Nakreślamy+Odmieniamy=KROSNO” realizowany w ramach Programu Rozwój Lokalny, współfinansowany w 85% ze środków Norweskiego Mechanizmu Finansowego 2014-2021 oraz w 15%  z budżetu państwa.</w:t>
    </w:r>
  </w:p>
  <w:p>
    <w:pPr>
      <w:pStyle w:val="Header"/>
      <w:jc w:val="center"/>
      <w:rPr>
        <w:rFonts w:ascii="Founders Grotesk;Times New Roman" w:hAnsi="Founders Grotesk;Times New Roman" w:cs="Founders Grotesk;Times New Roman"/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</w:r>
  </w:p>
  <w:p>
    <w:pPr>
      <w:pStyle w:val="Header"/>
      <w:jc w:val="center"/>
      <w:rPr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  <w:t>„</w:t>
    </w:r>
    <w:r>
      <w:rPr>
        <w:rFonts w:cs="Founders Grotesk;Times New Roman" w:ascii="Founders Grotesk;Times New Roman" w:hAnsi="Founders Grotesk;Times New Roman"/>
        <w:sz w:val="17"/>
        <w:szCs w:val="17"/>
      </w:rPr>
      <w:t>Wspólnie działamy na rzecz Europy zielonej, konkurencyjnej i sprzyjającej integracji społecznej”</w:t>
    </w:r>
  </w:p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man Old Style" w:hAnsi="Bookman Old Style" w:cs="Bookman Old Style"/>
      <w:b w:val="false"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panyaddresscity">
    <w:name w:val="company-address-city"/>
    <w:qFormat/>
    <w:rPr/>
  </w:style>
  <w:style w:type="character" w:styleId="Companyaddressbuilding">
    <w:name w:val="company-address-building"/>
    <w:qFormat/>
    <w:rPr/>
  </w:style>
  <w:style w:type="character" w:styleId="Separator">
    <w:name w:val="separator"/>
    <w:qFormat/>
    <w:rPr/>
  </w:style>
  <w:style w:type="character" w:styleId="Companyaddresspostalcode">
    <w:name w:val="company-address-postal-code"/>
    <w:qFormat/>
    <w:rPr/>
  </w:style>
  <w:style w:type="character" w:styleId="Companyaddresspostalname">
    <w:name w:val="company-address-postal-name"/>
    <w:qFormat/>
    <w:rPr/>
  </w:style>
  <w:style w:type="character" w:styleId="Companyaddressprovince">
    <w:name w:val="company-address-province"/>
    <w:qFormat/>
    <w:rPr/>
  </w:style>
  <w:style w:type="character" w:styleId="Label">
    <w:name w:val="label"/>
    <w:qFormat/>
    <w:rPr/>
  </w:style>
  <w:style w:type="character" w:styleId="Headerbarcompanyid">
    <w:name w:val="header-bar__company-id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Financialtab">
    <w:name w:val="financial-tab"/>
    <w:qFormat/>
    <w:rPr/>
  </w:style>
  <w:style w:type="character" w:styleId="Noratingvalue">
    <w:name w:val="no-rating__valu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bel1">
    <w:name w:val="label1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left="3060" w:hanging="28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25:00Z</dcterms:created>
  <dc:creator>mik</dc:creator>
  <dc:description/>
  <cp:keywords/>
  <dc:language>en-US</dc:language>
  <cp:lastModifiedBy>Marcin Kustroń</cp:lastModifiedBy>
  <cp:lastPrinted>2022-07-01T11:06:00Z</cp:lastPrinted>
  <dcterms:modified xsi:type="dcterms:W3CDTF">2023-07-14T09:25:00Z</dcterms:modified>
  <cp:revision>2</cp:revision>
  <dc:subject/>
  <dc:title>OK</dc:title>
</cp:coreProperties>
</file>