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preparatów dożywiania dojelitowego i pozajelitowego dla SPWZOZ w Stargardzie w podziale na 2 pakiety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9</w:t>
    </w:r>
    <w:r>
      <w:rPr>
        <w:rFonts w:cs="Arial" w:ascii="Arial" w:hAnsi="Arial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preparatów dożywiania dojelitowego i pozajelitowego dla SPWZOZ w Stargardzie w podziale na 2 pakiety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03-01T11:10:00Z</dcterms:modified>
  <cp:revision>85</cp:revision>
  <dc:subject/>
  <dc:title>Szpital Specjalistyczny Nr  2  w Bytomiu</dc:title>
</cp:coreProperties>
</file>