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MKZ.271.01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ym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racowanie programów funkcjonalno-użytkowych w projekcie pn.: </w:t>
        <w:br/>
        <w:t xml:space="preserve">„Zielone Leszno-Odbudowa ekosystemu miasta Leszna 2” 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y Części ………… *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i/>
          <w:iCs/>
          <w:sz w:val="20"/>
          <w:szCs w:val="20"/>
        </w:rPr>
        <w:t>należy wpisać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>część przedmiotu zamówienia, na którą Wykonawca składa ofertę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3 r. poz. 1497 ze zm.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1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2:00Z</dcterms:created>
  <dc:creator>Góra-Żymierska Anna</dc:creator>
  <dc:description/>
  <cp:keywords/>
  <dc:language>en-US</dc:language>
  <cp:lastModifiedBy>Polaszek Dorota</cp:lastModifiedBy>
  <cp:lastPrinted>2021-12-07T08:59:00Z</cp:lastPrinted>
  <dcterms:modified xsi:type="dcterms:W3CDTF">2024-03-22T07:39:00Z</dcterms:modified>
  <cp:revision>17</cp:revision>
  <dc:subject/>
  <dc:title/>
</cp:coreProperties>
</file>