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FORMULARZ - OFERTOWY                                </w:t>
      </w:r>
      <w:r>
        <w:rPr>
          <w:rFonts w:cs="Arial" w:ascii="Arial" w:hAnsi="Arial"/>
          <w:position w:val="2"/>
          <w:sz w:val="20"/>
          <w:szCs w:val="20"/>
        </w:rPr>
        <w:t>Załącznik nr 1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834"/>
        <w:gridCol w:w="1149"/>
        <w:gridCol w:w="3124"/>
      </w:tblGrid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ymagane minimalne parametry                               kapnografu - 5 sztu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pisać: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pisać dane i parametry oferowane</w:t>
            </w:r>
          </w:p>
        </w:tc>
      </w:tr>
      <w:tr>
        <w:trPr>
          <w:trHeight w:val="23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4</w:t>
            </w:r>
          </w:p>
        </w:tc>
      </w:tr>
      <w:tr>
        <w:trPr>
          <w:trHeight w:val="27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oduc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zwa i ty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raj pochod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rządzenie fabrycznie nowe , rok produkcji nie wcześniej niż 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ożliwość pomiaru u osób dorosłych i dziec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Pomiar EtCO</w:t>
            </w:r>
            <w:r>
              <w:rPr>
                <w:rFonts w:cs="Arial"/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 końcowo-wydechowy CO</w:t>
            </w:r>
            <w:r>
              <w:rPr>
                <w:rFonts w:cs="Arial"/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)  w wydychanym powietrzu w zakresie od 0 do 99 mmHg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omiar RR częstości oddechu   w zakresie od 5- 150 BP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omiar w strumieniu głównym z możliwością zastosowania z dowolnym respiratorem, workiem resuscytacyjnym, rurką intubacyjn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Temperatura pracy:</w:t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 xml:space="preserve">Parametr punktowy: od </w:t>
            </w:r>
          </w:p>
          <w:p>
            <w:pPr>
              <w:pStyle w:val="Heading1"/>
              <w:rPr/>
            </w:pPr>
            <w:r>
              <w:rPr>
                <w:rFonts w:cs="Arial"/>
                <w:color w:val="00B0F0"/>
              </w:rPr>
              <w:t xml:space="preserve">Od minus 5 </w:t>
            </w:r>
            <w:r>
              <w:rPr>
                <w:rFonts w:cs="Arial"/>
                <w:color w:val="00B0F0"/>
                <w:vertAlign w:val="superscript"/>
              </w:rPr>
              <w:t xml:space="preserve">o </w:t>
            </w:r>
            <w:r>
              <w:rPr>
                <w:rFonts w:cs="Arial"/>
                <w:color w:val="00B0F0"/>
              </w:rPr>
              <w:t>C do plus 40</w:t>
            </w:r>
            <w:r>
              <w:rPr>
                <w:rFonts w:cs="Arial"/>
                <w:color w:val="00B0F0"/>
                <w:vertAlign w:val="superscript"/>
              </w:rPr>
              <w:t xml:space="preserve">O </w:t>
            </w:r>
            <w:r>
              <w:rPr>
                <w:rFonts w:cs="Arial"/>
                <w:color w:val="00B0F0"/>
              </w:rPr>
              <w:t>C – 1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eastAsia="ar-SA"/>
              </w:rPr>
              <w:t>Od 0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  <w:vertAlign w:val="superscript"/>
                <w:lang w:eastAsia="ar-SA"/>
              </w:rPr>
              <w:t xml:space="preserve">O 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  <w:lang w:eastAsia="ar-SA"/>
              </w:rPr>
              <w:t>C  włącznie do 40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  <w:vertAlign w:val="superscript"/>
                <w:lang w:eastAsia="ar-SA"/>
              </w:rPr>
              <w:t xml:space="preserve">o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  <w:lang w:eastAsia="ar-SA"/>
              </w:rPr>
              <w:t>C – 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eastAsia="ar-SA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godnie z PN EN 1789 od minus 5⁰C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Prezentacja zapisu na ekrani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świetlane na ekranie - wszystkie n/w parametry: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Wartość liczbowa ETCO</w:t>
            </w:r>
            <w:r>
              <w:rPr>
                <w:rFonts w:cs="Arial"/>
                <w:b w:val="false"/>
                <w:sz w:val="18"/>
                <w:szCs w:val="18"/>
                <w:vertAlign w:val="subscript"/>
              </w:rPr>
              <w:t>2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-Krzywą CO </w:t>
            </w:r>
            <w:r>
              <w:rPr>
                <w:rFonts w:cs="Arial"/>
                <w:b w:val="false"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Kapnogram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Częstość oddechów RR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-Wskaźnik stanu bater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asilanie: z baterii alkaicznych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zas pracy z baterii  alkaicznych min.5 godz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ga z bateriami nie więcej niż 200g</w:t>
            </w:r>
          </w:p>
          <w:p>
            <w:pPr>
              <w:pStyle w:val="Heading1"/>
              <w:rPr>
                <w:rFonts w:cs="Arial"/>
                <w:color w:val="00B0F0"/>
                <w:sz w:val="18"/>
                <w:szCs w:val="18"/>
              </w:rPr>
            </w:pPr>
            <w:r>
              <w:rPr>
                <w:rFonts w:cs="Arial"/>
                <w:color w:val="00B0F0"/>
                <w:sz w:val="18"/>
                <w:szCs w:val="18"/>
              </w:rPr>
              <w:t>Parametr punktowany: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B0F0"/>
                <w:sz w:val="18"/>
                <w:szCs w:val="18"/>
              </w:rPr>
            </w:pPr>
            <w:r>
              <w:rPr>
                <w:rFonts w:cs="Arial"/>
                <w:b w:val="false"/>
                <w:color w:val="00B0F0"/>
                <w:sz w:val="18"/>
                <w:szCs w:val="18"/>
              </w:rPr>
              <w:t>200 g – 0 pkt.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B0F0"/>
                <w:sz w:val="18"/>
                <w:szCs w:val="18"/>
              </w:rPr>
            </w:pPr>
            <w:r>
              <w:rPr>
                <w:rFonts w:cs="Arial"/>
                <w:b w:val="false"/>
                <w:color w:val="00B0F0"/>
                <w:sz w:val="18"/>
                <w:szCs w:val="18"/>
              </w:rPr>
              <w:t>Poniżej 200g do 100 g włącznie – 5 pkt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color w:val="00B0F0"/>
                <w:sz w:val="18"/>
                <w:szCs w:val="18"/>
              </w:rPr>
              <w:t>poniżej 100 g – 10 pk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osiadający alarmy dźwiękowe i wizualne –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) sygnalizacja przekroczenia zaprogramowanego zakresu wysokiego i niskiego poziomu ETCO2,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b) brak oddechu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) zatkany adapter lub jego br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yposażenie: 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-baterie alkaiczne</w:t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-adaptery 1 x użytku 10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nstrukcja obsługi w języku polski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Certyfikat CE lub Deklaracja zgodności z     Dyrektywą UE 93/42/EWG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Folder z opisem parametrów urządzenia –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s gwarancji min. 24 miesiące. Karta gwarancyjn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zas reakcji na zgłoszenie awarii w okresie gwarancji : do 3 dni od zgłoszenia awarii telefonicznie, faxem lub pocztą e-mail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sunięcie  awarii  w ciągu maksymalnie 7  dni od zgłos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</w:t>
      </w:r>
    </w:p>
    <w:p>
      <w:pPr>
        <w:pStyle w:val="Normal"/>
        <w:widowControl w:val="false"/>
        <w:autoSpaceDE w:val="false"/>
        <w:spacing w:before="0" w:after="20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2:00Z</dcterms:created>
  <dc:creator>Bogusława Dziewońska</dc:creator>
  <dc:description/>
  <cp:keywords/>
  <dc:language>en-US</dc:language>
  <cp:lastModifiedBy>Paweł Rzepczyński</cp:lastModifiedBy>
  <dcterms:modified xsi:type="dcterms:W3CDTF">2024-01-18T10:11:00Z</dcterms:modified>
  <cp:revision>15</cp:revision>
  <dc:subject/>
  <dc:title/>
</cp:coreProperties>
</file>