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suppressAutoHyphens w:val="true"/>
        <w:ind w:left="6237" w:right="-111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>Załącznik nr 5 do SWZ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                                             Znak 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DZA.381.6.2024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MOWA Nr DZA.381.6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warta w dniu ………………………. r. w Czeladzi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wiatowym Zespołem Zakładów Opieki Zdrowotnej, ul. Szpitalna 40, 41-250 Czeladź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rejestrowanym w Sądzie Rejonowym w Katowice-Wschód w Katowicach, Wydział VIII Gospodarczym Krajowego Rejestru Sądowego pod nr KRS 0000203274, NIP: 625-22-47-223, Regon: 278209300, zwanym dalej Zamawiającym, reprezentowanym przez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yrektora - Aldona Sylw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958" w:leader="dot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RS: ………………………………….</w:t>
      </w:r>
    </w:p>
    <w:p>
      <w:pPr>
        <w:pStyle w:val="Normal"/>
        <w:tabs>
          <w:tab w:val="clear" w:pos="709"/>
          <w:tab w:val="right" w:pos="1958" w:leader="dot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P:  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onawcą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wyniku przeprowadzenia przez Zamawiającego postępowania o udzielenie zamówienia publicznego na usługi społeczne w trybie podstawowym bez przeprowadzenia negocjacji Nr DZA.381.6.2024 zgodnie z ustawą z dnia 11 września 2019r. Prawo zamówień publicznych (Dz. U. z 2023. poz.1605 z późn. zm) 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zedmiot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awiający zleca, a Wykonawca zobowiązuje się do świadczenia stałej, kompleksowej obsługi prawnej na rzecz Zamawiającego zgodnie z niniejszą umową a w tym także z warunkami wynikającymi określonymi w: Formularzu Oferty (Załącznik nr 1 do umowy), (Załącznik nr 2 do umowy) oraz wszystkimi wymogami zawartymi w SWZ, w tym w Opisie przedmiotu zamówienia (Załącznik nr 2 do umowy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-76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nagrodzenie i warunki płatności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7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Za zrealizowanie całej umowy, w okresie 48. miesięcy, zgodnie ze złożoną ofertą, Zamawiający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pl-PL"/>
        </w:rPr>
        <w:t>zapłaci Wykonawcy wynagrodzenie ryczałtowe w wysokości:</w:t>
      </w:r>
    </w:p>
    <w:p>
      <w:pPr>
        <w:pStyle w:val="Normal"/>
        <w:tabs>
          <w:tab w:val="clear" w:pos="709"/>
          <w:tab w:val="left" w:pos="2606" w:leader="dot"/>
          <w:tab w:val="right" w:pos="8651" w:leader="dot"/>
        </w:tabs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Wartość netto ………….………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zł. (słownie: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ł.)</w:t>
      </w:r>
    </w:p>
    <w:p>
      <w:pPr>
        <w:pStyle w:val="Normal"/>
        <w:tabs>
          <w:tab w:val="clear" w:pos="709"/>
          <w:tab w:val="right" w:pos="3042" w:leader="dot"/>
        </w:tabs>
        <w:ind w:left="426" w:hanging="0"/>
        <w:rPr>
          <w:rFonts w:ascii="Times New Roman" w:hAnsi="Times New Roman" w:cs="Times New Roman"/>
          <w:color w:val="000000"/>
          <w:spacing w:val="-1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pl-PL"/>
        </w:rPr>
        <w:t>plus stawka podatku VAT………%</w:t>
      </w:r>
    </w:p>
    <w:p>
      <w:pPr>
        <w:pStyle w:val="Normal"/>
        <w:tabs>
          <w:tab w:val="clear" w:pos="709"/>
          <w:tab w:val="left" w:pos="2606" w:leader="dot"/>
          <w:tab w:val="right" w:pos="8611" w:leader="dot"/>
        </w:tabs>
        <w:ind w:left="426" w:hanging="0"/>
        <w:rPr>
          <w:rFonts w:ascii="Times New Roman" w:hAnsi="Times New Roman" w:cs="Times New Roman"/>
          <w:color w:val="000000"/>
          <w:spacing w:val="-1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pl-PL"/>
        </w:rPr>
        <w:t>Wartość brutto ……………………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zł. (słownie: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ł.)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pacing w:val="-1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pl-PL"/>
        </w:rPr>
        <w:t xml:space="preserve">zgodnie z Formularzem Oferty stanowiącym 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  <w:lang w:val="pl-PL"/>
        </w:rPr>
        <w:t xml:space="preserve">Załącznik nr 1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pl-PL"/>
        </w:rPr>
        <w:t>do umow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decimal" w:pos="288" w:leader="none"/>
          <w:tab w:val="decimal" w:pos="360" w:leader="none"/>
        </w:tabs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Wysokość wynagrodzenia Wykonawcy, o którym mowa w ust. 1 wynika z ceny wykonania usługi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pl-PL"/>
        </w:rPr>
        <w:t>w okresie 1 m-ca, tj.:</w:t>
      </w:r>
    </w:p>
    <w:p>
      <w:pPr>
        <w:pStyle w:val="Akapitzlist"/>
        <w:tabs>
          <w:tab w:val="clear" w:pos="709"/>
          <w:tab w:val="left" w:pos="2606" w:leader="dot"/>
          <w:tab w:val="right" w:pos="8651" w:leader="dot"/>
        </w:tabs>
        <w:spacing w:before="0" w:after="0"/>
        <w:ind w:left="357" w:hanging="0"/>
        <w:contextualSpacing w:val="false"/>
        <w:rPr>
          <w:rFonts w:ascii="Times New Roman" w:hAnsi="Times New Roman" w:cs="Times New Roman"/>
          <w:color w:val="000000"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Cena netto ………….………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zł. (słownie: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ł.)</w:t>
      </w:r>
    </w:p>
    <w:p>
      <w:pPr>
        <w:pStyle w:val="Akapitzlist"/>
        <w:tabs>
          <w:tab w:val="clear" w:pos="709"/>
          <w:tab w:val="right" w:pos="3042" w:leader="dot"/>
        </w:tabs>
        <w:ind w:left="360" w:hanging="0"/>
        <w:rPr>
          <w:rFonts w:ascii="Times New Roman" w:hAnsi="Times New Roman" w:cs="Times New Roman"/>
          <w:color w:val="000000"/>
          <w:spacing w:val="-1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pl-PL"/>
        </w:rPr>
        <w:t>plus stawka podatku VAT………%</w:t>
      </w:r>
    </w:p>
    <w:p>
      <w:pPr>
        <w:pStyle w:val="Akapitzlist"/>
        <w:tabs>
          <w:tab w:val="clear" w:pos="709"/>
          <w:tab w:val="left" w:pos="2606" w:leader="dot"/>
          <w:tab w:val="right" w:pos="8611" w:leader="dot"/>
        </w:tabs>
        <w:ind w:left="357" w:hanging="0"/>
        <w:rPr>
          <w:rFonts w:ascii="Times New Roman" w:hAnsi="Times New Roman" w:cs="Times New Roman"/>
          <w:color w:val="000000"/>
          <w:spacing w:val="-1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pl-PL"/>
        </w:rPr>
        <w:t>Cena brutto ……………………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zł. (słownie: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ł.)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Zapłata wynagrodzenia za realizację umowy następować będzie w okresach miesięcznych na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podstawie wystawionej przez Wykonawcę faktury VAT i przedłożonej Zamawiającemu do 7 dnia każdego miesiąca za miesiąc poprzedni. Wynagrodzenie będzie płatne przez Zamawiającego na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pl-PL"/>
        </w:rPr>
        <w:t xml:space="preserve">rachunek bankowy Wykonawcy wskazany na fakturze w terminie do 7 dni od daty otrzymania przez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pl-PL"/>
        </w:rPr>
        <w:t>Zamawiającego faktury VAT.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gwarantuje, że cena brutto, o której mowa w ust. 2, obowiązuje przez cały okres obowiązywania umowy (48. miesięcy) i nie ulegnie podwyższeniu, o ile nie zaistnieją sytuacje określone w § 7 Umowy.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 dzień zapłaty uważany będzie dzień obciążenia rachunku Zamawiającego.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rony mogą wystawiać i przesyłać faktury, duplikaty faktur oraz ich korekty, a także noty obciążeniowe i   noty korygujące w formacie pliku elektronicznego PDF na adresy e-mail wskazane poniżej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res e-mail na który Wykonawca może przekazywać Zamawiającemu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kazane powyżej dokumenty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faktury@pzzoz.bedzin.pl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e-mail na który Zamawiający może przekazywać Wykonawcy wskazane powyżej dokumenty: 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3</w:t>
        <w:br/>
        <w:t>Obowiązki Wykonawcy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6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pl-PL"/>
        </w:rPr>
        <w:t>Wykonawca zobowiązuje się do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ewnienia dyżurów radcy prawnego/adwokata* w pomieszczeniach Zamawiającego znajdujących się przy ul. Szpitalnej 40 w Czeladzi w godzinach pracy Zamawiającego (tj. pomiędzy godziną 7.00, a godziną 15.00 od poniedziałku do piątku z wyłączeniem dni ustawowo wolnych od pracy oraz dni, w których nie pracuje administracja Zamawiającego) w wymiarze czasu pojedynczego dyżuru nie mniejszym niż 4 godziny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ewnienia nie mniej niż 20 dyżurów, o których mowa pod lit. a) w każdym miesiącu kalendarzowym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go, że nie mniej niż 2/3 dyżurów, o których mowa pod lit. a) i b) będzie pełnione przez radcę prawnego/adwokata wskazanego w pkt IV oferty Wykonawcy tj. radcę prawnego/adwokata* w osobie </w:t>
        <w:tab/>
        <w:t>wpisanego na listę radców prawnych i adwokatów* prowadzoną przez ……………….. pod nr ………………  W przypadku, gdyby Wykonawca zamierzał zmienić taką osobę osoba zastępująca musi posiadać uprawnienia i doświadczenie nie mniejsze niż podane dla osoby opisanej powyżej. W przypadku, gdyby Wykonawca w trakcie realizacji umowy chciał dodać kolejne osoby przewidziane do realizacji zamówienia w zakresie przypisanym powyżej wskazanej osobie radcy prawnego/adwokata, mogą to być wyłącznie osoby, które spełniają minimalne wymagania określone w części VI „Warunki udziału w postępowaniu") pkt 2.4. SWZ. W takim przypadku Wykonawca będzie zobowiązany do udokumentowania uprawnień i doświadczenia osoby zastępującej lub dopisywanej do umowy. Pozostałe dyżury mogą być pełnione przez radcę prawnego/adwokata, który uprzednio został pisemnie zgłoszony przez Wykonawcę jako podwykonawca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stępności radcy prawnego/adwokata w przypadkach uzasadnionych okolicznościami i potrzebą Zamawiającego również poza wskazanymi pod lit. a) dyżurami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ieżącego kontaktu telefonicznego i przy pomocy poczty elektronicznej.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rony dopuszczają możliwość świadczenia obsługi prawnej w innym, ustalonym przez Strony na piśmie miejscu na terenie Rzeczpospolitej Polski. W takim przypadku Strony każdorazowo ustalą na piśmie w jakim wymiarze świadczenie obsługi prawnej zastępuje wymagane umową dyżur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poradycznych, uzasadnionych przypadkach Wykonawca może - po uzyskaniu uprzedniej zgody Zamawiającego wyrażonej na piśmie pod rygorem nieważności - zapewnić okresowe świadczenie obsługi prawnej przez innego radcę prawnego/adwokata niż określony powyżej w ust.1. lit. c) Takie zastępstwo nie zwalnia Wykonawcy od odpowiedzialności za należytą realizację umow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 wykonywaniu obsługi prawnej Wykonawca zobowiązany jest do zachowania należytej staranności oraz przestrzegania zasad etyki zawodowej, a w szczególności do zachowania poufności informacji uzyskanych w związku ze świadczeniem obsługi prawn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 obiektywnej, niezależnej od Wykonawcy niemożności osobistego świadczenia obsługi prawnej przez radcę prawnego/adwokata, o którym mowa w ust. 1 lit. c) czynności objęte niniejszą umową mogą być wykonywane okresowo przez innego radcę prawnego lub adwokata. Takie zastępstwo nie zwalnia Wykonawcy od odpowiedzialności za należytą realizację umowy i wymaga zgody Zamawiającego wyrażonej na piśmie pod rygorem nieważnośc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zobowiązany jest do posiadania ubezpieczenia od odpowiedzialności cywilnej z tytułu świadczonych usług na warunkach nie gorszych niż wskazane w ofercie Wykonawcy oraz do jego utrzymania przez cały okres obowiązywania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bowiązki Zamawiającego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pacing w:val="-6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pl-PL"/>
        </w:rPr>
        <w:t>Zamawiający zobowiązuje się do:</w:t>
      </w:r>
    </w:p>
    <w:p>
      <w:pPr>
        <w:pStyle w:val="Akapitzlist"/>
        <w:numPr>
          <w:ilvl w:val="0"/>
          <w:numId w:val="14"/>
        </w:numPr>
        <w:spacing w:before="0" w:after="0"/>
        <w:ind w:left="720" w:right="74" w:hanging="295"/>
        <w:contextualSpacing w:val="false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pl-PL"/>
        </w:rPr>
        <w:t xml:space="preserve">przekazywania na bieżąco Wykonawcy wszelkich informacji i wszelkiej dokumentacji będącej w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pl-PL"/>
        </w:rPr>
        <w:t>posiadaniu Zamawiającego niezbędnej do należytej realizacji niniejszej umowy,</w:t>
      </w:r>
    </w:p>
    <w:p>
      <w:pPr>
        <w:pStyle w:val="Akapitzlist"/>
        <w:numPr>
          <w:ilvl w:val="0"/>
          <w:numId w:val="14"/>
        </w:numPr>
        <w:spacing w:before="0" w:after="0"/>
        <w:ind w:left="720" w:right="74" w:hanging="295"/>
        <w:contextualSpacing w:val="false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pokrycia wszelkich uzasadnionych kosztów i wydatków związanych z wyjazdami Wykonawcy lub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osób działających w ich imieniu w celu świadczenia pomocy prawnej Zamawiającemu zgodnie z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pl-PL"/>
        </w:rPr>
        <w:t xml:space="preserve">niniejsza umową, jeżeli wyjazd następuje na zlecenie Zamawiającego albo też stanowi wykonanie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pl-PL"/>
        </w:rPr>
        <w:t>obowiązków wynikających z niniejszej umowy,</w:t>
      </w:r>
    </w:p>
    <w:p>
      <w:pPr>
        <w:pStyle w:val="Akapitzlist"/>
        <w:numPr>
          <w:ilvl w:val="0"/>
          <w:numId w:val="14"/>
        </w:numPr>
        <w:spacing w:before="0" w:after="0"/>
        <w:ind w:left="720" w:right="74" w:hanging="29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pl-PL"/>
        </w:rPr>
        <w:t xml:space="preserve">pokrycia wszelkich wydatków, opłat notarialnych, wpisów sądowych i innych należności sądowych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opłat skarbowych, podatków i innych opłat publicznoprawnych, do których poniesienia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pl-PL"/>
        </w:rPr>
        <w:t xml:space="preserve">Zamawiający jest zobowiązany na mocy przepisów obowiązującego prawa lub do których zapłaty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pl-PL"/>
        </w:rPr>
        <w:t>zostanie wezwany na mocy przepisów obowiązującego prawa przez uprawniony do tego organ władzy publicznej lub sąd,</w:t>
      </w:r>
    </w:p>
    <w:p>
      <w:pPr>
        <w:pStyle w:val="Akapitzlist"/>
        <w:numPr>
          <w:ilvl w:val="0"/>
          <w:numId w:val="14"/>
        </w:numPr>
        <w:spacing w:before="0" w:after="0"/>
        <w:ind w:left="720" w:right="74" w:hanging="295"/>
        <w:contextualSpacing w:val="false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pl-PL"/>
        </w:rPr>
        <w:t>zapewnienia Wykonawcy zaplecza technicznego wyposażonego przynajmniej w telefon, drukarkę, łącze internetowe i materiały biurowe niezbędne do wykonywania obsługi prawnej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pl-PL"/>
        </w:rPr>
        <w:t xml:space="preserve">W przypadku, gdyby Wykonawca poniósł wydatki lub koszty, o których mowa w ust. 1 pkt 2) lub 3) Zamawiający zobowiązuje się zwrócić Wykonawcy takie wydatki lub koszty w terminie 7 dni od dnia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pl-PL"/>
        </w:rPr>
        <w:t>doręczenia noty obciążeniowej i dowodów potwierdzających poniesienie takich wydatków lub koszt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strzyganie sporów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elkie spory wynikające z niniejszej umowy rozstrzygane będą w drodze negocjacji.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strony nie osiągną kompromisu wówczas sprawy sporne rozpoznawane będą przez sąd właściwy miejscowo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  <w:br/>
        <w:t xml:space="preserve">Kary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mowne</w:t>
      </w:r>
    </w:p>
    <w:p>
      <w:pPr>
        <w:pStyle w:val="Akapitzlist"/>
        <w:numPr>
          <w:ilvl w:val="0"/>
          <w:numId w:val="1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rozwiązania umowy z przyczyn zawinionych wyłącznie przez Wykonawcę Zamawiający może obciążyć Wykonawcę karą umowną w wysokości 10% całkowitego wynagrodzenia netto, określonego w § 2 ust. 1 umowy.</w:t>
      </w:r>
    </w:p>
    <w:p>
      <w:pPr>
        <w:pStyle w:val="Akapitzlist"/>
        <w:numPr>
          <w:ilvl w:val="0"/>
          <w:numId w:val="1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może obciążyć Wykonawcę karą umowną w wysokości 2% miesięcznego wynagrodzenia netto określonego w § 2 ust. 2 umowy za każdy dyżur, który niezgodnie z umową nie odbył się w danym miesiącu w siedzibie Zamawiającego lub za każdy przypadek niestawienia się w innym wskazanym miejscu bez wcześniejszego powiadomienia. Kara umowna przysługuje w przypadku, gdy opisane wyżej naruszenie nastąpiło z wyłącznej winy Wykonawcy.</w:t>
      </w:r>
    </w:p>
    <w:p>
      <w:pPr>
        <w:pStyle w:val="Akapitzlist"/>
        <w:numPr>
          <w:ilvl w:val="0"/>
          <w:numId w:val="1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gdy Wykonawca korzysta przy realizacji zamówienia z podwykonawców Zamawiający może obciążyć Wykonawcę karą umowną w wysokości 200,00zł za każdy przypadek braku zapłaty lub nieterminowej zapłaty wynagrodzenia należnego podwykonawcom z tytułu zmiany wysokości wynagrodzenia, o której mowa w § 7 ust. 8 umowy.</w:t>
      </w:r>
    </w:p>
    <w:p>
      <w:pPr>
        <w:pStyle w:val="Akapitzlist"/>
        <w:numPr>
          <w:ilvl w:val="0"/>
          <w:numId w:val="1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Łączna wysokość kar umownych naliczonych na podstawie § 6 przez Zamawiającego Wykonawcy nie może przekroczyć 15% całkowitego wynagrodzenia umownego netto, o którym mowa w § 2 ust. 1 umowy.</w:t>
      </w:r>
    </w:p>
    <w:p>
      <w:pPr>
        <w:pStyle w:val="Akapitzlist"/>
        <w:numPr>
          <w:ilvl w:val="0"/>
          <w:numId w:val="1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zależnie od kar umownych, Zamawiający może dochodzić odszkodowania uzupełniającego na zasadach ogólnych, w przypadku, gdy wyrządzona szkoda przewyższa wysokość kar umow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7</w:t>
        <w:br/>
        <w:t>Postanowienia końcow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zostaje zawarta na okres 48 miesięcy od dnia ………….. do dnia …………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rony ustalają, że wszelkie zmiany postanowień niniejszej umowy mogą być wprowadzane wyłącznie zgodnie z obowiązującymi przepisami prawa oraz przy zachowaniu zasad wynikających z niniejszej umo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rony dopuszczają zmiany w umowie w zakresie określonym w art. 455 PZP oraz </w:t>
        <w:br/>
        <w:t>w zakresie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y terminu realizacji zamówienia poprzez jego skrócenie w przypadku zgodnej woli Stron —zmiana taka wymaga zawarcia przez Strony porozumienia w formie pisemnej pod rygorem nieważności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y danych stron (np. zmiana siedziby, adresu, nazwy) - zmiany takie wymagają dla swej skuteczności pisemnego powiadomienia drugiej Strony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miany osoby wskazanej w § 3 ust. 1 lit. c) na innego radcę prawnego/adwokata — zmiana taka może nastąpić jedynie z zachowaniem warunków określonych w tym zapisie umowy i wymaga formy pisemnej pod rygorem nieważności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y wysokości wynagrodzenia Wykonawcy w przypadku zmiany stawki podatku od towarów i usług oraz podatku akcyzowego, jeżeli zmiana ta będzie miała wpływ na koszty wykonania zamówienia przez wykonawcę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y wysokości wynagrodzenia Wykonawcy w przypadku: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y wysokości minimalnego wynagrodzenia za pracę albo wysokości minimalnej stawki godzinowej, ustalonych na podstawie ustawy z dnia 10 października 2002r. o minimalnym wynagrodzeniu za pracę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y zasad podlegania ubezpieczeniom społecznym lub ubezpieczeniu zdrowotnemu lub wysokości stawki składki na ubezpieczenia społeczne lub ubezpieczenie zdrowotne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y zasad gromadzenia i wysokości wpłat do pracowniczych planów kapitałowych, o których mowa w ustawie z dnia 4 października 2018r. o pracowniczych planach kapitałowych (tj. Dz.U. z 2020r., poz. 1342 z późn. zm.)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zmiany te będą miały wpływ na koszty wykonania zamówienia przez wykonawcę.</w:t>
      </w:r>
    </w:p>
    <w:p>
      <w:pPr>
        <w:pStyle w:val="Akapitzlist"/>
        <w:numPr>
          <w:ilvl w:val="0"/>
          <w:numId w:val="8"/>
        </w:numPr>
        <w:ind w:left="720" w:right="72" w:hanging="36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zmiany wysokości wynagrodzenia Wykonawcy poprzez waloryzację jego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l-PL"/>
        </w:rPr>
        <w:t xml:space="preserve">wysokości o nie więcej niż roczny wskaźnik wzrostu cen towarów i usług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konsumpcyjnych określonych w Komunikacie Prezesa GUS (tzw. wskaźnik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inflacji) za rok ubiegły, w przypadku zmiany ceny materiałów lub kosztów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pl-PL"/>
        </w:rPr>
        <w:t xml:space="preserve">związanych z realizacją zamówienia. Zmiana taka jest dopuszczalna n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częściej niż raz na 12 miesięcy poczynając od 1.01.2025r. i tylko w przypadku, gdy roczny wskaźnik, o którym mowa w zdaniu pierwszym jest nie mniejszy ni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5%. Suma takich zmian wysokości wynagrodzenia nie może spowodować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l-PL"/>
        </w:rPr>
        <w:t xml:space="preserve">zmiany wynagrodzenia o więcej niż 20% w stosunku do wynagrodzeni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ustalonego pierwotnie w umow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 zaistnienia okoliczności wymienionych w ust. 3 lit. d) zmiana wynagrodzenia nastąpi automatycznie z chwilą wejścia w życie przepisów wprowadzających nową wysokość stawki VAT. Zmiana ta będzie polegać na wprowadzeniu nowej stawki VAT, a co za tym idzie ustaleniu nowej wysokości wynagrodzenia brutto Wykonawcy przy zachowaniu dotychczasowej wysokości wynagrodzenia netto Wykonawc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zaistnienia okoliczności wymienionych w ust. 3 lit. e) Strona zamierzająca uzyskać zmianę wysokości wynagrodzenia zobowiązana jest do zleżenia drugiej Stronie pisemnego wniosku o wprowadzenie stosownej zmiany. Wniosek o zmianę wynagrodzenia musi zawierać: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kazanie okoliczności stanowiącej podstawę do zmiany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 wskazujące jaki wpływ ma okoliczność na wysokość wynagrodzenia Wykonawcy,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zycję nowej wysokości wynagrodz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skutek złożonego kompletnego wniosku spełniającego wymagania określone powyżej Strony w terminie 10 dni podejmą negocjacje dotyczące nowej wysokości wynagrodzenia. W przypadku uzgodnienia nowej wysokości wynagrodzenia Strony zawrą stosowny pisemny aneks do umowy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zaistnienia okoliczności wymienionych w ust. 3 lit. f) Strona zamierzająca uzyskać zmianę wysokości wynagrodzenia zobowiązana jest do złożenia drugiej Stronie pisemnego wniosku o wprowadzenie stosownej zmiany. Wniosek o zmianę wynagrodzenia musi zawierać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az materiałów lub kosztów, których zmiana daje podstawę do zmiany umowy, ze wskazaniem wysokości cen tych materiałów lub kosztów na dzień składania ofert oraz na dzień złożenia wniosku w okresie wynikającym z umowy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 wskazujące jaki wpływ ma okoliczność na wysokość wynagrodzenia Wykonawcy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zycję nowej wysokości wynagrodz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skutek złożonego kompletnego wniosku spełniającego wymagania określone powyżej Strony w terminie 10 dni podejmą negocjacje dotyczące nowej wysokości wynagrodzenia. W przypadku uzgodnienia nowej wysokości wynagrodzenia Strony zawrą stosowny pisemny aneks do umowy.</w:t>
      </w:r>
    </w:p>
    <w:p>
      <w:pPr>
        <w:pStyle w:val="Akapitzlist"/>
        <w:numPr>
          <w:ilvl w:val="0"/>
          <w:numId w:val="1"/>
        </w:numPr>
        <w:ind w:left="284" w:right="72" w:hanging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W przypadku, gdyby w którejkolwiek z sytuacji określonych w ust. 3 nie doszło d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porozumienia odnośnie nowej wysokości wynagrodzenia Wykonawcy, każda z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Stron ma prawo rozwiązać umowę z zachowaniem trzymiesięcznego okres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wypowiedzenia upływającego na koniec miesiąca kalendarzowego.</w:t>
      </w:r>
    </w:p>
    <w:p>
      <w:pPr>
        <w:pStyle w:val="Akapitzlist"/>
        <w:numPr>
          <w:ilvl w:val="0"/>
          <w:numId w:val="1"/>
        </w:numPr>
        <w:ind w:left="284" w:right="72" w:hanging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gdy Wykonawca korzysta przy realizacji zamówienia z podwykonawców, Wykonawca, którego wynagrodzenie zostało zmienione zgodnie z ust. 7, zobowiązany jest do odpowiedniej zmiany wynagrodzenia przysługującego podwykonawcy, z którym zawarł umowę, w zakresie odpowiadającym zmianom cen materiałów lub kosztów dotyczących zobowiązania podwykonawcy. Zmiana wynagrodzenia podwykonawcy musi nastąpić nie później niż w ciągu 7 dni od daty zawarcia aneksu zmieniającego wynagrodzenie Wykonawcy i musi wchodzić w życie w tym samym dniu, w którym wchodzi w życie zmiana wynagrodzenia Wykonawcy.</w:t>
      </w:r>
    </w:p>
    <w:p>
      <w:pPr>
        <w:pStyle w:val="Akapitzlist"/>
        <w:numPr>
          <w:ilvl w:val="0"/>
          <w:numId w:val="1"/>
        </w:numPr>
        <w:ind w:left="284" w:right="72" w:hanging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rócz przypadków przewidzianych w Kodeksie cywilnym Zamawiający może odstąpić od umowy w terminie 30 dni od dnia powzięcia wiadomości o zaistnieniu istotnej zmiany okoliczności powodującej, że wykonanie umowy nie leży w interesie publicznym, czego nie można było przewidzieć w chwili zawarcia umowy lub dalsze wykonywanie urnowy może zagrozić istotnemu interesowi bezpieczeństwa państwa lub bezpieczeństwu publicznemu. W takim przypadku Wykonawca może żądać wyłącznie wynagrodzenia należnego z tytułu wykonania części umowy.</w:t>
      </w:r>
    </w:p>
    <w:p>
      <w:pPr>
        <w:pStyle w:val="Akapitzlist"/>
        <w:numPr>
          <w:ilvl w:val="0"/>
          <w:numId w:val="1"/>
        </w:numPr>
        <w:ind w:left="426" w:right="72" w:hanging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rony ustalają następujące adresy do doręczeń dla celów związanych z Umową: </w:t>
      </w:r>
    </w:p>
    <w:p>
      <w:pPr>
        <w:pStyle w:val="Akapitzlist"/>
        <w:ind w:left="426" w:right="72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mawiający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l. Szpitalna 40, 41-250 Czeladź,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onawc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………………………………………………..</w:t>
        <w:tab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żda ze Stron zobowiązuje się do niezwłocznego zawiadomienia drugiej Strony o wszelkich zmianach adresu do doręczeń pod rygorem uznania doręczenia na ostatni wskazany adres do doręczeń za skuteczn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 nie może bez uzyskania wcześniejszej pisemnej zgody Zamawiającego, przelać jakichkolwiek praw lub obowiązków wynikających z niniejszej umowy na osoby trzecie. Czynność prawna mająca na celu zmianę wierzyciela Zamawiającego, może nastąpić wyłącznie po wyrażeniu zgody przez podmiot tworzący Zamawiając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stępujące załączniki są integralnymi częściami niniejszej umowy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ularz Oferty - Załącznik nr 1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ecyfikacja Warunków Zamówienia - Załącznik nr 2.</w:t>
      </w:r>
    </w:p>
    <w:p>
      <w:pPr>
        <w:pStyle w:val="Akapitzlist"/>
        <w:numPr>
          <w:ilvl w:val="0"/>
          <w:numId w:val="1"/>
        </w:numPr>
        <w:ind w:left="360" w:right="72" w:hanging="36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l-PL"/>
        </w:rPr>
        <w:t xml:space="preserve">Wszelkie zmiany niniejszej Umowy wymagają formy pisemnej </w:t>
      </w:r>
      <w:r>
        <w:rPr>
          <w:rFonts w:cs="Times New Roman" w:ascii="Times New Roman" w:hAnsi="Times New Roman"/>
          <w:color w:val="000000"/>
          <w:spacing w:val="7"/>
          <w:w w:val="105"/>
          <w:sz w:val="24"/>
          <w:szCs w:val="24"/>
          <w:lang w:val="pl-PL"/>
        </w:rPr>
        <w:t xml:space="preserve">pod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l-PL"/>
        </w:rPr>
        <w:t xml:space="preserve">rygorem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pl-PL"/>
        </w:rPr>
        <w:t xml:space="preserve">nieważności, chyba że co innego wynika </w:t>
      </w:r>
      <w:r>
        <w:rPr>
          <w:rFonts w:cs="Times New Roman" w:ascii="Times New Roman" w:hAnsi="Times New Roman"/>
          <w:bCs/>
          <w:color w:val="000000"/>
          <w:spacing w:val="15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pl-PL"/>
        </w:rPr>
        <w:t xml:space="preserve">konkretnego zapisu umow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przewidującego możliwość jej zmiany.</w:t>
      </w:r>
    </w:p>
    <w:p>
      <w:pPr>
        <w:pStyle w:val="Akapitzlist"/>
        <w:numPr>
          <w:ilvl w:val="0"/>
          <w:numId w:val="1"/>
        </w:numPr>
        <w:ind w:left="360" w:right="72" w:hanging="36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Umowa została sporządzona w dwóch jednobrzmiących egzemplarzach, p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jednym dla każdej Strony.</w:t>
      </w:r>
    </w:p>
    <w:p>
      <w:pPr>
        <w:pStyle w:val="Akapitzlist"/>
        <w:ind w:left="720" w:right="72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: </w:t>
        <w:tab/>
        <w:tab/>
        <w:tab/>
        <w:tab/>
        <w:tab/>
        <w:tab/>
        <w:tab/>
        <w:tab/>
        <w:t xml:space="preserve">                                         Zamawiający: </w:t>
      </w:r>
    </w:p>
    <w:p>
      <w:pPr>
        <w:pStyle w:val="Akapitzlist"/>
        <w:ind w:left="720" w:right="72" w:hanging="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pl-PL"/>
        </w:rPr>
      </w:r>
    </w:p>
    <w:sectPr>
      <w:type w:val="nextPage"/>
      <w:pgSz w:w="11918" w:h="16854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pl-PL"/>
    </w:rPr>
  </w:style>
  <w:style w:type="character" w:styleId="WW8Num9z0">
    <w:name w:val="WW8Num9z0"/>
    <w:qFormat/>
    <w:rPr>
      <w:rFonts w:ascii="Tahoma" w:hAnsi="Tahoma" w:cs="Tahoma"/>
      <w:strike w:val="false"/>
      <w:dstrike w:val="false"/>
      <w:color w:val="000000"/>
      <w:spacing w:val="-14"/>
      <w:w w:val="100"/>
      <w:position w:val="0"/>
      <w:sz w:val="21"/>
      <w:sz w:val="21"/>
      <w:vertAlign w:val="baseline"/>
      <w:lang w:val="pl-PL"/>
    </w:rPr>
  </w:style>
  <w:style w:type="character" w:styleId="WW8Num11z0">
    <w:name w:val="WW8Num11z0"/>
    <w:qFormat/>
    <w:rPr>
      <w:rFonts w:ascii="Tahoma" w:hAnsi="Tahoma" w:cs="Tahoma"/>
      <w:strike w:val="false"/>
      <w:dstrike w:val="false"/>
      <w:color w:val="000000"/>
      <w:spacing w:val="-5"/>
      <w:w w:val="100"/>
      <w:position w:val="0"/>
      <w:sz w:val="21"/>
      <w:sz w:val="21"/>
      <w:vertAlign w:val="baseline"/>
      <w:lang w:val="pl-P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19"/>
      <w:w w:val="100"/>
      <w:position w:val="0"/>
      <w:sz w:val="22"/>
      <w:sz w:val="22"/>
      <w:vertAlign w:val="baseline"/>
      <w:lang w:val="pl-PL"/>
    </w:rPr>
  </w:style>
  <w:style w:type="character" w:styleId="WW8Num15z0">
    <w:name w:val="WW8Num15z0"/>
    <w:qFormat/>
    <w:rPr>
      <w:rFonts w:ascii="Tahoma" w:hAnsi="Tahoma" w:cs="Tahoma"/>
      <w:strike w:val="false"/>
      <w:dstrike w:val="false"/>
      <w:color w:val="000000"/>
      <w:spacing w:val="-5"/>
      <w:w w:val="100"/>
      <w:position w:val="0"/>
      <w:sz w:val="21"/>
      <w:sz w:val="21"/>
      <w:vertAlign w:val="baseline"/>
      <w:lang w:val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spacing w:val="-4"/>
      <w:w w:val="100"/>
      <w:position w:val="0"/>
      <w:sz w:val="22"/>
      <w:sz w:val="22"/>
      <w:vertAlign w:val="baseline"/>
      <w:lang w:val="pl-PL"/>
    </w:rPr>
  </w:style>
  <w:style w:type="character" w:styleId="WW8Num21z0">
    <w:name w:val="WW8Num21z0"/>
    <w:qFormat/>
    <w:rPr>
      <w:rFonts w:ascii="Tahoma" w:hAnsi="Tahoma" w:cs="Tahoma"/>
      <w:strike w:val="false"/>
      <w:dstrike w:val="false"/>
      <w:color w:val="000000"/>
      <w:spacing w:val="-7"/>
      <w:w w:val="100"/>
      <w:position w:val="0"/>
      <w:sz w:val="21"/>
      <w:sz w:val="21"/>
      <w:vertAlign w:val="baseline"/>
      <w:lang w:val="pl-PL"/>
    </w:rPr>
  </w:style>
  <w:style w:type="character" w:styleId="WW8Num23z0">
    <w:name w:val="WW8Num23z0"/>
    <w:qFormat/>
    <w:rPr>
      <w:rFonts w:ascii="Arial" w:hAnsi="Arial" w:cs="Aria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ahoma" w:hAnsi="Tahoma" w:cs="Tahoma"/>
      <w:strike w:val="false"/>
      <w:dstrike w:val="false"/>
      <w:color w:val="000000"/>
      <w:spacing w:val="-10"/>
      <w:w w:val="100"/>
      <w:position w:val="0"/>
      <w:sz w:val="21"/>
      <w:sz w:val="21"/>
      <w:vertAlign w:val="baseline"/>
      <w:lang w:val="pl-PL"/>
    </w:rPr>
  </w:style>
  <w:style w:type="character" w:styleId="WW8Num32z0">
    <w:name w:val="WW8Num32z0"/>
    <w:qFormat/>
    <w:rPr>
      <w:rFonts w:ascii="Arial" w:hAnsi="Arial" w:cs="Arial"/>
      <w:strike w:val="false"/>
      <w:dstrike w:val="false"/>
      <w:color w:val="000000"/>
      <w:spacing w:val="-18"/>
      <w:w w:val="100"/>
      <w:position w:val="0"/>
      <w:sz w:val="22"/>
      <w:sz w:val="22"/>
      <w:vertAlign w:val="baseline"/>
      <w:lang w:val="pl-PL"/>
    </w:rPr>
  </w:style>
  <w:style w:type="character" w:styleId="WW8Num33z0">
    <w:name w:val="WW8Num33z0"/>
    <w:qFormat/>
    <w:rPr>
      <w:rFonts w:ascii="Times New Roman" w:hAnsi="Times New Roman" w:cs="Times New Roman"/>
      <w:strike w:val="false"/>
      <w:dstrike w:val="false"/>
      <w:color w:val="000000"/>
      <w:spacing w:val="-11"/>
      <w:w w:val="100"/>
      <w:position w:val="0"/>
      <w:sz w:val="24"/>
      <w:sz w:val="24"/>
      <w:szCs w:val="28"/>
      <w:vertAlign w:val="baseline"/>
      <w:lang w:val="pl-PL"/>
    </w:rPr>
  </w:style>
  <w:style w:type="character" w:styleId="WW8Num34z0">
    <w:name w:val="WW8Num34z0"/>
    <w:qFormat/>
    <w:rPr>
      <w:rFonts w:ascii="Arial" w:hAnsi="Arial" w:cs="Aria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pl-PL"/>
    </w:rPr>
  </w:style>
  <w:style w:type="character" w:styleId="WW8Num35z0">
    <w:name w:val="WW8Num35z0"/>
    <w:qFormat/>
    <w:rPr>
      <w:rFonts w:ascii="Tahoma" w:hAnsi="Tahoma" w:cs="Tahoma"/>
      <w:strike w:val="false"/>
      <w:dstrike w:val="false"/>
      <w:color w:val="000000"/>
      <w:spacing w:val="-13"/>
      <w:w w:val="100"/>
      <w:position w:val="0"/>
      <w:sz w:val="21"/>
      <w:sz w:val="21"/>
      <w:vertAlign w:val="baseline"/>
      <w:lang w:val="pl-PL"/>
    </w:rPr>
  </w:style>
  <w:style w:type="character" w:styleId="WW8Num37z0">
    <w:name w:val="WW8Num37z0"/>
    <w:qFormat/>
    <w:rPr>
      <w:rFonts w:ascii="Tahoma" w:hAnsi="Tahoma" w:cs="Tahoma"/>
      <w:strike w:val="false"/>
      <w:dstrike w:val="false"/>
      <w:color w:val="000000"/>
      <w:spacing w:val="-7"/>
      <w:w w:val="100"/>
      <w:position w:val="0"/>
      <w:sz w:val="21"/>
      <w:sz w:val="21"/>
      <w:vertAlign w:val="baseline"/>
      <w:lang w:val="pl-PL"/>
    </w:rPr>
  </w:style>
  <w:style w:type="character" w:styleId="WW8Num39z0">
    <w:name w:val="WW8Num39z0"/>
    <w:qFormat/>
    <w:rPr>
      <w:rFonts w:ascii="Tahoma" w:hAnsi="Tahoma" w:cs="Tahoma"/>
      <w:strike w:val="false"/>
      <w:dstrike w:val="false"/>
      <w:color w:val="000000"/>
      <w:spacing w:val="-12"/>
      <w:w w:val="100"/>
      <w:position w:val="0"/>
      <w:sz w:val="21"/>
      <w:sz w:val="21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9:00Z</dcterms:created>
  <dc:creator>abarskasladowska</dc:creator>
  <dc:description/>
  <cp:keywords/>
  <dc:language>en-US</dc:language>
  <cp:lastModifiedBy>Małgorzata Warszawska</cp:lastModifiedBy>
  <cp:lastPrinted>2024-05-06T11:45:00Z</cp:lastPrinted>
  <dcterms:modified xsi:type="dcterms:W3CDTF">2024-05-06T10:04:00Z</dcterms:modified>
  <cp:revision>13</cp:revision>
  <dc:subject/>
  <dc:title/>
</cp:coreProperties>
</file>