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spacing w:before="0" w:after="0"/>
        <w:ind w:left="5245" w:hanging="0"/>
        <w:jc w:val="right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...................................................................</w:t>
      </w:r>
    </w:p>
    <w:p>
      <w:pPr>
        <w:pStyle w:val="Normal"/>
        <w:ind w:left="5245" w:hanging="0"/>
        <w:jc w:val="right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Oświadczenie</w:t>
      </w:r>
    </w:p>
    <w:p>
      <w:pPr>
        <w:pStyle w:val="Normal"/>
        <w:ind w:left="426" w:righ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osiadaniu oddziału, filii, punktu kasowego lub innej placówki banku </w:t>
        <w:br/>
        <w:t>w Ulanowie lub o zamiarze jego/jej utworzenia w terminie do 31.01.2024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) Niniejszym oświadczam, że bank, który reprezentuję posiada oddział, filię punkt kasowy lub inną placówkę w miejscowości Ulanów. 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 xml:space="preserve">Adresy oddziałów, filii, punktu kasowego lub innych placówek banku mieszczących się </w:t>
        <w:br/>
        <w:t>w miejscowości Ulanów:</w:t>
      </w:r>
    </w:p>
    <w:p>
      <w:pPr>
        <w:pStyle w:val="Normal"/>
        <w:ind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ind w:left="5245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</w:t>
      </w:r>
    </w:p>
    <w:p>
      <w:pPr>
        <w:pStyle w:val="Normal"/>
        <w:ind w:hanging="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podpis osoby uprawnionej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) Niniejszym oświadczam, że bank, który reprezentuję utworzy w miejscowości Ulanów oddział, filię, punkt kasowy lub inną placówkę w terminie do 31.01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ind w:left="5245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ind w:left="5245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podpis osoby uprawnionej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wypunktowanie">
    <w:name w:val="Moje wypunktowanie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9:00Z</dcterms:created>
  <dc:creator>Marek Puszko</dc:creator>
  <dc:description/>
  <cp:keywords/>
  <dc:language>en-US</dc:language>
  <cp:lastModifiedBy>Adam Martyna</cp:lastModifiedBy>
  <dcterms:modified xsi:type="dcterms:W3CDTF">2023-12-27T06:39:00Z</dcterms:modified>
  <cp:revision>2</cp:revision>
  <dc:subject/>
  <dc:title/>
</cp:coreProperties>
</file>