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4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Wypełnić jeżeli dotyczy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 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Arial Narrow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drogi gminnej  w miejscowości Niedźwiedź od km 0+000 do km 0+118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4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2-05-22T13:35:00Z</dcterms:modified>
  <cp:revision>18</cp:revision>
  <dc:subject/>
  <dc:title>Załącznik nr 11 do SIWZ</dc:title>
</cp:coreProperties>
</file>