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andomierz 02.07.2024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M/1940, 1944, 1967/2024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dotyczy: przetargu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Dostawa pojazdu specjalistycznego typu śmieciarka do transportu odpadów komunalnych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GKiM w Sandomierzu Sp. z o.o. ul. Przemysłowa 12 jako Zamawiający zgodnie z art. 284 ust. 2  ustawy z dnia 11 września 2019 r. Prawo zamówień publicznych wyjaś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 do rozdz. XIV pkt 1.1. S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na wykazanie spełniania warunku dot. sytuacji ekonomicznej i finansowej Zamawiający dopuszcza przedłożenie certyfikatu polisy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o ile z certyfikatu będzie wynikać, że wykonawca jest ubezpieczony od odpowiedzialności cywilnej w zakresie prowadzonej działalności związanej z przedmiotem zamówienia na sumę gwarancyjną minimum 500 000, 00 PL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 do rozdz. XVI pkt 5 S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umożliwienie zamieszczenia standardowego zapisu dot. wadium w formie gwarancji: Żądanie zapłaty wadium musi zostać złożone przez osoby umocowane do reprezentacji Zamawiającego, a ich podpisy muszą zostać potwierdzone przez bank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idzi potrzeby wprowadzenia takiego zapisu, tak więc odmawia jego wprowa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3 do §2 ust. 6 Zał. nr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nosi o potwierdzenie, że w razie opóźnienia w płatności którejkolwiek z rat, Zamawiający będzie obowiązany zapłacić odsetki za opóźnienie w transakcjach handlowych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prowadza jednorazową płatność za całą wartość przedmiotu umowy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ym samym 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 xml:space="preserve">ust. 6 w §2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łączniku nr 9 do SWZ Projektowe postanowienia umowy otrzymuje brzmienie:</w:t>
      </w:r>
      <w:r>
        <w:rPr>
          <w:b/>
          <w:bCs/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Termin  płatności  wynosi 30  dni  od  daty prawidłowego doręczenia faktury  VAT  przez Dostawcę do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4 do §5 Zał. nr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zgodzi się, aby zgłoszenia dotyczące awarii, w zależności czego dotyczą tj. zabudowy śmieciarki czy podwozia, kierowane były przez Zamawiającego odpowiednio do danego serwisu zabudowy bądź podwozia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oponowaną zmian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6 do §7 ust. 1 Zał. nr 9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nosi o obniżenie kary umownej do poziomów stosowanych na rynku zamówień publicznych, tj. do 0,1-0,2% wartości wynagrodzenia brutto. </w:t>
      </w:r>
    </w:p>
    <w:p>
      <w:pPr>
        <w:pStyle w:val="Normal"/>
        <w:spacing w:lineRule="auto" w:line="256" w:before="0" w:after="1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56" w:before="0" w:after="1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. Podtrzymuje zapisy SWZ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ykonawca wnosi o modyfikację postanowienia poprzez zastąpienie słowa „opóźnienie” wyrazem „zwłoka”.  Zapis w dotychczasowej formie jest sprzeczny z art. 433 pkt 1 PZP, zgodnie z którym projektowane postanowienia umowy nie mogą przewidywać odpowiedzialności wykonawcy za opóźni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dyfikuje postanowie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st. 1 w §7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Załączniku nr 9 do SWZ Projektowe postanowienia umow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dotrzymania przez Dostawcę terminu dostarczenia Przedmiotu umowy określonego </w:t>
        <w:br/>
        <w:t>w § 3 niniejszej umowy Dostawca zapłaci Zamawiającemu karę umowną w wysokości 0,5 % wartości wynagrodzenia brutto określonego w § 2 ust.1 za każdy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7 do §7 ust. 2 Zał. nr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nosi o obniżenie kary umownej do wysokości 0,01% wynagrodzenia brutto. Naliczanie 0,1% wynagrodzenia brutto za każdy kilometr należy uznać za rażąco wygórowaną karę umowną, która w żaden sposób nie przystaje do rozmiaru ew. szkody, jaką Zamawiający mógłby ponieść z tego tytuł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. Podtrzymuje zapisy S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8 do §7 ust. 3 Zał. nr 9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nosi o ustalenie, że kara umowna będzie naliczana za każdy rozpoczęty dzień, nie za każdą godzinę. 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br/>
        <w:t>Zamawiający nie wyraża zgody. Podtrzymuje zapisy SWZ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ykonawca wnosi o modyfikację postanowienia poprzez zastąpienie słowa „opóźnienie” wyrazem „zwłoka”. Zapis w dotychczasowej formie jest sprzeczny z art. 433 pkt 1 PZP, zgodnie z którym projektowane postanowienia umowy nie mogą przewidywać odpowiedzialności wykonawcy za opóźni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dyfikuje postanowienia umowy. W </w:t>
      </w:r>
      <w:r>
        <w:rPr>
          <w:b/>
          <w:bCs/>
          <w:sz w:val="22"/>
          <w:szCs w:val="22"/>
        </w:rPr>
        <w:t>§7 ust. 3 Zał. nr 9 do SWZ</w:t>
      </w:r>
      <w:r>
        <w:rPr>
          <w:sz w:val="22"/>
          <w:szCs w:val="22"/>
        </w:rPr>
        <w:t xml:space="preserve"> wyraz opóźnienie zastępuje wyrazem zwło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9 do §7 ust. 7 Zał. nr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nosi o obniżenie limitu kar umownych do 20% wartości wynagrodzenia brutto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proponowane zmiany. Limit 30% jest w ocenie Zamawiającego wysokością odpowiedn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0 do Zał. nr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wnosi o możliwość zawarcia w umowie  oświadczenia Wykonawcy o posiadaniu statusu dużego przedsiębiorcy w rozumieniu przepisów ustawy z dnia 8 marca 2013 r. o przeciwdziałaniu nadmiernym opóźnieniom w transakcjach handl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 oświadcza, że jest/nie jest dużym przedsiębiorcą w rozumieniu ustawy z dnia 8 marca 2013 r. o przeciwdziałaniu nadmiernym opóźnieniom w transakcjach handlowych (Dz. U. z 2023 r. poz. 711 z późn. zm. ).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idzi potrzeby wprowadzania takiego za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1 do rozdz. IV pkt 2 Zał. nr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przekazanie świadectwa homologacji dla pojazdu skompletowanego, wystawionego przez producenta w języku angielskim wraz z oświadczeniem o danych i informacjach </w:t>
        <w:br/>
        <w:t xml:space="preserve">o pojeździe niezbędnych do rejestracji i ewidencji pojazdów w języku polskim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, biorąc udział w postępowaniach o zamówienie publiczne, każdorazowo przekazuje świadectwo homologacji w w/w formie, co w każdym przypadku spotyka się z akceptacją ze strony Zamawiających i jest akceptowane przez wydziały komunikacji jako zgodne z prawem odnoszącym się do rejestracji i dopuszczenia pojazdów do ruch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takie rozwiąz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a do Opisu Przedmiotu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łony siatkowe reflektorów przedn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nosi o doprecyzowanie, że pod tak sformułowanym opisem kryje się osłona reflektorów spełniająca warunki homologacji w zakresie oświetlenia i jego rozmieszczenia na pojeździe zgodnie </w:t>
        <w:br/>
        <w:t>z Regulaminem EKG ONZ R48 którego wypełnienie obliguje każdy pojazd dostarczony na rynek Unii Europejski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czekuje, aby reflektory przednie były zabudowane osłoną chroniącą reflektor przed drobnymi kamieniami, żwirem – zgodnie z obowiązującymi przepisam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ylna oś pędna  z regulowanym 4-miechowym zawieszeniem pneumatycznym sterowanym elektronicznie, minimalne obciążenie osi 12,0 t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ozwiązanie w pełni równoważne z technicznego i funkcjonalnego punktu widzenia tj. zawieszenie pneumatyczne regulowane oparte w konstrukcji na 2 miechach pneumatycznych i układzie wahacza, którego maksymalne techniczne obciążenie to 13 ton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ści również takie rozwiąza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ilnik 6-cylindrowy o zapłonie samoczynnym, wysokoprężny zasilany olejem napędowym </w:t>
        <w:br/>
        <w:t xml:space="preserve">o pojemności minimum 8 litr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c  silnika min. 340 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ozwiązanie w postaci silnika o pojemności min 7,5 l o mocy maksymalnej 280 KM? Wykonawca wskazuje, że przy zastosowaniu pojazdu 4x2 o dmc 18 ton wskazane rozwiązanie gwarantuje naddatek mocy i pełną elastyczność utrzymania trakcji oraz niskie parametry ekonomiki paliwow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 dopuści silnik 6-cylindrowy o zapłonie samoczynnym, wysokoprężny zasilany olejem napędowym o pojemności minimum 7,5 litra o mocy minimum 280 KM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staw osi 3700 - 3800 m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jętość kosza zasypowego 2,5 m3 – 2,8 m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nosi o możliwość dopuszczenie podwozia z rozstawem osi 3900 mm oraz zabudową </w:t>
        <w:br/>
        <w:t xml:space="preserve">z koszem zasypowym wanny odwłoka ok 2 m3. Wykonawca wskazuje, że takie połączenie jest teoretycznie i praktycznie nie możliwe do spełnienia przy spełnieniu warunków bezpieczeństwa </w:t>
        <w:br/>
        <w:t xml:space="preserve">i odpowiedzialność użytkowania pojazdów do zbiórki odpadów zgodnych z Dyrektywą Maszynową 2006/42/WE oraz Normą PN–EN 1501-1 do 5. Powyższe stwierdzenie opieramy </w:t>
        <w:br/>
        <w:t>na kilkudziesięcioletnim doświadczeniu w projektowaniu i budowaniu pojazdów do wywozu odpad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ści rozstaw osi 3900 mm. Pojemność kosza zasypowego zgodnie z zapisami S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nimalna ładowność kompletnego pojazdu z zabudową 6,5 t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odnosi tą </w:t>
      </w:r>
      <w:r>
        <w:rPr>
          <w:b/>
          <w:bCs/>
          <w:sz w:val="22"/>
          <w:szCs w:val="22"/>
        </w:rPr>
        <w:t>ładowność wyłącznie do podwozia samochodu ciężarowego</w:t>
      </w:r>
      <w:r>
        <w:rPr>
          <w:sz w:val="22"/>
          <w:szCs w:val="22"/>
        </w:rPr>
        <w:t xml:space="preserve"> czy </w:t>
        <w:br/>
        <w:t xml:space="preserve">do w pełni </w:t>
      </w:r>
      <w:r>
        <w:rPr>
          <w:b/>
          <w:bCs/>
          <w:sz w:val="22"/>
          <w:szCs w:val="22"/>
        </w:rPr>
        <w:t>skompletowanego pojazdu</w:t>
      </w:r>
      <w:r>
        <w:rPr>
          <w:sz w:val="22"/>
          <w:szCs w:val="22"/>
        </w:rPr>
        <w:t xml:space="preserve"> tj. podwozia wraz z zabudow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miał na myśli jednak </w:t>
      </w:r>
      <w:r>
        <w:rPr>
          <w:b/>
          <w:bCs/>
          <w:sz w:val="22"/>
          <w:szCs w:val="22"/>
        </w:rPr>
        <w:t>minimalną ładowność skompletowanego pojazdu</w:t>
      </w:r>
      <w:r>
        <w:rPr>
          <w:sz w:val="22"/>
          <w:szCs w:val="22"/>
        </w:rPr>
        <w:t xml:space="preserve"> to czy parametr ten i jego wartość odnosi się do </w:t>
      </w:r>
      <w:r>
        <w:rPr>
          <w:b/>
          <w:bCs/>
          <w:sz w:val="22"/>
          <w:szCs w:val="22"/>
        </w:rPr>
        <w:t>ładowności technicznej</w:t>
      </w:r>
      <w:r>
        <w:rPr>
          <w:sz w:val="22"/>
          <w:szCs w:val="22"/>
        </w:rPr>
        <w:t xml:space="preserve"> tj. liczonej od maksymalnej technicznej masy całkowitej pojazdu (MMC, czyli wartości technicznie możliwej z pkt widzenia pełnego wykorzystania technicznie dopuszczalnych nacisków na osie)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też Zamawiający miał na myśli  </w:t>
      </w:r>
      <w:r>
        <w:rPr>
          <w:b/>
          <w:bCs/>
          <w:sz w:val="22"/>
          <w:szCs w:val="22"/>
        </w:rPr>
        <w:t>ładowność administracyjną</w:t>
      </w:r>
      <w:r>
        <w:rPr>
          <w:sz w:val="22"/>
          <w:szCs w:val="22"/>
        </w:rPr>
        <w:t xml:space="preserve"> liczoną od dopuszczalnej masy całkowitej pojazdu (DMC) 18 000 kg i wskazywanej w dowodzie rejestracyjny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intencją Zamawiającego jest posiadać pojazd o ładowności administracyjnej min 6500 kg </w:t>
        <w:br/>
        <w:t xml:space="preserve">o parametrach podwozia (silnik, nośności osi i zawieszenia etc) i zabudowy (kubatura, grubości </w:t>
        <w:br/>
        <w:t xml:space="preserve">i jakość blach, rozmiary geometryczne etc) to jako producent pojazdów komunalnych do wywozu odpadów z ponad 30 letnim doświadczeniem wskazujemy, że oczekiwana wartość jest niemożliwa </w:t>
        <w:br/>
        <w:t xml:space="preserve">do osiągnięcia na żadnym z dostępnych na ryku podwoziach samochodów ciężarowych o DMC </w:t>
        <w:br/>
        <w:t xml:space="preserve">do 18 000 k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m samym wnosimy o zmianę zapisu na: - min ładowność techniczna min 6500 kg lub ładowność administracyjna min 5500 kg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ści ładowność kompletnego pojazdu minimum 5,5 to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biornik płynu AdBlue o pojemności min. 70 litrów po prawej stronie podwo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nosi o dopuszczenie rozwiązania w postaci zbiornika AdBlue o pojemności min 30 l. Wykonawca zwraca uwagę, że przy planowanych przebiegach taka pojemność zapewnia optymalne zasięgi zbieżne z zasięgami wynikającymi z tankowania paliwa co pozwala na zachowanie pojazdu </w:t>
        <w:br/>
        <w:t>w dyspozycyjności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awiający dopuści takie rozwiąza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łoga skrzyni ładunkowej o owalnych kształtach, wykonana ze stali typu hardox 450 o grubości min. 6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rozwiązanie dna skrzyni wykonane z blachy konstrukcyjnej </w:t>
        <w:br/>
        <w:t xml:space="preserve">o podwyższonej odporności na ścieranie grubości 6 mm? Opisane rozwiązanie z technicznego pkt widzenia rozwiązaniem optymalnym w zakresie trwałości konstrukcji, podatności i wytrzymałości </w:t>
        <w:br/>
        <w:t xml:space="preserve">w trakcie eksploatacji. Jest spójne z konstrukcją całej skrzyni (inne elementy tj. ściany boczne, szkielet,) co wpływa na elastyczność konstrukcyjną rozwiązania i mniejszą podatność na przeciążenia wewnętrzne. Blacha trudnościeralna Hardox jest bardzo sztywna i trudno spawalną. Dodatkowo podłoga skrzyni ładunkowej wbrew pozorom nie ulega wyjątkowo nadmiernemu wycieraniu, ważniejszym jest odprowadzenie z niej odcieku aby nie zalegał i nie wywoływał korozji chemicznej </w:t>
        <w:br/>
        <w:t>o co Zamawiający zadbał w innym wymag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awiający dopuści takie rozwiąza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udowa montowana na dzielonej ramie, połączona elastycznie z podwoz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y przez Zamawiającego sposób montażu zabudowy nie może stanowić jedynego możliwego rozwiązania dla połączenia zabudowy z podwozie samochodu ciężarowego. Sposób montażu </w:t>
        <w:br/>
        <w:t xml:space="preserve">na danym modelu, typie podwozia jest określony w wytycznych producentów podwozi i każda firma zabudowująca jest zobowiązana te wytyczne spełniać na etapie projektowania i montażu. Wedle naszej wiedzy jako wieloletniego dostawcy zabudów śmieciarek, montującego zabudowy </w:t>
        <w:br/>
        <w:t xml:space="preserve">na wszystkich markach podwozi samochodów ciężarowych opisany sposób montażu nie jest rekomendowany przez żadnego z wiodących producentów. Czy zatem Zamawiający dopuści jako równoważne rozwiązanie montażu zabudowy do podwozia w sposób rekomendowany przez producenta podwozia zgodny z ogólną wiedzą techniczno-inżynierska  i technologią budowy pojazdów do wywozu śmieci?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ści takie rozwiąza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wa siłowniki prasy zgniatającej umieszczone na zewnątrz odwłoka na bocznych ścia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wnosi o dopuszczenie rozwiązania, w którym siłowniki prasy z utwardzonymi powierzchniowo goleniami umieszczone są wewnątrz odwłoka. Takie rozwiązanie zwiększa światło zasyp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ści takiego rozwiązania Podtrzymuje zapisy S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mpletny pojazd ma być dostosowany do możliwości wbudowania wagi samochod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wnosi o doprecyzowanie tak określonego wymagania. Co Wykonawca rozumie pod pojęciem wagi samochodowej? Wykonawca wnosi o podanie parametrów wagi i tak określonego rozwiązania lub zrezygnowanie z tak przedstawionego wymag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rezygnuje  z tak postawionego wymag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zy Zamawiający dopuści samochód wyposażony w system kamer z wyświetlaczami w kabinie,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stępujący tradycyjne lusterka zewnętrzne?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dpowiedź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ści takie rozwiązanie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ytanie nr 2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zy Zamawiający dopuści pojazd wyposażony w opony o rozmiarze 315/70R22,5?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dpowiedź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awiający nie dopuści opon  o rozmiarze 315/70R22,5. Podtrzymuje zapisy zawarte w SWZ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ytanie nr 23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zy Zamawiający dopuści moc silnika 299 KM?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dpowiedź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awiający dopuści takie rozwiązanie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ytanie nr 24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zy Zamawiający dopuści pojazd z rozstawem osi 4200 mm?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dpowiedź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awiający nie dopuści takiego rozwiązania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ytanie nr 25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zy Zamawiający dopuści zbiornik AdBlue o pojemności 45 l umieszczony po lewej stronie podwozia?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dpowiedź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awiający dopuści takie rozwiązanie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ytanie nr 26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zy Zamawiający dopuści pojazd o ładowności min. 5,0 ton?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dpowiedź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awiający dopuści ładowność kompletnego pojazdu minimum 5,5 tony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ytanie nr 27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zy Zamawiający dopuści dwa siłowniki prasy zgniatającej umieszczone wewnątrz odwłoka?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dpowiedź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awiający nie dopuści takiego rozwiązania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ytanie nr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Witam, czy Zamawiający dopuszcza ładowność pojazdu skompletowanego z zabudową 5,5 tony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ści ładowność kompletnego pojazdu minimum 5,5 t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jaśnienia dodatkowe dotyczące wniosków w sprawie zmian zapisów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jaśnia, że ustalone kary umowne wynikają z rozmiaru odpowiedzialności zamawiającego względem kontrahenta, z którym ma podpisaną umowę na odbiór odpadów komunal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odpowiedzi są twierdzące modyfikują zapisy SWZ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GKiM w Sandomierzu Sp. z o.o. ul. Przemysłowa 12 jako Zamawiający zgodnie z art. 284 ust. 3  ustawy z dnia 11 września 2019 r. Prawo zamówień publicznych przedłuża termin składania ofert </w:t>
        <w:br/>
        <w:t>i ustala nowe termi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składania ofert: </w:t>
      </w:r>
      <w:r>
        <w:rPr>
          <w:b/>
          <w:sz w:val="22"/>
          <w:szCs w:val="22"/>
        </w:rPr>
        <w:t>05.07.2024 r.</w:t>
      </w:r>
      <w:r>
        <w:rPr>
          <w:sz w:val="22"/>
          <w:szCs w:val="22"/>
        </w:rPr>
        <w:t xml:space="preserve"> godzina </w:t>
      </w:r>
      <w:r>
        <w:rPr>
          <w:b/>
          <w:sz w:val="22"/>
          <w:szCs w:val="22"/>
        </w:rPr>
        <w:t>10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ermin otwarcia ofert: </w:t>
      </w:r>
      <w:r>
        <w:rPr>
          <w:b/>
          <w:sz w:val="22"/>
          <w:szCs w:val="22"/>
        </w:rPr>
        <w:t>05.07.2024 r.</w:t>
      </w:r>
      <w:r>
        <w:rPr>
          <w:sz w:val="22"/>
          <w:szCs w:val="22"/>
        </w:rPr>
        <w:t xml:space="preserve"> godzina </w:t>
      </w:r>
      <w:r>
        <w:rPr>
          <w:b/>
          <w:sz w:val="22"/>
          <w:szCs w:val="22"/>
        </w:rPr>
        <w:t>10: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 związania ofertą: do </w:t>
      </w:r>
      <w:r>
        <w:rPr>
          <w:b/>
          <w:sz w:val="22"/>
          <w:szCs w:val="22"/>
        </w:rPr>
        <w:t>02.08.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zapisy SWZ nie ulegają zmi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r hab. Piotr Sołty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1:00Z</dcterms:created>
  <dc:creator>PGKiM w Sandomierzu Sp. z o.o.</dc:creator>
  <dc:description/>
  <cp:keywords/>
  <dc:language>en-US</dc:language>
  <cp:lastModifiedBy>PGKiM Zamówienia</cp:lastModifiedBy>
  <cp:lastPrinted>2024-07-02T07:11:00Z</cp:lastPrinted>
  <dcterms:modified xsi:type="dcterms:W3CDTF">2024-07-02T06:44:00Z</dcterms:modified>
  <cp:revision>4</cp:revision>
  <dc:subject/>
  <dc:title/>
</cp:coreProperties>
</file>