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Załącznik nr 1 – 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PU.271.2.2024</w:t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>Wyrażam zgodę na przedłużenie terminu związania ofertą o okres kol</w:t>
      </w:r>
      <w:r>
        <w:rPr>
          <w:rFonts w:cs="Times New Roman" w:ascii="Times New Roman" w:hAnsi="Times New Roman"/>
          <w:shd w:fill="auto" w:val="clear"/>
        </w:rPr>
        <w:t xml:space="preserve">ejnych 30 dni, zgodnie z wnioskiem Zamawiającego w sprawie przedłużenia terminu związania ofertą, to jest do dnia 29.04.2024 roku oraz oświadczam, że jestem związany złożoną ofertą w postępowaniu o udzielenie zamówienia, prowadzonego w trybie podstawowym, którego przedmiotem jest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Auguścin – przebudowa drogi gminnej  nr G129327P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rzez łączny okres 60 dni od dnia upływu terminu składania ofert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ocześnie, wyrażam zgodę na przedłużenie ważności wadium wniesionego  przelewem na rachunek bankowy Zamawiającego na pełny, przedłużony okres nowego terminu związania ofertą. * 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, przedkładam w załączeniu dokument (oryginał) potwierdzający przedłużenie ważności wadium/wniesienie nowego wadium - na pełny, przedłużony okres nowego terminu związania ofertą. **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* dotyczy wadium wniesionego w pieniądzu 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color w:val="000000"/>
          <w:sz w:val="16"/>
          <w:szCs w:val="16"/>
        </w:rPr>
        <w:t>** dotyczy wadium wniesionego w innej formie niż pieniężna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6T09:24:52Z</dcterms:modified>
  <cp:revision>13</cp:revision>
  <dc:subject/>
  <dc:title/>
</cp:coreProperties>
</file>