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/>
      </w:pPr>
      <w:bookmarkStart w:id="0" w:name="_Hlk73086493"/>
      <w:r>
        <w:rPr/>
        <w:t>„</w:t>
      </w:r>
      <w:r>
        <w:rPr/>
        <w:t xml:space="preserve">Budowa utwardzenia miejsca spotkań plenerowych mieszkańców Brynicy </w:t>
        <w:br/>
        <w:t>– „Klarkownia”</w:t>
      </w:r>
      <w:bookmarkEnd w:id="0"/>
      <w:r>
        <w:rPr/>
        <w:t xml:space="preserve"> – II postępowanie</w:t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Powyższe prace realizowane będą w ramach zadań inwestycyjnych „Budowa dojazdu do miejsca spotkań Brynica „Klarkownia”, oraz „Utwardzenie miejsce spotkań plenerowych mieszkańców Brynicy „Klarkownia” III etap”</w:t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2-11-25T09:55:00Z</dcterms:modified>
  <cp:revision>18</cp:revision>
  <dc:subject/>
  <dc:title/>
</cp:coreProperties>
</file>