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.......................................................................…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ar-SA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57.2018.AG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nie pomocy chorym lub rannym ptakom dziko żyjącym na ter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miny Miasto Elbląg w okresie lipiec 2018 – 31 grudzień 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sługi udzielania pomocy chorym lub rannym ptakom dziko żyjącym z podziałem na lata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53"/>
        <w:gridCol w:w="1580"/>
        <w:gridCol w:w="2015"/>
        <w:gridCol w:w="1984"/>
        <w:gridCol w:w="1843"/>
      </w:tblGrid>
      <w:tr>
        <w:trPr>
          <w:tblHeader w:val="true"/>
          <w:trHeight w:val="820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p.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sługi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ez VAT (zł)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nozowana ilość ptaków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kresie obowiązywania umowy (szt.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ez VAT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okresie obowiązywania umowy w zł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(%)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kwota VAT</w:t>
            </w:r>
          </w:p>
        </w:tc>
      </w:tr>
      <w:tr>
        <w:trPr>
          <w:tblHeader w:val="true"/>
          <w:trHeight w:val="286" w:hRule="exac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58" w:hRule="exact"/>
        </w:trPr>
        <w:tc>
          <w:tcPr>
            <w:tcW w:w="97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od daty podpisania umowy do 31 grudnia 2018 r.</w:t>
            </w:r>
          </w:p>
        </w:tc>
      </w:tr>
      <w:tr>
        <w:trPr>
          <w:trHeight w:val="3860" w:hRule="exact"/>
        </w:trPr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jedna godzina od chwili otrzymania zawiadomienia, ptaków wymagających udzielenie pomocy weterynaryjnej, a następnie rehabilitacja ptaków w ośrodku rehabilitacji zwierząt w celu przywrócenia do środowiska przyrodniczego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</w:tr>
      <w:tr>
        <w:trPr>
          <w:trHeight w:val="280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jedna godzina od chwili otrzymania zawiadomienia, ptaków wymagających poddania eutanazji i unieszkodliwieniu zwł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</w:tr>
      <w:tr>
        <w:trPr>
          <w:trHeight w:val="575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w 2018 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97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od 01 stycznia 2019 r. do 31 grudnia 2019 r.</w:t>
            </w:r>
          </w:p>
        </w:tc>
      </w:tr>
      <w:tr>
        <w:trPr>
          <w:trHeight w:val="3867" w:hRule="exact"/>
        </w:trPr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jedna godzina od chwili otrzymania zawiadomienia, ptaków wymagających udzielenie pomocy weterynaryjnej, a następnie rehabilitacja ptaków w ośrodku rehabilitacji zwierząt w celu przywrócenia do środowiska przyrodniczego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</w:tr>
      <w:tr>
        <w:trPr>
          <w:trHeight w:val="280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ieranie oraz transport do zakładu leczniczego dla zwierząt, w czasie nie dłuższym niż jedna godzina od chwili otrzymania zawiadomienia, ptaków wymagających poddania eutanazji i unieszkodliwieniu zwł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6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88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w 2019 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. </w:t>
      </w:r>
      <w:r>
        <w:rPr>
          <w:rFonts w:cs="Tahoma" w:ascii="Tahoma" w:hAnsi="Tahoma"/>
          <w:b/>
          <w:sz w:val="20"/>
          <w:szCs w:val="20"/>
        </w:rPr>
        <w:t>Łączna wartość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sługi udzielania pomocy chorym lub rannym ptakom dziko żyjącym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14"/>
        <w:gridCol w:w="2476"/>
        <w:gridCol w:w="2638"/>
      </w:tblGrid>
      <w:tr>
        <w:trPr>
          <w:trHeight w:val="39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Opis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bez VAT w zł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VAT</w:t>
            </w:r>
          </w:p>
        </w:tc>
      </w:tr>
      <w:tr>
        <w:trPr>
          <w:trHeight w:val="546" w:hRule="atLeast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 2018 r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 2019 r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Łącznie: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, dnia …………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eastAsia="Calibri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ahoma" w:hAnsi="Tahoma" w:eastAsia="Calibri" w:cs="Tahoma"/>
      <w:b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b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cs="Arial"/>
      <w:b/>
      <w:color w:val="000000"/>
      <w:sz w:val="22"/>
      <w:szCs w:val="20"/>
    </w:rPr>
  </w:style>
  <w:style w:type="character" w:styleId="WW8Num43z2">
    <w:name w:val="WW8Num43z2"/>
    <w:qFormat/>
    <w:rPr>
      <w:rFonts w:ascii="Tahoma" w:hAnsi="Tahoma" w:cs="Tahoma"/>
      <w:b/>
      <w:sz w:val="20"/>
      <w:szCs w:val="20"/>
    </w:rPr>
  </w:style>
  <w:style w:type="character" w:styleId="WW8Num43z5">
    <w:name w:val="WW8Num43z5"/>
    <w:qFormat/>
    <w:rPr>
      <w:rFonts w:ascii="Arial" w:hAnsi="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Aleksandra Goszczyńska</cp:lastModifiedBy>
  <cp:lastPrinted>2018-07-18T10:22:00Z</cp:lastPrinted>
  <dcterms:modified xsi:type="dcterms:W3CDTF">2018-07-18T10:51:00Z</dcterms:modified>
  <cp:revision>415</cp:revision>
  <dc:subject/>
  <dc:title/>
</cp:coreProperties>
</file>