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zadanie 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ompleksowa  dostawa gazu ziemnego do celów grzewczych w Zespole Szkół Nr. 1 im. Stanisława Staszica w Olkuszu.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ujemy wykonanie zamówienia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cenę: …………………………………………………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PLN brutt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! Do niniejszego formularza należy dołączyć wypełniony i podpisany przez upoważnionego przedstawiciela Wykonawcy formularz cenowy – Załącznik nr 1a do SWZ.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z istotnymi postanowieniami umowy, które zostały dołączone do SWZ i zobowiązujemy się w przypadku wyboru naszej oferty do przygotowania podpisania umowy na zawartych tam warunkach w miejscu i terminie wyznaczonym przez Zamawiającego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contextualSpacing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240"/>
        <w:ind w:left="4253" w:firstLine="99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ahoma" w:hAnsi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sz w:val="22"/>
    </w:rPr>
  </w:style>
  <w:style w:type="character" w:styleId="WW8Num9z0">
    <w:name w:val="WW8Num9z0"/>
    <w:qFormat/>
    <w:rPr>
      <w:rFonts w:ascii="Tahoma" w:hAnsi="Tahoma" w:cs="Tahoma"/>
      <w:b w:val="false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04:00Z</dcterms:created>
  <dc:creator>Marcin Musiałowski</dc:creator>
  <dc:description/>
  <cp:keywords/>
  <dc:language>en-US</dc:language>
  <cp:lastModifiedBy>Paweł Kwaśniewski</cp:lastModifiedBy>
  <cp:lastPrinted>2021-08-26T09:16:00Z</cp:lastPrinted>
  <dcterms:modified xsi:type="dcterms:W3CDTF">2023-10-05T10:04:00Z</dcterms:modified>
  <cp:revision>2</cp:revision>
  <dc:subject/>
  <dc:title>Dyrekcja Zespołu Opieki Zdrowotnej w Olkuszu, 32-300 Olkusz, Al</dc:title>
</cp:coreProperties>
</file>