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.2022.BM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695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4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, data 25/02/2022 strona [.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2/S 040-10073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stawa sekwenatora kapilarnego dla Nowej Siedziby Szpitala Uniwersyteckiego w Krakowie (NSSU) wraz z instalacją, uruchomieniem  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szkoleniem personelu.</w:t>
            </w:r>
          </w:p>
        </w:tc>
      </w:tr>
      <w:tr>
        <w:trPr>
          <w:trHeight w:val="5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FP.271.13.2022.B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37:00Z</dcterms:created>
  <dc:creator>Dominik_Krus</dc:creator>
  <dc:description>ZNAKI:39408</dc:description>
  <cp:keywords/>
  <dc:language>en-US</dc:language>
  <cp:lastModifiedBy>Beata Musiał</cp:lastModifiedBy>
  <cp:lastPrinted>2021-03-22T09:20:00Z</cp:lastPrinted>
  <dcterms:modified xsi:type="dcterms:W3CDTF">2022-02-25T08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