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rzetargu nieograniczonego pt. </w:t>
      </w:r>
      <w:r>
        <w:rPr>
          <w:b/>
          <w:bCs/>
          <w:color w:val="000000"/>
        </w:rPr>
        <w:t xml:space="preserve">„Dostawa automatycznej zmywarki do mycia klatek i butelek dla zwierząt laboratoryjnych dla Katedry Patofizjologii, Weterynarii Sądowej i Administracji Wydziału Wydział Medycyny Weterynaryjnej  Uniwersytetu Warmińsko – Mazurskiego w Olsztynie”, </w:t>
      </w:r>
      <w:r>
        <w:rPr>
          <w:color w:val="000000"/>
        </w:rPr>
        <w:t xml:space="preserve">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bookmarkStart w:id="0" w:name="_Hlk83621366"/>
      <w:r>
        <w:rPr>
          <w:rFonts w:eastAsia="Times New Roman"/>
          <w:b/>
          <w:color w:val="000000"/>
        </w:rPr>
        <w:t xml:space="preserve">Wartość brutto - </w:t>
      </w:r>
      <w:r>
        <w:rPr>
          <w:rFonts w:eastAsia="Times New Roman"/>
          <w:color w:val="000000"/>
        </w:rPr>
        <w:t>............................................................ zł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godnie z załączonym do oferty formularzem cenowym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bookmarkStart w:id="1" w:name="_Hlk83621366"/>
      <w:bookmarkStart w:id="2" w:name="_Hlk158731591"/>
      <w:bookmarkStart w:id="3" w:name="_Hlk158731515"/>
      <w:bookmarkEnd w:id="2"/>
      <w:bookmarkEnd w:id="3"/>
      <w:r>
        <w:rPr>
          <w:bCs/>
          <w:color w:val="000000"/>
        </w:rPr>
        <w:t xml:space="preserve">Na dostarczony sprzęt udzielamy gwarancji……….(okres gwarancji nie może być krótszy </w:t>
      </w:r>
      <w:bookmarkEnd w:id="1"/>
      <w:r>
        <w:rPr>
          <w:bCs/>
          <w:color w:val="000000"/>
        </w:rPr>
        <w:t>niż 24 miesiące)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Hlk158731591"/>
      <w:bookmarkStart w:id="5" w:name="_Hlk158731515"/>
      <w:bookmarkStart w:id="6" w:name="_Hlk158731591"/>
      <w:bookmarkStart w:id="7" w:name="_Hlk158731515"/>
      <w:bookmarkEnd w:id="6"/>
      <w:bookmarkEnd w:id="7"/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zgonie z wymaganiami Zamawiającego zawartymi w SWZ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erwis gwarancyjny i pogwarancyjny prowadzić będzie:  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>zgłoszenia usterki dokonywane będą w formie elektronicznej na adres poczty  email: ………………………………….….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 xml:space="preserve"> *</w:t>
      </w:r>
    </w:p>
    <w:p>
      <w:pPr>
        <w:pStyle w:val="Normal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ontaktów z Zamawiającym i do realizacji umowy wyznaczamy ………………………tel……………………., e-mail: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8 r., poz. 107 z późn. zm.) jesteśm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nny rodzaj 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 xml:space="preserve">..……tel.kontaktowy………………………….……,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……………..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</w:t>
      </w:r>
      <w:r>
        <w:rPr>
          <w:rFonts w:eastAsia="Times New Roman"/>
          <w:color w:val="000000"/>
          <w:sz w:val="22"/>
          <w:szCs w:val="22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i podpisać zgodnie z zapisami SWZ </w:t>
      </w:r>
    </w:p>
    <w:p>
      <w:pPr>
        <w:pStyle w:val="Normal"/>
        <w:ind w:left="4963" w:hanging="0"/>
        <w:jc w:val="center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Nr postępowania: 204</w:t>
    </w:r>
    <w:r>
      <w:rPr>
        <w:rFonts w:eastAsia="Times New Roman"/>
        <w:b/>
        <w:sz w:val="22"/>
        <w:szCs w:val="22"/>
      </w:rPr>
      <w:t>/2024/PN/DZP</w:t>
    </w:r>
  </w:p>
  <w:p>
    <w:pPr>
      <w:pStyle w:val="Normal"/>
      <w:tabs>
        <w:tab w:val="clear" w:pos="708"/>
        <w:tab w:val="left" w:pos="6323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2z2">
    <w:name w:val="WW8Num42z2"/>
    <w:qFormat/>
    <w:rPr>
      <w:rFonts w:cs="Times New Roman"/>
      <w:b w:val="false"/>
      <w:bCs w:val="false"/>
      <w:i w:val="false"/>
      <w:iCs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cs="Times New Roman"/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Anna Opalach</cp:lastModifiedBy>
  <cp:lastPrinted>2022-09-20T07:57:00Z</cp:lastPrinted>
  <dcterms:modified xsi:type="dcterms:W3CDTF">2024-05-17T11:16:00Z</dcterms:modified>
  <cp:revision>83</cp:revision>
  <dc:subject/>
  <dc:title>Załącznik nr 3</dc:title>
</cp:coreProperties>
</file>