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Przedmiotu Zamówienia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Przedmiotem zamówieni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Modernizacja i uruchomienie ściany wizyjnej znajdującej się w Komendzie Miejskiej Policji w Poznaniu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2.</w:t>
      </w:r>
      <w:r>
        <w:rPr>
          <w:b/>
          <w:szCs w:val="24"/>
        </w:rPr>
        <w:t xml:space="preserve"> Stan aktualny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Ściana wizyjna znajdująca się na stanowisku kierowania w Komendzie Miejskiej Policji w Poznaniu przy ul. Szylinga 2 wymaga modernizacji. Ściana ta posiada stelaż, na którym jest zainstalowanych sześć ekranów. Zamawiający rekomenduje wcześniejszą wizję lokalną miejsca instalacji i dostępnej infrastruktury Zamawiając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>Zakres prac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ramach zamówienia Wykonawc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dostarczy niezbędne komponenty do modernizacji ściany wizyjnej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zmodernizuje istniejącą ścianę wizyjną wykorzystując do tego stelaż znajdujący się w Komendzie Miejskiej Policji w Poznaniu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podłączy do istniejącej sieci energetycznej oraz teleinformatycznej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uruchomi kompletne rozwiązanie ściany wizyjnej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Ekra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o wymiarach:</w:t>
      </w:r>
    </w:p>
    <w:p>
      <w:pPr>
        <w:pStyle w:val="Normal"/>
        <w:spacing w:lineRule="auto" w:line="276"/>
        <w:rPr/>
      </w:pPr>
      <w:r>
        <w:rPr>
          <w:szCs w:val="24"/>
        </w:rPr>
        <w:tab/>
        <w:t>-wysokość w zakresie od 150cm do 170cm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>-szerokość w zakresie od 300cm do 330cm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zbudowany z pochodzących od tego samego producenta cyfrowych modułów LED o maksymalnym rozstawie pikseli 1,8 milimetr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minimalna jasność 600 cd/m2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kąt widzenia co najmniej 150° w poziomie oraz 140° w pioni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Komputer produkcyjny - serwer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Moc obliczeniowa komputera oraz jego podzespoły powinny być wystarczające, aby zapewnić płynne i bezprzerwowe działanie całego system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 xml:space="preserve">6. </w:t>
      </w:r>
      <w:r>
        <w:rPr>
          <w:b/>
          <w:szCs w:val="24"/>
        </w:rPr>
        <w:t>Kontroler video i stacja prezentacji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o ekranu ściany wizyjnej należy podłączyć dedykowany komputer prezentujący obraz na ścianie wizyjnej. Dopuszcza się zastosowanie sprzętowego kontrolera ściany wideo o parametrach nie gorszych niż opisane poniżej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Cs w:val="24"/>
        </w:rPr>
        <w:t>- każdy z obrazów powinien mieć możliwość dowolnego rozmieszczania na powierzchni całego ekranu ściany graficznej, a także musi istnieć możliwość wyświetlenia w jego natywnej rozdzielczości, skalowania, zmniejszania i powiększania bez żadnego ograniczenia, aż do wielkości całego ekranu ściany graficznej, kontroler musi posiadać minimum dwa redundantne (nadmiarowe) zasilacze wymieniane w trybie hot-swap, dyski twarde (hot-swap) pracujące w układzie RAID</w:t>
      </w:r>
    </w:p>
    <w:p>
      <w:pPr>
        <w:pStyle w:val="Normal"/>
        <w:spacing w:lineRule="auto" w:line="276"/>
        <w:ind w:left="142" w:hanging="142"/>
        <w:jc w:val="both"/>
        <w:rPr>
          <w:szCs w:val="24"/>
        </w:rPr>
      </w:pPr>
      <w:r>
        <w:rPr>
          <w:szCs w:val="24"/>
        </w:rPr>
        <w:t xml:space="preserve">- użytkownik musi mieć możliwość pełnej kontroli nad przeglądaniem obrazów z podłączonych źródeł, rozmieszczania okien z widokiem obrazów oraz dowolnego ich skalowania. </w:t>
      </w:r>
    </w:p>
    <w:p>
      <w:pPr>
        <w:pStyle w:val="Normal"/>
        <w:spacing w:lineRule="auto" w:line="276"/>
        <w:ind w:left="142" w:hanging="142"/>
        <w:jc w:val="both"/>
        <w:rPr>
          <w:szCs w:val="24"/>
        </w:rPr>
      </w:pPr>
      <w:r>
        <w:rPr>
          <w:szCs w:val="24"/>
        </w:rPr>
        <w:t>- stacja prezentacji powinna umożliwiać odtwarzanie dźwięków z systemów monitoringu prezentowanych na ścianie świetlnej. Zamawiający nie dopuszcza głośników wbudowanych</w:t>
      </w:r>
    </w:p>
    <w:p>
      <w:pPr>
        <w:pStyle w:val="Normal"/>
        <w:spacing w:lineRule="auto" w:line="276"/>
        <w:ind w:left="142" w:hanging="142"/>
        <w:jc w:val="both"/>
        <w:rPr>
          <w:szCs w:val="24"/>
        </w:rPr>
      </w:pPr>
      <w:r>
        <w:rPr>
          <w:szCs w:val="24"/>
        </w:rPr>
        <w:t>- kontroler musi posiadać min. sześć wejść cyfrowych HDMI 4k/UHD umożliwiające podłączenie obrazu o rozdzielczość min. 3840 x 2160 pikseli</w:t>
      </w:r>
    </w:p>
    <w:p>
      <w:pPr>
        <w:pStyle w:val="Normal"/>
        <w:spacing w:lineRule="auto" w:line="276"/>
        <w:ind w:left="142" w:hanging="142"/>
        <w:jc w:val="both"/>
        <w:rPr>
          <w:szCs w:val="24"/>
        </w:rPr>
      </w:pPr>
      <w:r>
        <w:rPr>
          <w:szCs w:val="24"/>
        </w:rPr>
        <w:t>- kontroler musi posiadać port Gigabit Ethernet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Do zarządzania układem obrazów na ścianie graficznej tzn. wyborem źródeł obrazów, zarządzaniem ich wielkościami oraz położeniem powinno służyć dedykowane oprogramowanie o minimalnych wymaganiach opisanych poniżej:</w:t>
      </w:r>
    </w:p>
    <w:p>
      <w:pPr>
        <w:pStyle w:val="Teksttreci1"/>
        <w:shd w:fill="auto" w:val="clear"/>
        <w:tabs>
          <w:tab w:val="clear" w:pos="709"/>
          <w:tab w:val="left" w:pos="993" w:leader="none"/>
        </w:tabs>
        <w:spacing w:lineRule="auto" w:line="276"/>
        <w:ind w:left="142" w:right="20" w:hanging="142"/>
        <w:jc w:val="both"/>
        <w:rPr/>
      </w:pPr>
      <w:r>
        <w:rPr>
          <w:sz w:val="24"/>
          <w:szCs w:val="24"/>
        </w:rPr>
        <w:t>- oprogramowanie powinno posiadać możliwość uruchomienia na dowolnej stacji operatorskiej prostego narzędzia graficznego dla operatora, które pozwoli w prosty sposób na wybór podstawowych funkcji oprogramowania takich jak:</w:t>
      </w:r>
    </w:p>
    <w:p>
      <w:pPr>
        <w:pStyle w:val="Teksttreci1"/>
        <w:shd w:fill="auto" w:val="clear"/>
        <w:tabs>
          <w:tab w:val="clear" w:pos="709"/>
          <w:tab w:val="left" w:pos="713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- tworzenie nowych układów obrazów,</w:t>
      </w:r>
    </w:p>
    <w:p>
      <w:pPr>
        <w:pStyle w:val="Teksttreci1"/>
        <w:shd w:fill="auto" w:val="clear"/>
        <w:tabs>
          <w:tab w:val="clear" w:pos="709"/>
          <w:tab w:val="left" w:pos="713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- wyświetlanie układów obrazów na ścianie graficznej i stacjach operatorskich,</w:t>
      </w:r>
    </w:p>
    <w:p>
      <w:pPr>
        <w:pStyle w:val="Teksttreci1"/>
        <w:shd w:fill="auto" w:val="clear"/>
        <w:tabs>
          <w:tab w:val="clear" w:pos="709"/>
          <w:tab w:val="left" w:pos="713" w:leader="none"/>
          <w:tab w:val="left" w:pos="993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umożliwi podgląd źródeł,</w:t>
      </w:r>
    </w:p>
    <w:p>
      <w:pPr>
        <w:pStyle w:val="Teksttreci1"/>
        <w:tabs>
          <w:tab w:val="clear" w:pos="709"/>
          <w:tab w:val="left" w:pos="713" w:leader="none"/>
        </w:tabs>
        <w:spacing w:lineRule="auto" w:line="276"/>
        <w:ind w:left="142" w:hanging="142"/>
        <w:rPr/>
      </w:pPr>
      <w:r>
        <w:rPr>
          <w:sz w:val="24"/>
          <w:szCs w:val="24"/>
        </w:rPr>
        <w:t>- oprogramowanie powinno umożliwiać sprawdzenia stanu pracy poszczególnych modułów tworzących ścianę graficzną, a w szczególności włączenia łub wyłączenia modułu lub całej ściany graficzne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 xml:space="preserve">Szkolenie z obsługi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 uruchomieniu przedmiotu zamówienia Wykonawca przeprowadzi szkolenie z obsługi  dla min. dwóch osób, w terminie do 3 dni roboczych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– 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2"/>
      <w:ind w:hanging="660"/>
    </w:pPr>
    <w:rPr>
      <w:rFonts w:cs="Times New Roman"/>
      <w:spacing w:val="4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8:00Z</dcterms:created>
  <dc:creator>Sławomir Pyrzanowski</dc:creator>
  <dc:description/>
  <dc:language>en-US</dc:language>
  <cp:lastModifiedBy>S.Telekomunikacji</cp:lastModifiedBy>
  <cp:lastPrinted>2024-07-03T11:36:00Z</cp:lastPrinted>
  <dcterms:modified xsi:type="dcterms:W3CDTF">2024-07-11T11:18:00Z</dcterms:modified>
  <cp:revision>2</cp:revision>
  <dc:subject/>
  <dc:title/>
</cp:coreProperties>
</file>