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4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Składam(y) ofertę w postępowaniu o udzielenie zamówienia publicznego prowadzonym w trybie podstawowym, na podstawie art. 275 pkt 1) ustawy Pzp na </w:t>
      </w:r>
      <w:r>
        <w:rPr>
          <w:rFonts w:cs="Arial" w:ascii="Arial" w:hAnsi="Arial"/>
          <w:b/>
          <w:sz w:val="18"/>
          <w:szCs w:val="18"/>
        </w:rPr>
        <w:t xml:space="preserve">" </w:t>
      </w:r>
      <w:bookmarkStart w:id="0" w:name="_Hlk113019948"/>
      <w:r>
        <w:rPr>
          <w:rFonts w:cs="Arial" w:ascii="Arial" w:hAnsi="Arial"/>
          <w:b/>
          <w:sz w:val="18"/>
          <w:szCs w:val="18"/>
        </w:rPr>
        <w:t>Przebudowa drogi powiatowej Nr 1705R Surmaczówka - Zapałów – chodnik w km od 3+000,00 do km 3+985,00</w:t>
      </w:r>
      <w:bookmarkEnd w:id="0"/>
      <w:r>
        <w:rPr>
          <w:rFonts w:cs="Arial" w:ascii="Arial" w:hAnsi="Arial"/>
          <w:b/>
          <w:sz w:val="18"/>
          <w:szCs w:val="18"/>
        </w:rPr>
        <w:t xml:space="preserve"> "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w zakresie szczegółowo określonym w Specyfikacji  Warunków  Zamówienia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ferujemy wykonanie przedmiotu zamówienia za </w:t>
      </w:r>
      <w:r>
        <w:rPr>
          <w:rFonts w:cs="Arial" w:ascii="Arial" w:hAnsi="Arial"/>
          <w:b/>
          <w:sz w:val="18"/>
          <w:szCs w:val="18"/>
        </w:rPr>
        <w:t>cenę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w tym 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ycena oferty została dokonana w oparciu o kosztorys ofertowy , szczegółowe specyfikacje techniczne, dokumentację projektową,  oraz inne elementy SWZ opisujące przedmiot umowy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ykonawca wykona przedmiot niniejszej umowy w   terminie do </w:t>
      </w:r>
      <w:r>
        <w:rPr>
          <w:rFonts w:cs="Arial" w:ascii="Arial" w:hAnsi="Arial"/>
          <w:b/>
          <w:sz w:val="18"/>
          <w:szCs w:val="18"/>
        </w:rPr>
        <w:t>45 dn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d  dnia  podpisania umowy</w:t>
      </w:r>
      <w:r>
        <w:rPr>
          <w:rFonts w:cs="Arial" w:ascii="Arial" w:hAnsi="Arial"/>
          <w:b/>
          <w:bCs/>
          <w:sz w:val="18"/>
          <w:szCs w:val="18"/>
        </w:rPr>
        <w:t xml:space="preserve"> (…………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36 /48 /60 </w:t>
      </w:r>
      <w:r>
        <w:rPr>
          <w:rFonts w:cs="Arial" w:ascii="Arial" w:hAnsi="Arial"/>
          <w:sz w:val="18"/>
          <w:szCs w:val="18"/>
        </w:rPr>
        <w:t>miesięcy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sz w:val="16"/>
          <w:szCs w:val="16"/>
        </w:rPr>
        <w:t xml:space="preserve">Brak deklaracji  </w:t>
      </w:r>
      <w:r>
        <w:rPr>
          <w:rFonts w:cs="Arial" w:ascii="Arial" w:hAnsi="Arial"/>
          <w:sz w:val="16"/>
          <w:szCs w:val="16"/>
        </w:rPr>
        <w:t>okresu gwarancji lub wskazanie kilku okresów oznacza, że  Zamawiający   przyjmie, iż Wykonawca oferuje najkrótszy okres gwarancji tj. 6 miesięcy i przyzna w tym kryterium 0 pkt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wraz z załącznikami i nie wnosimy do nich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9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8"/>
          <w:szCs w:val="18"/>
        </w:rPr>
        <w:t>* niewłaściwe skreślić)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3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4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15.</w:t>
      </w:r>
      <w:r>
        <w:rPr>
          <w:rFonts w:cs="Arial" w:ascii="Arial" w:hAnsi="Arial"/>
          <w:color w:val="000000"/>
          <w:sz w:val="18"/>
          <w:szCs w:val="18"/>
        </w:rPr>
        <w:t xml:space="preserve">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4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2 do S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70" w:hanging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91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1"/>
      </w:tblGrid>
      <w:tr>
        <w:trPr>
          <w:trHeight w:val="489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KOSZTORYS OFERTOW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" </w:t>
      </w:r>
      <w:bookmarkStart w:id="1" w:name="_Hlk113019986"/>
      <w:r>
        <w:rPr>
          <w:rFonts w:cs="Arial" w:ascii="Arial" w:hAnsi="Arial"/>
          <w:b/>
          <w:sz w:val="18"/>
          <w:szCs w:val="18"/>
        </w:rPr>
        <w:t xml:space="preserve">Przebudowa drogi powiatowej Nr 1705R Surmaczówka - Zapałów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- chodnik w km od 3+000,00 do km 3+985,00</w:t>
      </w:r>
      <w:bookmarkEnd w:id="1"/>
      <w:r>
        <w:rPr>
          <w:rFonts w:cs="Arial" w:ascii="Arial" w:hAnsi="Arial"/>
          <w:b/>
          <w:sz w:val="18"/>
          <w:szCs w:val="18"/>
        </w:rPr>
        <w:t xml:space="preserve"> "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tbl>
      <w:tblPr>
        <w:tblW w:w="92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979"/>
        <w:gridCol w:w="3830"/>
        <w:gridCol w:w="1094"/>
        <w:gridCol w:w="893"/>
        <w:gridCol w:w="946"/>
        <w:gridCol w:w="907"/>
      </w:tblGrid>
      <w:tr>
        <w:trPr>
          <w:trHeight w:val="4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s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. przedm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 jed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</w:t>
            </w:r>
          </w:p>
        </w:tc>
      </w:tr>
      <w:tr>
        <w:trPr>
          <w:trHeight w:val="437" w:hRule="exact"/>
        </w:trPr>
        <w:tc>
          <w:tcPr>
            <w:tcW w:w="92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ebudowa drogi powiatowej Nr 1705R Surmaczówka - Zapałów - chodni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w km 3+240,00 – 3+430,00 str. lewa tj. 190 mb)</w:t>
            </w:r>
          </w:p>
        </w:tc>
      </w:tr>
      <w:tr>
        <w:trPr>
          <w:trHeight w:val="21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przygotowawcze</w:t>
            </w:r>
          </w:p>
        </w:tc>
      </w:tr>
      <w:tr>
        <w:trPr>
          <w:trHeight w:val="12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 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9-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1.01.0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pomiarowe przy liniowych robotach ziemnych , trasa w terenie równinnym wraz z wytyczeniem pasa drogowego, oraz wykonanie inwentaryzacji powykonawczej z przekazaniem do Powiatowego Ośrodka Dokumentacji Geodezyjnej i Kartograficznej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,1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8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azem dział 1: Roboty przygotowawcz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odnik - wjazdy</w:t>
            </w:r>
          </w:p>
        </w:tc>
      </w:tr>
      <w:tr>
        <w:trPr>
          <w:trHeight w:val="11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1-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2.01.0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rzedsiębiernymi o poj. łyżki 0,15m³w gr. kat III. z  transportem urobku samochodami samowyładowczymi na odległość do 1km oraz zasypaniem kanału (190x0,75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,5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1-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2.01.0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istn.  wjazdów betonowych  gr. 15 cm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wiezienie gruzu samochodami samowyładowczymi na odległość do 1 km (144x0,15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6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1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-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2-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3-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8.01.0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awienie krawężników betonowych 15x30cm na ławie betonowej z oporem 0,06m³/mb wraz z wykonaniem rowka pod krawężnik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7-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8.03.0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zeża betonowe o wym. 30x8cm na podsypce cementowo-piaskowej z oporem betonowym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103-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4.01.0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e profilowanie i zagęszczenie podłoża pod warstwy konstrukcyjne nawierzchni w gruncie kat. I-IV ( chodnik i wjazdy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,4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-0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4.02.0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-wa mrozoochronna z kruszywa naturalnego (pospółki) gr 15 cm po zagęszczeniu (chodnik + wjazdy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a górna – kruszywo łamane 0/31, 5 mm stabilizowane mechanicznie  gr. 15 cm po zagęszczeniu ( chodnik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,4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1-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-0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8.02.0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wierzchnie z kostki brukowej betonowej , grub. 6cm na podsypce cementowo-piaskowej 4c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chodnik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,4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-0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4.02.0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a  górna – kruszywo łamane  0/31, 5mm stabilizowane mechanicznie mechanicznie – wjazdy  gr. po zagęszczeniu 20 cm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1-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-0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8.02.0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e z kostki brukowej betonowej grub. 8cm na podsypce cementowo-piaskowej 3cm ( na zjazdach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8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dział 2: Chodnik – wjazdy: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wodnienie</w:t>
            </w:r>
          </w:p>
        </w:tc>
      </w:tr>
      <w:tr>
        <w:trPr>
          <w:trHeight w:val="139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4-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-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3-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3.02.0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zienki ściekowe uliczne – krata ściekowa betonowa o śr. 500mm z osadnikiem  wraz z robotami towarzyszącymi 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/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3-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3-0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nie rewizyjne betonowe 1000mm o głęb. 3m wraz z robotami towarzyszącymi z włazem typu ciężkiego D – 400 wypełnionym betonem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nie rewizyjne betonowe 1500mm o głęb. 3m wraz z robotami towarzyszącymi. z włazem żeliwnym typu ciężkiego d-400 wypełnionym betonem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ły z rur HDPE o śr. 300mm na ławie z pospółki grub. 20,00 wraz z robotami towarzyszącym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 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1-0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kanaliki o śr. zewn. 200mm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8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dział: Odwodnienie: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zerzenie jezdni i zjazdów - przekopy</w:t>
            </w:r>
          </w:p>
        </w:tc>
      </w:tr>
      <w:tr>
        <w:trPr>
          <w:trHeight w:val="8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3.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-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4.01.0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e profilowanie i zagęszczenie podłoża pod warstwy konstrukcyjne nawierzchni w gruncie kat I-IV (przekopy i poszerzenie jezdni)  90 mb x Sr. 0,2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5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9"/>
                <w:sz w:val="16"/>
                <w:szCs w:val="16"/>
              </w:rPr>
              <w:t>d. 3.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4-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4.04.0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a z kruszywa – warstwa dolna o grub. po zgęszczeniu 20 cm ( poszerzenie jezdni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5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9"/>
                <w:sz w:val="16"/>
                <w:szCs w:val="16"/>
              </w:rPr>
              <w:t>d. 3.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-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5.03.05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a z betonu asfaltowego dla ruchu KR3 – grub. warstwy po zagęszczeniu 5 cm przekopy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5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9"/>
                <w:sz w:val="16"/>
                <w:szCs w:val="16"/>
              </w:rPr>
              <w:t>d. 3.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1-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1-0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5.03.05.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wierzchnie z betonu asfaltowego warstwa ścieralna asfaltowa , grub. po zagęszczeniu 5 c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rzekopy jezdni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5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9"/>
                <w:sz w:val="16"/>
                <w:szCs w:val="16"/>
              </w:rPr>
              <w:t>d. 3.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k przykrawężnikowy z kostki brukowej gr 8 cm na podsypce cementowo piaskowej gr 3 cm po zagęszczeniu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exact"/>
        </w:trPr>
        <w:tc>
          <w:tcPr>
            <w:tcW w:w="8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dział 4: Poszerzenie jezdni i zjazdów – przekopy: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exact"/>
        </w:trPr>
        <w:tc>
          <w:tcPr>
            <w:tcW w:w="8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 WARTOŚĆ KOSZTORYSOWA (netto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6" w:hRule="exact"/>
        </w:trPr>
        <w:tc>
          <w:tcPr>
            <w:tcW w:w="8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ATEK VAT wg stawki …....%: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6" w:hRule="exact"/>
        </w:trPr>
        <w:tc>
          <w:tcPr>
            <w:tcW w:w="8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 WARTOŚĆ ROBÓT   (brutto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podpis Wykonawcy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Kosztorys ofertowy musi być opatrzony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4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WYKONAWCY O NIEPODLEGANIU WYKLUCZENI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RAZ O SPEŁNIANIU WARUNKÓW UDZIAŁU W POSTĘPOWANI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2 r. poz. 1710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" Przebudowa drogi powiatowej Nr 1705R Surmaczówka - Zapałów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- chodnik w km od 3+000,00 do km 3+985,00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. Oświadczenie o niepodleganiu wykluczeniu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2) Oświadczam, że nie podlegam wykluczeniu z postępowania na podstawie oraz art. 109 ust. 1 pkt 1,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) 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4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pkt.1,2 , 5 lub art.109 ust 1 pkt 4,5 i 7 ). Jednocześnie oświadczam, że w związku z ww. okolicznością, na podstawie art. 110 ust. 2 pkt 1 ustawy Pzp podjąłem następujące środki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yjaśniam fakty i okoliczności o którym mowa w art. 110 ust. 2 pkt. 2 ustawy Pzp.:</w:t>
      </w:r>
    </w:p>
    <w:p>
      <w:pPr>
        <w:pStyle w:val="NormalnyWeb"/>
        <w:spacing w:lineRule="auto" w:line="276" w:before="280" w:after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  <w:r>
        <w:rPr/>
        <w:t>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odjąłem następujące kroki o których mowa w art. 110 ust. 2 pkt. 3 ustawy Pzp.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. Oświadczenie o spełnianiu warunków udziału w postępowaniu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/>
      </w:pPr>
      <w:bookmarkStart w:id="2" w:name="_Hlk68118692"/>
      <w:bookmarkEnd w:id="2"/>
      <w:r>
        <w:rPr>
          <w:rFonts w:cs="Arial" w:ascii="Arial" w:hAnsi="Arial"/>
          <w:b/>
          <w:sz w:val="18"/>
          <w:szCs w:val="18"/>
        </w:rPr>
        <w:t>3. Oświadczenie o dostępności podmiotowych środków dowodowych lub dokumentów potwierdzających umocowanie do działania w imieniu wykonawcy z bezpłatnych i ogólnodostępnych baz danych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Jednocześnie wskazuje, że wymagane przez zamawiającego podmiotowe środki dowodowe lub </w:t>
      </w:r>
      <w:r>
        <w:rPr>
          <w:rFonts w:cs="Arial" w:ascii="Arial" w:hAnsi="Arial"/>
          <w:sz w:val="18"/>
          <w:szCs w:val="18"/>
        </w:rPr>
        <w:t>dokumenty potwierdzające, że osoba działająca w imieniu wykonawcy jest umocowana do jego reprezentowana</w:t>
      </w:r>
      <w:r>
        <w:rPr>
          <w:rFonts w:cs="Arial" w:ascii="Arial" w:hAnsi="Arial"/>
          <w:color w:val="000000"/>
          <w:sz w:val="18"/>
          <w:szCs w:val="18"/>
        </w:rPr>
        <w:t xml:space="preserve">, są dostępne </w:t>
      </w:r>
      <w:r>
        <w:rPr>
          <w:rFonts w:cs="Arial" w:ascii="Arial" w:hAnsi="Arial"/>
          <w:sz w:val="18"/>
          <w:szCs w:val="18"/>
        </w:rPr>
        <w:t>za pomocą bezpłatnych i ogólnodostępnych baz danych, w szczególności rejestrów publicznych w rozumieniu ustawy z dnia 17 lutego 2005 r. o informatyzacji działalności podmiotów realizujących zadania publiczne, pod poniższymi adresami internetowymi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) 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(np. </w:t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  <w:sz w:val="16"/>
            <w:szCs w:val="16"/>
          </w:rPr>
          <w:t>https://prod.ceidg.gov.pl</w:t>
        </w:r>
      </w:hyperlink>
      <w:r>
        <w:rPr>
          <w:rFonts w:cs="Arial" w:ascii="Arial" w:hAnsi="Arial"/>
          <w:sz w:val="16"/>
          <w:szCs w:val="16"/>
        </w:rPr>
        <w:t xml:space="preserve"> , 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  <w:sz w:val="16"/>
            <w:szCs w:val="16"/>
          </w:rPr>
          <w:t>https://ems.ms.gov.pl</w:t>
        </w:r>
      </w:hyperlink>
      <w:r>
        <w:rPr>
          <w:rFonts w:cs="Arial" w:ascii="Arial" w:hAnsi="Arial"/>
          <w:sz w:val="16"/>
          <w:szCs w:val="16"/>
        </w:rPr>
        <w:t xml:space="preserve"> )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4. Oświadczenie dotyczące podanych inform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3" w:name="_Hlk67950868"/>
      <w:bookmarkEnd w:id="3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Uwaga:</w:t>
      </w:r>
      <w:r>
        <w:rPr>
          <w:rFonts w:cs="Arial" w:ascii="Arial" w:hAnsi="Arial"/>
          <w:sz w:val="16"/>
          <w:szCs w:val="16"/>
        </w:rPr>
        <w:t xml:space="preserve"> Jeżeli wykonawca powołuje się na zasoby innego podmiotu w celu wykazania spełnienia warunków udziału wykonawcy w postępowaniu wówczas załącza do oferty niniejsze oświadczenie podmiotu</w:t>
      </w:r>
    </w:p>
    <w:p>
      <w:pPr>
        <w:sectPr>
          <w:type w:val="nextPage"/>
          <w:pgSz w:w="11918" w:h="16838"/>
          <w:pgMar w:left="1418" w:right="57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5760720" cy="254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4" w:name="_Hlk64646338"/>
      <w:bookmarkEnd w:id="4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5" w:name="_Hlk64646338"/>
      <w:bookmarkStart w:id="6" w:name="_Hlk64646338"/>
      <w:bookmarkEnd w:id="6"/>
    </w:p>
    <w:p>
      <w:pPr>
        <w:pStyle w:val="Normal"/>
        <w:rPr/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właściwe skreśli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4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18 ust. 3 ustawy z dnia 11 września 2019 r. – Prawo zamówień publicznych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Dz. U. z 2022 r. poz. 1710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" Przebudowa drogi powiatowej Nr 1705R Surmaczówka - Zapałów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- chodnik w km od 3+000,00 do km 3+985,00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/>
      </w:pPr>
      <w:bookmarkStart w:id="7" w:name="_Hlk9580367"/>
      <w:bookmarkEnd w:id="7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4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  <w:lang w:eastAsia="ar-SA"/>
        </w:rPr>
      </w:pPr>
      <w:r>
        <w:rPr>
          <w:rFonts w:cs="Lato" w:ascii="Lato" w:hAnsi="Lato"/>
          <w:b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5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2 r. poz. 1710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Przebudowa drogi powiatowej Nr 1705R Surmaczówka - Zapałów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chodnik w km od 3+000,00 do km 3+985,00 ”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 Oświadczam, że nie podlegam wykluczeniu z postępowania na podstawie art. 108 ust 1 pkt 1-6 ustawy Pzp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świadczam, że nie podlegam wykluczeniu z postępowania na podstawie  art. 109 ust. 1 pkt 4,  ustawy Pzp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pkt 1, 2 i 5  lub art. 109 ust. 1 pkt 4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eastAsia="Arial" w:cs="Arial" w:ascii="Arial" w:hAnsi="Arial"/>
          <w:i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Verdana,Bold;MS Mincho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mo;Arial" w:hAnsi="Arimo;Arial" w:eastAsia="Arimo;Arial" w:cs="Arimo;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56:00Z</dcterms:created>
  <dc:creator>Robert</dc:creator>
  <dc:description/>
  <cp:keywords/>
  <dc:language>en-US</dc:language>
  <cp:lastModifiedBy>Zarząd Dróg</cp:lastModifiedBy>
  <cp:lastPrinted>2022-08-31T07:46:00Z</cp:lastPrinted>
  <dcterms:modified xsi:type="dcterms:W3CDTF">2022-09-02T12:39:00Z</dcterms:modified>
  <cp:revision>73</cp:revision>
  <dc:subject/>
  <dc:title>Załącznik  Nr 1</dc:title>
</cp:coreProperties>
</file>