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690T (dawna 0741T) Dębiany - Samborzec w miejscowościach Wielogóra i Śmiechowice od km 1+430 do km 1+693, od km 1+697 do km 1+912 o od km 1+929 do km 2+68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1305"/>
        <w:gridCol w:w="5393"/>
        <w:gridCol w:w="421"/>
        <w:gridCol w:w="841"/>
        <w:gridCol w:w="839"/>
        <w:gridCol w:w="980"/>
      </w:tblGrid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9779" w:type="dxa"/>
            <w:gridSpan w:val="6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Remont drogi powiatowej nr 1690T (dawna 0741T) Dębiany - Samborzec w miejscowości Wielogóra od km 1+430 do km 1+693 i od km 1+697 do km 1+912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111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pomiarowe przy liniowych robotach ziemnych - trasa dróg w terenie równinn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478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01/108/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karczowanie gęstych krzaków i poszyci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209-</w:t>
              <w:br/>
              <w:t xml:space="preserve">10 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na odkład koparkami przedsiębiernymi o pojemności łyżki 0.60 m3 w gruncie kat. IV - praca w gruncie oblepiając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Nawierzchnia jezdn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AT-03</w:t>
              <w:br/>
              <w:t>0102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remontowe - frezowanie nawierzchni bitumicznej z</w:t>
              <w:br/>
              <w:t>wywozem materiału z rozbiórki na odl. do 20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9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9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 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yrównawczej z betonu asfaltowego</w:t>
              <w:br/>
              <w:t>AC 16 W 50/70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9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59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Pobocze bitumiczne o szerokości 1,00 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7102/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ryta głębokość 33 cm wykonywane na poszerzeniach jezdni lub chodnik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/111/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Podbudowa pomocnicza - grunt stabilizowany cementem o Rm2,50MPa - grubość podbudowy po zagęszczeniu 10 cm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/112/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dbudowa zasadnicza - kruszywo łamane 0/31,5 stabilizowane mechanicznie - grubość w-wy 1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/311/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iążącej z betonu asfaltowego</w:t>
              <w:br/>
              <w:t>AC 16 W 50/70 grubość w/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Pobocze o szerokości 0,75 m +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69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605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pusty rurowe pod zjazdami - ława fundamentowa żwirowa - wymiana przepustów na odcinku korytka krakowskiego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605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pusty rurowe pod zjazdami - wymiana przepustów na</w:t>
              <w:br/>
              <w:t>odcinku korytka krakowskiego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605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pusty rurowe pod zjazdami - ścianki czołowe dla rur</w:t>
              <w:br/>
              <w:t>przepustu - wymiana przepustów na odcinku korytka krakowskiego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Odmulenie przepust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1302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przepustów z namułu do 50% jego średnic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Odwodnienie - korytko ściekowe "typ krakowski"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606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Ściek z prefabrykatów typ "krakowski" na podsypce cementowo - piaskowej 1:4 o grubości 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2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Fundament betonowy pod korytko ściekowe z betonu C8/</w:t>
              <w:br/>
              <w:t>10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01 0520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umocnienia stożków, skarp i rowu płytami ażurow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lektor deszczow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-W 2-18</w:t>
              <w:br/>
              <w:t>0517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udzienki kanalizacyjne systemowe o śr. 425 mm - zamknięcie rurą teleskopow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-W 2-15</w:t>
              <w:br/>
              <w:t>0227-05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łazy kanałowe żeliwne okrągłe typu ciężkiego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28 0503-</w:t>
              <w:br/>
              <w:t>05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lektor deszczowy z PVC o śr. nom. 400 m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9-26 0207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udzienki odpływowe odwodnienia liniowego z polimerobetonu lub tworzywa sztucznego o szerokości w świetle 400 mm i wysokości do 300 mm; klasa obciążenia D400 - studzienki wieloczęściowe komplet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15 0212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ontaż wpustów żeliw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704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ariery ochronne U-11a wg kilometraża projektu zagospodarowania terenu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705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znakowanie poziome chemoutwardzane - linie segregacyjne i krawędziowe przerywane malowane mechanicznie - obok czynnego pas jezdni (26/75 poj.)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b/>
                <w:sz w:val="20"/>
              </w:rPr>
              <w:t>Remont drogi powiatowej nr 1690T (dawna 0741T) Dębiany - Samborzec w miejscowościach Wielogóra i Śmiechowice od km 1+929 do km 2+680.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111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pomiarowe przy liniowych robotach ziemnych - trasa dróg w terenie równinn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75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01/108/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karczowanie gęstych krzaków i poszyci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209-</w:t>
              <w:br/>
              <w:t xml:space="preserve">10 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na odkład koparkami przedsiębiernymi o pojemności łyżki 0.60 m3 w gruncie kat. IV - praca w gruncie oblepiając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0,8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Nawierzchnia jezdn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AT-03</w:t>
              <w:br/>
              <w:t>0102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remontowe - frezowanie nawierzchni bitumicznej z</w:t>
              <w:br/>
              <w:t>wywozem materiału z rozbiórki na odl. do 5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90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90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 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yrównawczej z betonu asfaltowego</w:t>
              <w:br/>
              <w:t>AC 16 W 50/70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9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28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28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Pobocze bitumiczne o szerokości 1,00 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7102/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ryta głębokość 33 cm wykonywane na poszerzeniach jezdni lub chodnik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/111/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Podbudowa pomocnicza - grunt stabilizowany cementem o Rm2,50MPa - grubość podbudowy po zagęszczeniu 10 cm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/112/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dbudowa zasadnicza - kruszywo łamane 0/31,5 stabilizowane mechanicznie - grubość w-wy 1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/311/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iążącej z betonu asfaltowego</w:t>
              <w:br/>
              <w:t>AC 16 W 50/70 grubość w/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Pobocze o szerokości 0,75 m +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26,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5 cm po uwałowaniu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Odmulenie przepust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1302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przepustów z namułu do 50% jego średnic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705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znakowanie poziome chemoutwardzane - linie segregacyjne i krawędziowe przerywane malowane mechanicznie - obok czynnego pas jezdni (26/75 poj.)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0,1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8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12T11:01:00Z</dcterms:modified>
  <cp:revision>3</cp:revision>
  <dc:subject>Szablony dokumentacji</dc:subject>
  <dc:title>SZABLON operatu wodnoprawnego</dc:title>
</cp:coreProperties>
</file>