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2 r. poz. 1710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 xml:space="preserve">nr </w:t>
      </w:r>
      <w:r>
        <w:rPr>
          <w:rFonts w:cs="Arial" w:ascii="Arial" w:hAnsi="Arial"/>
          <w:b/>
          <w:sz w:val="22"/>
          <w:szCs w:val="22"/>
        </w:rPr>
        <w:t>11/TP/D/2023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realizacji zamówienia polegające </w:t>
      </w:r>
      <w:r>
        <w:rPr>
          <w:rFonts w:cs="Arial" w:ascii="Arial" w:hAnsi="Arial"/>
          <w:b/>
          <w:sz w:val="22"/>
          <w:szCs w:val="22"/>
        </w:rPr>
        <w:t xml:space="preserve">na dostawie materiałów do Sterylizatorni SPWZOZ w Stargardzie, zwanych dalej przedmiotem umowy, w ramach pakietów: </w:t>
      </w:r>
    </w:p>
    <w:p>
      <w:pPr>
        <w:pStyle w:val="Bezodstpw"/>
        <w:spacing w:lineRule="auto" w:line="360"/>
        <w:ind w:firstLine="426"/>
        <w:rPr/>
      </w:pPr>
      <w:r>
        <w:rPr>
          <w:rFonts w:cs="Arial" w:ascii="Arial" w:hAnsi="Arial"/>
          <w:color w:val="000000"/>
        </w:rPr>
        <w:t>Pakiet 1: Testy biologiczne i chemiczne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2: Materiały eksploatacyjne,</w:t>
      </w:r>
    </w:p>
    <w:p>
      <w:pPr>
        <w:pStyle w:val="Bezodstpw"/>
        <w:spacing w:lineRule="auto" w:line="360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3: Rękawy papierowo-foliowe,</w:t>
      </w:r>
    </w:p>
    <w:p>
      <w:pPr>
        <w:pStyle w:val="Bezodstpw"/>
        <w:spacing w:lineRule="auto" w:line="360"/>
        <w:ind w:left="567" w:hanging="141"/>
        <w:rPr/>
      </w:pPr>
      <w:r>
        <w:rPr>
          <w:rFonts w:cs="Arial" w:ascii="Arial" w:hAnsi="Arial"/>
          <w:color w:val="000000"/>
        </w:rPr>
        <w:t>Pakiet 4: Płaskie torebki włókninowo-foliowe,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5: Opakowania do sterylizacji materiałów medycznych,</w:t>
      </w:r>
    </w:p>
    <w:p>
      <w:pPr>
        <w:pStyle w:val="Bezodstpw"/>
        <w:spacing w:lineRule="auto" w:line="36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kiet 6: Bójcze środki chemiczne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12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 z podziałem na poszczególne pakiety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9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Łączna szacunkowa wartość wynagrodzenia Wykonawcy, obejmująca wszystkie części zamówienia (Pakiety wymienione </w:t>
      </w:r>
      <w:bookmarkStart w:id="1" w:name="_Hlk65124767"/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1 ust. 1 </w:t>
      </w:r>
      <w:bookmarkEnd w:id="1"/>
      <w:r>
        <w:rPr>
          <w:rFonts w:cs="Arial" w:ascii="Arial" w:hAnsi="Arial"/>
          <w:color w:val="000000"/>
          <w:kern w:val="0"/>
          <w:sz w:val="22"/>
          <w:szCs w:val="22"/>
        </w:rPr>
        <w:t xml:space="preserve">wynosi …….... złotych netto (słownie złotych:................), tj………………………… złotych brutto (słownie złotych:……………………)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2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3 ................ złotych netto (słownie złotych: ..............................................), tj………………………… złotych brutto (słownie złotych:……………………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…..6 ….…….. złotych netto (słownie złotych: …………………………………). tj………………………… złotych brutto (słownie złotych:……………………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2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2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3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z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4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4" w:name="_Hlk68609033"/>
      <w:r>
        <w:rPr>
          <w:rFonts w:cs="Arial" w:ascii="Arial" w:hAnsi="Arial"/>
          <w:sz w:val="22"/>
          <w:szCs w:val="22"/>
        </w:rPr>
        <w:t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Faktury będą wysyłane w pliku zabezpieczonym odpowiednim hasłem.</w:t>
      </w:r>
      <w:bookmarkEnd w:id="4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6" w:name="_Hlk51839836"/>
      <w:bookmarkEnd w:id="6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4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10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2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3.  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bookmarkStart w:id="7" w:name="_Hlk64895196"/>
      <w:bookmarkEnd w:id="7"/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jeden egzemplarz</w:t>
        <w:br/>
        <w:t>dla Zamawiającego, drugi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 xml:space="preserve">/TP/D/2023  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bookmarkStart w:id="11" w:name="_Hlk69728253"/>
    <w:r>
      <w:rPr>
        <w:rFonts w:eastAsia="Arial" w:cs="Arial" w:ascii="Arial" w:hAnsi="Arial"/>
        <w:color w:val="000000"/>
        <w:kern w:val="0"/>
        <w:lang w:val="en-US" w:eastAsia="pl-PL"/>
      </w:rPr>
      <w:t xml:space="preserve">Dostawa materiałów do Sterylizatorni SPWZOZ w Stargardzie w podziale na </w:t>
    </w:r>
    <w:bookmarkEnd w:id="11"/>
    <w:r>
      <w:rPr>
        <w:rFonts w:eastAsia="Arial" w:cs="Arial" w:ascii="Arial" w:hAnsi="Arial"/>
        <w:color w:val="000000"/>
        <w:kern w:val="0"/>
        <w:lang w:val="en-US" w:eastAsia="pl-PL"/>
      </w:rPr>
      <w:t>6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>
      <w:b w:val="false"/>
      <w:bCs/>
      <w:i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ell</cp:lastModifiedBy>
  <cp:lastPrinted>2022-02-15T09:09:00Z</cp:lastPrinted>
  <dcterms:modified xsi:type="dcterms:W3CDTF">2023-03-17T11:59:00Z</dcterms:modified>
  <cp:revision>774</cp:revision>
  <dc:subject/>
  <dc:title>Szpital Specjalistyczny Nr  2  w Bytomiu</dc:title>
</cp:coreProperties>
</file>