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</w:rPr>
        <w:t>Załącznik nr 4 do S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Podstawą zawarcia umowy jest wynik postępowania o udzielenie zamówienia publicznego przeprowadzonego w trybie przetargu nieograniczonego zgodnie z ustawą z dnia 11 września 2019 r. Prawo zamówień publicznych (Dz. U. 2023 poz. 1605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 EK-ZZ/ZP.261.…...D.2024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.2024 roku w Sochaczewie, </w:t>
      </w:r>
      <w:r>
        <w:rPr>
          <w:bCs/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espołem Opieki Zdrowotnej Szpitala Powiatowego w Sochaczewie  </w:t>
      </w:r>
      <w:r>
        <w:rPr>
          <w:sz w:val="22"/>
          <w:szCs w:val="22"/>
        </w:rPr>
        <w:t xml:space="preserve">ul. Batalionów Chłopskich 3/7;   zarejestrowanym w rejestrze stowarzyszeń, innych organizacji społecznych i zawodowych, fundacji i publicznych zakładów opieki zdrowotnej prowadzonym przez Sąd Rejonowy dla Łodzi-Śródmieście w Łodzi  XX Wydział Gospodarczy Krajowego Rejestru Sądowego pod numerem KRS: 0000020330, o nadanym NIP: 837-15-07-803 i REGON: 017222233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 xml:space="preserve">Roberta  Skowronka    -    Dyrektora,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rejestrowanym w  ………………………………………………………………………………………… ………………………………………………….. o nadanym NIP  ………………….,  REGON 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m w dalszej treści umowy "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"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ych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a z nich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 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kup i montaż zdalnie sterowanego cyfrowego aparatu do fluoroskopii i radiografii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godnie opisem przedmiotu zamówienia stanowiącym załącznik nr 1 do Umow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oświadcza, że rzecz jest wolna od wad fizycznych i praw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dostawy i pozostałe obowiązki Wykonawc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 przedmiot zamówienia określony w § 1 niniejszej umowy do miejsca przeznaczenia: Dział Diagnostyki Obrazowej ZOZ Szpitala Powiatowego w Sochaczewie, ul. Batalionów Chłopskich 3/7, oraz zobowiązuje się wykonać niezbędne prace montażowe i instalacyjne (przyłączenie i uruchomienie przedmiotu zamówienia) w ustalonym miejscu oraz przeszkolić personel Zamawiającego w zakresie obsługi przedmiotu zamówienia w terminie  do  60 dni od dnia zawarc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2835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kresu niezbędnych prac montażowych i instalacyjnych leżących po stronie Wykonawcy należy:     demontaż i utylizacja istniejącego aparatu, wykonanie  niezbędnych prac mających na celu dostosowanie pomieszczenia, wykonanie wszystkich podłączeń instalacyjnych niezbędnych do prawidłowej pracy urządzenia, uruchomienie urządzeń , wykonanie testów oraz uzyskanie pozwoleń na użytkowanie aparatu, zgodnie  z zapisami załącznika nr 1 do umowy -OPZ. Wykonawca dostarczy dokument potwierdzający utylizację aparatu w terminie do 20 dni od daty demontaż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atę dostawy przedmiotu umowy uznaję się moment dostarczenia przez Wykonawcę przedmiotu umowy i odbioru protokolarnego przedmiotu umowy przez Zamawiającego, po wykonaniu zakresu prac wymienionych w </w:t>
      </w:r>
      <w:r>
        <w:rPr>
          <w:sz w:val="22"/>
          <w:szCs w:val="22"/>
        </w:rPr>
        <w:t>§ 2 ust. 1 i 2. umowy</w:t>
      </w:r>
      <w:r>
        <w:rPr>
          <w:bCs/>
          <w:sz w:val="22"/>
          <w:szCs w:val="22"/>
        </w:rPr>
        <w:t>. Dostawa nie może wpłynąć na ciągłość pracy pozostałych pracow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>
          <w:bCs/>
          <w:sz w:val="22"/>
          <w:szCs w:val="22"/>
        </w:rPr>
        <w:t>Termin dostarczenia przedmiotu umowy musi być uzgodniony telefoniczne i potwierdzony drogą mailową z pracownikiem Szpitala na trzy dni przed planowanym terminem dostarczenia przedmiotu umowy: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 Piotr Szewczyk tel: 46 864 95 50 , adres e-mail: </w:t>
      </w:r>
      <w:hyperlink r:id="rId2">
        <w:r>
          <w:rPr>
            <w:rStyle w:val="InternetLink"/>
            <w:bCs/>
            <w:sz w:val="22"/>
            <w:szCs w:val="22"/>
            <w:lang w:val="pl-PL" w:eastAsia="hi-IN" w:bidi="hi-IN"/>
          </w:rPr>
          <w:t>p.szewczyk@szpitalsochaczew.pl</w:t>
        </w:r>
      </w:hyperlink>
      <w:r>
        <w:rPr>
          <w:bCs/>
          <w:sz w:val="22"/>
          <w:szCs w:val="22"/>
        </w:rPr>
        <w:t xml:space="preserve"> lub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 xml:space="preserve">Pani Barbara Milczarek tel. 46 864 95 50, adres e-mail: </w:t>
      </w:r>
      <w:hyperlink r:id="rId3">
        <w:r>
          <w:rPr>
            <w:rStyle w:val="InternetLink"/>
            <w:bCs/>
            <w:sz w:val="22"/>
            <w:szCs w:val="22"/>
            <w:lang w:val="pl-PL" w:eastAsia="hi-IN" w:bidi="hi-IN"/>
          </w:rPr>
          <w:t>b.milczarek@szpitalsochaczew.p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elkie koszty transportu, ubezpieczenia oraz rozładunku ponosi Wykonaw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nosi całkowitą odpowiedzialność za aparat rtg w tym ryzyko utraty, uszkodzenia aparatu do czasu potwierdzenia należytego wykonania całości przedmiotu zamówie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>
          <w:bCs/>
          <w:sz w:val="22"/>
          <w:szCs w:val="22"/>
        </w:rPr>
      </w:pPr>
      <w:r>
        <w:rPr/>
        <w:t>Wykonawca po montażu i instalacji aparatu w siedzibie Zamawiającego, dokona jego uruchomienia oraz wykona wymagane tes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5" w:leader="none"/>
        </w:tabs>
        <w:spacing w:lineRule="auto" w:line="360"/>
        <w:ind w:left="284" w:hanging="283"/>
        <w:jc w:val="both"/>
        <w:rPr/>
      </w:pPr>
      <w:r>
        <w:rPr/>
        <w:t>Dostarczenie prawidłowych testów akceptacyjnych stanowi podstawę przekazania aparatu do użytkowania i szkolenia personel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Dostawa winna być zrealizowana w dzień roboczy w godzinach od 8.00 do 14.00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oświadcza, że zna uwarunkowania związane z dojazdem i transportem urządzenia do miejsca instalacj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Prace montażowe będą się odbywały przy utrzymaniu ciągłości  pracy Działu Diagnostyki Obrazowej, uwzględniając godziny popołudniowe w dni powszednie oraz dni wolne od pracy (soboty i niedziele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</w:rPr>
        <w:t>Wykonawca na własny koszt usunie szkody powstałe w wyniku prac montażowych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przedmiotu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ałkowita cena netto przedmiotu Umowy wynosi:  ………………….. + VAT  tj.  ……………….  brutto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 obejmuje m.in.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 koszty transportu do bezpośredniego odbior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ubezpieczenia dostawy w transporcie i w czasie rozładunku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koszty dostosowania pomieszczenia,  instalacji, montażu i uruchomienia przedmiotu Umowy oraz przeszkolenia personelu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utylizacja zdemontowanego sprzęt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koszty wykonania testów i uzyskania pozwoleń na użytkowanie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koszty serwisu i napraw zgodnie z OPZ stanowiącym załącznik n 1 do umowy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 rozumiana jest jako cena netto wraz z podatkiem VA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ena określona w pkt 1 niniejszego paragrafu, nie może ulec zmianie w okresie obowiązywania Umow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ermin płatnoś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color w:val="000000"/>
          <w:sz w:val="22"/>
          <w:szCs w:val="22"/>
        </w:rPr>
        <w:t>Zamawiający zobowiązuje się uiścić cenę przedmiotu umowy określoną w par 3 ust. 1 na rzecz Wykonawcy przelewem, w  10 równych nieoprocentowanych ratach, płatnych  w terminie do 30 dnia każdego miesiąca, po dostarczeniu przez Wykonawcę prawidłowo wystawionej faktury VAT. Jako termin zapłaty przyjmuje się datę złożenia polecenia przelewu w banku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będzie następowała zgodnie z harmonogramem płatności stanowiącym załącznik do faktur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obowiązują się do rozliczenia ceny zakupu z uwzględnieniem obowiązujących w tym zakresie przepisów prawa na gruncie podatku dochodowego oraz podatku VAT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łasności przechodzi na Zamawiającego z chwilą podpisania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turę w wersji elektronicznej można przesłać na adres: </w:t>
      </w:r>
      <w:hyperlink r:id="rId4">
        <w:r>
          <w:rPr>
            <w:rStyle w:val="InternetLink"/>
            <w:sz w:val="22"/>
            <w:szCs w:val="22"/>
          </w:rPr>
          <w:t>faktury@szpitalsochaczew.pl</w:t>
        </w:r>
      </w:hyperlink>
      <w:r>
        <w:rPr>
          <w:color w:val="000000"/>
          <w:sz w:val="22"/>
          <w:szCs w:val="22"/>
        </w:rPr>
        <w:t xml:space="preserve">  lub zgodnie z art. 4 ust. 1 ustawy z dnia 9 listopada 2018 r. o elektronicznym fakturowaniu w zamówieniach publicznych przesyłania faktur na platformę elektronicznego fakturow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obsługi bankowej powstałe w banku Zamawiającego pokrywa Zamawiający, zaś koszty obsługi bankowej powstałe poza bankiem Zamawiającego pokrywa Wykonawc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Płatności będą realizowane w walucie polskiej (złotych)</w:t>
      </w:r>
    </w:p>
    <w:p>
      <w:pPr>
        <w:pStyle w:val="Normal"/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a licencja</w:t>
      </w:r>
    </w:p>
    <w:p>
      <w:pPr>
        <w:pStyle w:val="Normal"/>
        <w:spacing w:lineRule="auto" w:line="360"/>
        <w:jc w:val="both"/>
        <w:rPr/>
      </w:pPr>
      <w:r>
        <w:rPr/>
        <w:t xml:space="preserve">1. Wykonawca udzieli Zamawiającemu licencji na korzystanie z zainstalowanego w urządzeniu oprogramowania serwisowego koniecznego do diagnozowania, regulowania, kalibracji, serwisowania i napraw urządzenia, z równoczesnym zawarciem odpowiedniej umowy licencji w zakresie określonym przez wytwórcę oprogramowania, przy czym: </w:t>
      </w:r>
    </w:p>
    <w:p>
      <w:pPr>
        <w:pStyle w:val="Normal"/>
        <w:spacing w:lineRule="auto" w:line="360"/>
        <w:jc w:val="both"/>
        <w:rPr/>
      </w:pPr>
      <w:r>
        <w:rPr/>
        <w:t xml:space="preserve">a) licencja jest udzielana na czas nieokreślony, nieodwołalna, bez możliwości jej wypowiedzenia przez Wykonawcę w okresie eksploatacji urządzenia, </w:t>
      </w:r>
    </w:p>
    <w:p>
      <w:pPr>
        <w:pStyle w:val="Normal"/>
        <w:spacing w:lineRule="auto" w:line="360"/>
        <w:jc w:val="both"/>
        <w:rPr/>
      </w:pPr>
      <w:r>
        <w:rPr/>
        <w:t xml:space="preserve">b) licencja jest udzielana bez konieczności ponoszenia dodatkowych opłat, w ramach wynagrodzenia za dostawę urządzenia, </w:t>
      </w:r>
    </w:p>
    <w:p>
      <w:pPr>
        <w:pStyle w:val="Normal"/>
        <w:spacing w:lineRule="auto" w:line="360"/>
        <w:jc w:val="both"/>
        <w:rPr/>
      </w:pPr>
      <w:r>
        <w:rPr/>
        <w:t xml:space="preserve">c) licencja jest przenoszona na osobę trzecią wraz z przeniesieniem prawa własności urządzenia, </w:t>
      </w:r>
    </w:p>
    <w:p>
      <w:pPr>
        <w:pStyle w:val="Normal"/>
        <w:spacing w:lineRule="auto" w:line="360"/>
        <w:jc w:val="both"/>
        <w:rPr/>
      </w:pPr>
      <w:r>
        <w:rPr/>
        <w:t xml:space="preserve">d) prawo do korzystania z oprogramowania serwisowego przysługuje Zamawiającemu oraz osobom trzecim wykonującym zlecone przez Zamawiającego czynności związane z diagnozowaniem, regulowaniem, kalibracją, serwisowaniem lub naprawą urządzenia, </w:t>
      </w:r>
    </w:p>
    <w:p>
      <w:pPr>
        <w:pStyle w:val="Normal"/>
        <w:spacing w:lineRule="auto" w:line="360"/>
        <w:jc w:val="both"/>
        <w:rPr/>
      </w:pPr>
      <w:r>
        <w:rPr/>
        <w:t>e) jeżeli do korzystania z oprogramowania serwisowego konieczne jest wprowadzenie kodów lub kluczy serwisowych lub hasła dostępu lub usunięcie blokady dostępu do oprogramowania w inny sposób, takie kody lub klucze serwisowe lub hasła dostępu lub inny sposób usunięcia blokady dostępu do oprogramowania będą nieodpłatnie protokolarnie przekazane Zamawiającemu przez Wykonawcę w ostatnim dniu trwania gwaran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, rękojmi  i reklam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Warunki gwarancji, rękojmi i reklamacji określa załącznik nr 2 do niniejszej Umowy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Stron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W przypadku zwłoki w dostawie o której mowa w § 2 ust. 3 niniejszej umowy, Wykonawca zapłaci na rzecz Zamawiającego karę umowną w wysokości 2 % wartości zamówienia za każdy dzień zwłoki licząc od dnia, w którym upływa  umowny czas dostawy wymieniony w § 2 ust. 1 niniejszej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u zwłoki w dokonaniu zapłaty  za wykonany przedmiot Umowy Wykonawca ma prawo do</w:t>
        <w:br/>
        <w:t xml:space="preserve">     naliczania ustawowych odsetek za opóźnienia w transakcjach handlowych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3. Wykonawca oświadcza, że nie dokona przeniesienia wierzytelności pieniężnych związanych z realizacją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niniejszej umowy na rzecz osób trzecich, bez pisemnej zgody Zamawiającego, oraz nie dokona żadnych 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innych czynności w wyniku, których doszłoby do zmian Stron umowy. Ewentualna zgoda Zamawiającego 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na zmianę wierzyciela będzie uzależniona od wyrażenia zgody podmiotu tworzącego zgodnie z art. 54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ust.5 ustawy z dnia 15 kwietnia 2011r o działalności leczniczej (tekst jednolity: Dz.U. z 2022r, poz. 663 z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poźn.zm). Czynność prawna mająca na celu zmianę wierzyciela z naruszeniem w/w zasad jest nieważn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Zamawiającego lub Wykonawcy od Umowy z przyczyn leżących po stronie Wykonawcy, Wykonawca zapłaci Zamawiającemu karę umowną w wysokości 10% wartości zamówienia określonego w § 3 ust. 1 powyżej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kar umownych, o których mowa powyżej, będzie ustalana każdorazowo od wartości netto ceny przedmiotu Umowy (bez podatku VAT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aliczonych na podstawie niniejszego paragrafu nie może przekroczyć 30% wartości zamówienia netto wskazanej w paragrafie 3 ust. 1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W razie wystąpienia okoliczności, których nie można było przewidzieć w dniu podpisania Umowy, Zamawiający może odstąpić od Umowy na zasadach określonych w art. 456 ust. 1 ustawy Prawo zamówień publicznych (tekst jednolity: Dz. U. z 2022, poz. 1710 z późn.zm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Powyższe postanowienia nie ograniczają możliwości dochodzenia przez Strony swych praw i roszczeń z tytułu niewykonania lub nienależytego wykonania Umowy na zasadach ogólnych, również na drodze postępowania sądowego. W szczególności Zamawiający uprawniony jest do dochodzenia odszkodowania w zakresie przekraczającym zastrzeżone kary umowne, na zasadach ogólnych, do pełnej wysokości poniesionej szkody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ykonawca wyraża zgodę na potrącenie kar umownych z noty obciążeniowej z faktury za dostawę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uszczalność dokonania zmiany postanowień umowy oraz warunki dokonania takich zmian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dopuszczają możliwość zmian umowy w następujących przypadkach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Zmiana strony umowy w wyniku przekształcenia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Zmiana banków lub numerów kont bankowych stron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Zmiana siedziby strony.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Zmiana obowiązującego praw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zobowiązany jest do poinformowania Zamawiającego o każdej zawartej umowie o podwykonawstwo w terminie 3 dni od daty zawarcia takiej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ykonawca odpowiada za działania lub zaniechanie działań podwykonawców jak za swoje własn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mawiający nie dopuszcza możliwości zlecania dalszego podwykonawstwa w zakresie realizacji przedmiot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Wszelkie spory powstałe w związku z wykonywaniem postanowień niniejszej Umowy, Strony zobowiązują się rozstrzygać w drodze negocjacji. W przypadku braku porozumienia w ciągu 14 dni od rozpoczęcia negocjacji, spory będą rozstrzygane przez sąd właściwy dla siedziby Zamawiająceg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 11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anowienia końcowe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1.W sprawach nieuregulowanych niniejszą Umową mają zastosowanie przepisy Kodeksu Cywilnego oraz Ustawy z dnia 11 września 2019 r. - Prawo Zamówień Publicznych (tekst jednolity: Dz. U. z 2023 r., poz. 1605 z późn.zm)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Wszelkie uzupełnienia i zmiany postanowień niniejszej Umowy, łącznie z niniejsza klauzulą, wymagają dla swej ważności zachowania formy pisemnej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 przypadku wystąpienia osób trzecich przeciwko Zamawiającemu z roszczeniami z tytułu prawa własności, praw patentowych lub autorskich do przedmiotu umowy, odpowiedzialność z tego tytułu ponosi wyłącznie Wykonawca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2"/>
          <w:szCs w:val="22"/>
        </w:rPr>
        <w:t>5.Wykonawca zobowiązany jest do nieujawniania informacji poufnych jakiejkolwiek osobie trzeciej bez zgody Zamawiającego.</w:t>
      </w:r>
    </w:p>
    <w:p>
      <w:pPr>
        <w:pStyle w:val="Normal"/>
        <w:widowControl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W przypadku ujawnienia informacji poufnej wbrew postanowieniom ust. 4 i ust. 5, Wykonawca ponosi odpowiedzialność odszkodowawczą za szkodę wyrządzoną Zamawiającemu wskutek ujawnienia informacji poufnej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Umowa została sporządzona w dwóch jednobrzmiących egzemplarzach, po jednym dla każdej ze St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o umowy nr EK-ZZ/ZP.261…….D.2024</w:t>
      </w:r>
    </w:p>
    <w:p>
      <w:pPr>
        <w:pStyle w:val="Heading8"/>
        <w:tabs>
          <w:tab w:val="clear" w:pos="709"/>
          <w:tab w:val="left" w:pos="0" w:leader="none"/>
        </w:tabs>
        <w:jc w:val="center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i w:val="false"/>
          <w:iCs w:val="false"/>
          <w:color w:val="000000"/>
          <w:sz w:val="22"/>
          <w:szCs w:val="22"/>
        </w:rPr>
        <w:t>WARUNKI GWARANCJI, RĘKOJMI I REKLAMACJI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6"/>
        <w:gridCol w:w="3053"/>
        <w:gridCol w:w="6360"/>
      </w:tblGrid>
      <w:tr>
        <w:trPr>
          <w:trHeight w:val="266" w:hRule="atLeast"/>
        </w:trPr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.</w:t>
            </w:r>
          </w:p>
        </w:tc>
        <w:tc>
          <w:tcPr>
            <w:tcW w:w="9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LAMACJ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złożenia reklamacji i jej dokumentowanie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mowa przyjęcia przedmiotu Umowy w przypadku, gdy stwierdzono w chwili dostawy, że nie odpowiada on oferowanej jakości, jest niesprawny, ma widoczne uszkodzenia, brak oznaczenia fabrycznego tzn. nazwa wyrobu, data produkcji oraz nazwa producenta .     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wiadomienie telefoniczne, potwierdzone na piśmie przesłanym faksem a następnie pocztą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isanie protokołu reklamacyjnego przy udziale obu stron w terminie max. 1 dnia.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wniesionej reklamacj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rawa bądź wymiana zareklamowanego przedmiotu Umowy w terminie nie dłuższym niż 5 dni roboczych od chwili wniesienia reklamacji.</w:t>
            </w:r>
          </w:p>
        </w:tc>
      </w:tr>
      <w:tr>
        <w:trPr>
          <w:trHeight w:val="369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RĘKOJMI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kres obowiązywa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sz w:val="20"/>
                <w:szCs w:val="22"/>
              </w:rPr>
              <w:t>……</w:t>
            </w:r>
            <w:r>
              <w:rPr>
                <w:sz w:val="20"/>
                <w:szCs w:val="22"/>
              </w:rPr>
              <w:t>.. miesięcy od daty dostarczenia i zainstalowania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res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ana zastrzeżonej dostawy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oczekiwania na wykonanie zobowiązań wynikających z udzielenia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.5 dni roboczych od chwili stwierdzenia złej jakości  przedmiotu umowy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ostałe zasady odpowiedzialności z tytułu rękojmi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godnie z treścią Kodeksu Cywilnego art. 556 – 576 Księga III ,Dział II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II.</w:t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 (szczegółowe warunki zawiera opis przedmiotu zamówienia)</w:t>
            </w:r>
          </w:p>
        </w:tc>
      </w:tr>
      <w:tr>
        <w:trPr>
          <w:trHeight w:val="452" w:hRule="atLeast"/>
        </w:trPr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warunki gwarancji i serwisu gwarancyjnego zawiera opis przedmiotu zamówienia stanowiący załącznik nr 1 do umowy.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V.</w:t>
            </w:r>
          </w:p>
        </w:tc>
        <w:tc>
          <w:tcPr>
            <w:tcW w:w="9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SERWISU POGWARANCYJNEGO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as naprawy od chwili zgłoszenia niesprawności przedmiotu umowy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x  5 dni 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unki serwisu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żliwość podpisania  umowy serwisowej po ustaniu okresu bezpłatnego serwis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              WYKONAWCA: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3z0">
    <w:name w:val="WW8NumSt4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ormal1">
    <w:name w:val="LO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wczyk@szpitalsochaczew.pl" TargetMode="External"/><Relationship Id="rId3" Type="http://schemas.openxmlformats.org/officeDocument/2006/relationships/hyperlink" Target="mailto:b.milczarek@szpitalsochaczew.pl" TargetMode="External"/><Relationship Id="rId4" Type="http://schemas.openxmlformats.org/officeDocument/2006/relationships/hyperlink" Target="mailto:faktury@szpitalsochacze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Hanna Szenk</dc:creator>
  <dc:description/>
  <cp:keywords/>
  <dc:language>en-US</dc:language>
  <cp:lastModifiedBy>Nawłatyna Joanna</cp:lastModifiedBy>
  <cp:lastPrinted>2023-05-30T14:35:00Z</cp:lastPrinted>
  <dcterms:modified xsi:type="dcterms:W3CDTF">2024-09-17T11:59:00Z</dcterms:modified>
  <cp:revision>6</cp:revision>
  <dc:subject/>
  <dc:title>Sochaczew, dnia 24</dc:title>
</cp:coreProperties>
</file>