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sprawy: OLK2-923/Z.O/09/20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 na pytania kierowane do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eastAsia="Calibri Light" w:cs="Calibri" w:ascii="Calibri" w:hAnsi="Calibri"/>
          <w:b/>
          <w:lang w:eastAsia="zxx"/>
        </w:rPr>
        <w:t>Sprzedaż wraz z dostawą materiałów opatrunkowych, środków do dezynfekcji, materiałów medycznych jednorazowego użytku, igieł i strzykawek, rękawiczek, fartuchów, masek, ( pakiet od 1 do 5 ) dla  Obwodu Lecznictwa Kolejowego SP ZOZ w Skarżysku - Kamiennej, ul. Sokola 50</w:t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44885397"/>
      <w:r>
        <w:rPr>
          <w:rFonts w:cs="Calibri" w:ascii="Calibri" w:hAnsi="Calibri"/>
          <w:b/>
          <w:bCs/>
        </w:rPr>
        <w:t>Pytanie 1</w:t>
      </w:r>
      <w:bookmarkEnd w:id="0"/>
      <w:r>
        <w:rPr>
          <w:rFonts w:cs="Calibri" w:ascii="Calibri" w:hAnsi="Calibri"/>
          <w:b/>
          <w:bCs/>
        </w:rPr>
        <w:t xml:space="preserve">, dot. </w:t>
      </w:r>
      <w:r>
        <w:rPr>
          <w:rFonts w:cs="Calibri" w:ascii="Calibri" w:hAnsi="Calibri"/>
          <w:b/>
        </w:rPr>
        <w:t>Pakiet nr 1 poz. 1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,,</w:t>
      </w:r>
      <w:r>
        <w:rPr>
          <w:rFonts w:cs="Calibri" w:ascii="Calibri" w:hAnsi="Calibri"/>
          <w:bCs/>
        </w:rPr>
        <w:t xml:space="preserve"> Czy Zamawiający dopuści watę 100% bawełnianą 500 gram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dpowiedź</w:t>
      </w:r>
      <w:r>
        <w:rPr>
          <w:rFonts w:cs="Calibri" w:ascii="Calibri" w:hAnsi="Calibri"/>
        </w:rPr>
        <w:t xml:space="preserve">: Tak. </w:t>
      </w:r>
      <w:r>
        <w:rPr>
          <w:rFonts w:cs="Calibri" w:ascii="Calibri" w:hAnsi="Calibri"/>
          <w:bCs/>
        </w:rPr>
        <w:t>Zamawiający dopuści watę 100% bawełnianą 500 gram.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 xml:space="preserve">Pytanie 2 dot. </w:t>
      </w:r>
      <w:r>
        <w:rPr>
          <w:rFonts w:cs="Calibri" w:ascii="Calibri" w:hAnsi="Calibri"/>
          <w:b/>
        </w:rPr>
        <w:t>Pakiet nr 1 poz.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,,</w:t>
      </w:r>
      <w:r>
        <w:rPr>
          <w:rFonts w:cs="Calibri" w:ascii="Calibri" w:hAnsi="Calibri"/>
          <w:bCs/>
        </w:rPr>
        <w:t xml:space="preserve"> Czy Zamawiający dopuści przylepiec w rozmiarze 6 x 75 mm 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wiedź:</w:t>
      </w:r>
      <w:r>
        <w:rPr>
          <w:rFonts w:cs="Calibri" w:ascii="Calibri" w:hAnsi="Calibri"/>
        </w:rPr>
        <w:t xml:space="preserve"> Tak. </w:t>
      </w:r>
      <w:r>
        <w:rPr>
          <w:rFonts w:cs="Calibri" w:ascii="Calibri" w:hAnsi="Calibri"/>
          <w:bCs/>
        </w:rPr>
        <w:t>Zamawiający dopuści przylepiec w rozmiarze 6 x 75 mm.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 xml:space="preserve">Pytanie 3 dot. </w:t>
      </w:r>
      <w:r>
        <w:rPr>
          <w:rFonts w:cs="Calibri" w:ascii="Calibri" w:hAnsi="Calibri"/>
          <w:b/>
        </w:rPr>
        <w:t>Pakiet nr 1 poz. 22</w:t>
      </w:r>
      <w:r>
        <w:rPr>
          <w:rFonts w:cs="Calibri" w:ascii="Calibri" w:hAnsi="Calibri"/>
        </w:rPr>
        <w:br/>
        <w:t>,,</w:t>
      </w:r>
      <w:r>
        <w:rPr>
          <w:rFonts w:cs="Calibri" w:ascii="Calibri" w:hAnsi="Calibri"/>
          <w:bCs/>
        </w:rPr>
        <w:t xml:space="preserve"> Czy Zamawiający dopuści samoprzylepny opatrunek do mocowania kaniul w rozm. 8 x 5,8 cm, przy pozostałych parametrach zgodnych z SWZ?”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dpowiedź:</w:t>
      </w:r>
      <w:r>
        <w:rPr>
          <w:rFonts w:cs="Calibri" w:ascii="Calibri" w:hAnsi="Calibri"/>
        </w:rPr>
        <w:t xml:space="preserve"> Tak. </w:t>
      </w:r>
      <w:r>
        <w:rPr>
          <w:rFonts w:cs="Calibri" w:ascii="Calibri" w:hAnsi="Calibri"/>
          <w:bCs/>
        </w:rPr>
        <w:t>Zamawiający dopuści samoprzylepny opatrunek do mocowania kaniul w rozm. 8 x 5,8 cm, przy pozostałych parametrach zgodnych z SWZ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4, dot. Pakiet nr 1, poz. 24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,, Czy zamawiający dopuści zaoferowanie opatrunku ocznego jałowego, pakowanego A1sztuka ? Cena zostanie podana za 50 sztuk, co pokrywa zapotrzebowanie Zamawiającego na 1 opakowaniea50sztuk.„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powiedź: </w:t>
      </w:r>
      <w:r>
        <w:rPr>
          <w:rFonts w:cs="Calibri" w:ascii="Calibri" w:hAnsi="Calibri"/>
        </w:rPr>
        <w:t xml:space="preserve">Tak. </w:t>
      </w:r>
      <w:r>
        <w:rPr>
          <w:rFonts w:cs="Calibri" w:ascii="Calibri" w:hAnsi="Calibri"/>
          <w:bCs/>
        </w:rPr>
        <w:t>Zamawiający dopuści zaoferowanie opatrunku ocznego jałowego, pakowanego A1sztuka, przy czym cena zostanie podana za 50 sztuk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5, dot. Pakiet nr 1 poz. 28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,,Czy Zamawiający dopuści zestaw do cewnikowania  zawierający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serwetę z laminatu-celulozowo-polietylenowego o gramaturze 42g/m2 w rozmiarze 60 x 50 cm z otworem 5 cm oraz rozcięcie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serwetę z laminatu-celulozowo-polietylenowego o gramaturze 42g/m2 w rozmiarze 60 x 50 c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- 8 sztuk kompresów z gazy w rozmiarze 7,5x7,5 cm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5 sztuk tupferów w kształcie kuli w rozmiarze 20 x 20 c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2 rękawice nitrylowe rozmiar M, niepudrowane, wywinięty mankiet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woda z gliceryną w strzykawce 10 ml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-ampułka do płukania ran 40 ml prontosan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żel do cewnikowania w strzykawce 6 ml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kleszczyki pean plastikowe niebieskie 13 c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pęseta plastikowa anatomiczna zielona 13 c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pojemnik plastikowy okrągły 125 ml „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/>
          <w:bCs/>
        </w:rPr>
        <w:t>Odpowiedź:</w:t>
      </w:r>
      <w:r>
        <w:rPr>
          <w:rFonts w:cs="Calibri" w:ascii="Calibri" w:hAnsi="Calibri"/>
        </w:rPr>
        <w:t xml:space="preserve"> Tak. </w:t>
      </w:r>
      <w:r>
        <w:rPr>
          <w:rFonts w:cs="Calibri" w:ascii="Calibri" w:hAnsi="Calibri"/>
          <w:bCs/>
          <w:lang w:eastAsia="pl-PL"/>
        </w:rPr>
        <w:t xml:space="preserve">Zamawiający dopuści zestaw do cewnikowania  zawierający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serwetę z laminatu-celulozowo-polietylenowego o gramaturze 42g/m2 w rozmiarze 60 x 50 cm z otworem 5 cm oraz rozcięcie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serwetę z laminatu-celulozowo-polietylenowego o gramaturze 42g/m2 w rozmiarze 60 x 50 c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- 8 sztuk kompresów z gazy w rozmiarze 7,5x7,5 cm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5 sztuk tupferów w kształcie kuli w rozmiarze 20 x 20 c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2 rękawice nitrylowe rozmiar M, niepudrowane, wywinięty mankiet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woda z gliceryną w strzykawce 10 ml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-ampułka do płukania ran 40 ml prontosan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żel do cewnikowania w strzykawce 6 ml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kleszczyki pean plastikowe niebieskie 13 cm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pęseta plastikowa anatomiczna zielona 13 cm</w:t>
      </w:r>
    </w:p>
    <w:p>
      <w:pPr>
        <w:pStyle w:val="Normal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- pojemnik plastikowy okrągły 125 ml</w:t>
      </w:r>
    </w:p>
    <w:p>
      <w:pPr>
        <w:pStyle w:val="Normal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6, dot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Pakiet nr 1, poz. 2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,, Czy Zamawiający dopuści do zaoferowania zestaw do usuwania szwów o składzi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 6 sztuk tupferów w kształcie kul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2 rękawice lateksow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nożyczki metalowe 11 cm  ostro-ostr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pęseta metalowa anatomiczna 12,5 cm”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dpowiedź:</w:t>
      </w:r>
      <w:r>
        <w:rPr>
          <w:rFonts w:cs="Calibri" w:ascii="Calibri" w:hAnsi="Calibri"/>
          <w:bCs/>
        </w:rPr>
        <w:t xml:space="preserve"> Tak. Zamawiający dopuści do zaoferowania zestaw do usuwania szwów o składzi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 6 sztuk tupferów w kształcie kul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2 rękawice lateksow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nożyczki metalowe 11 cm  ostro-ostr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- pęseta metalowa anatomiczna 12,5 cm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/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4:00Z</dcterms:created>
  <dc:creator>Maciej Wróbel</dc:creator>
  <dc:description/>
  <cp:keywords/>
  <dc:language>en-US</dc:language>
  <cp:lastModifiedBy>Maciej Borkowski</cp:lastModifiedBy>
  <cp:lastPrinted>2022-07-04T11:47:00Z</cp:lastPrinted>
  <dcterms:modified xsi:type="dcterms:W3CDTF">2023-09-06T10:19:00Z</dcterms:modified>
  <cp:revision>16</cp:revision>
  <dc:subject/>
  <dc:title>OLK 2 – 900/01/2012</dc:title>
</cp:coreProperties>
</file>