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23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29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29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60,00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100,00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LIGRAFIA NO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iotr Wierzbińsk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. Kopernika 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 - 959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7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23T12:40:00Z</dcterms:modified>
  <cp:revision>3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