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Golub-Dobrzyń; dn. 04.11.2024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ogłoszenia: </w:t>
      </w:r>
      <w:r>
        <w:rPr>
          <w:rFonts w:cs="Calibri" w:ascii="Calibri" w:hAnsi="Calibri"/>
          <w:sz w:val="22"/>
          <w:szCs w:val="22"/>
        </w:rPr>
        <w:t>Ogłoszenie nr 2024/BZP 00567904/01 z dnia 2024-10-29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Dotyczy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ompleksowe ubezpieczenie mienia i odpowiedzialności cywilnej Powiatu Golubsko-Dobrzyńskiego wraz z jednostkami z podziałem na II części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 NA ZAPYTANIA WYKONAWCÓW WNIESIONE W RAMACH ART. 284 ust. 1 USTAWY PRAWO ZAMÓWIEŃ PUBLICZN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 jaki sposób wykorzystywany jest autobus?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dpowiedź: Zamawiający informuje, że autobusem jest dowożona młodzież do szkoły oraz zdarza się obsługa wycieczek/wyjazdów w ramach jednostek Powiatu Golubsko-Dobrzyńskiego. Sporadycznie autobus wraz z kierowcą obsługuje wyjazdy/wycieczki podmiotów nie związanych z Powiatem Golubsko-Dobrzyńskim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szę o potwierdzenie, że ubezpieczenie NNW nie dotyczy przyczep i naczep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dpowiedź: Zamawiający potwierdza powyższ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szę o usunięcie zapisów z zakresu AC: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kradzieży, rabunek/rozbój, kradzież wyposażenia, mechaniczne uszkodzenie zamków w wyniku próby kradzieży lub włamania; w przypadku rabunku/rozboju Ubezpieczający/Ubezpieczony zwolniony jest z obowiązku dostarczenia kluczyków oraz dokumentów pojazdu; uszkodzenia przedmiotu ubezpieczenia w następstwie jego zabrania w celu krótkotrwałego użycia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- ochroną objęte szkody polegające na uszkodzeniu, zniszczeniu bądź utracie pojazdu przekazanego do warsztatu usługowego (min. warsztat naprawczy, diagnostyczny, autoryzowany serwis, myjnia) z zachowaniem regresu do tych podmiotów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Odpowiedź: Zamawiający informuje, że nie wyraża zgody na całkowite usunięcie wskazanych zapisów. Zamawiający proponuje poniższą modyfikację zapisów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- kradzieży, rabunek/rozbój, kradzież wyposażenia, mechaniczne uszkodzenie zamków w wyniku próby kradzieży lub włamania; w przypadku rabunku/rozboju Ubezpieczający/Ubezpieczony zwolniony jest z obowiązku dostarczenia kluczyków oraz dokumentów pojazdu </w:t>
      </w:r>
      <w:r>
        <w:rPr>
          <w:rFonts w:cs="Calibri" w:ascii="Calibri" w:hAnsi="Calibri"/>
          <w:b/>
          <w:sz w:val="22"/>
          <w:szCs w:val="22"/>
        </w:rPr>
        <w:t>jeżeli je utracił w wyniku takiego zdarzenia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; uszkodzenia przedmiotu ubezpieczenia w następstwie jego zabrania w celu krótkotrwałego użycia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- ochroną objęte szkody polegające na uszkodzeniu, zniszczeniu bądź utracie pojazdu przekazanego do warsztatu usługowego (min. warsztat naprawczy, diagnostyczny, autoryzowany serwis, myjnia) z zachowaniem regresu do tych podmiotów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oszę o wprowadzenie limitu wieku w ubezpieczeniu ASS – 20 lat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Odpowiedź: Zamawiający informuje, że wyraża również zgodę na oferty z Assistance dla pojazdów do 15 roku eksploatacji z możliwością kontynuacji ubezpieczenia w 2 i 3 roku ubezpieczenia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skazane powyżej odpowiedzi stanowią integralną część Specyfikacji Warunków Zamówienia oraz załączników do SW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00" w:val="clear"/>
        <w:jc w:val="both"/>
        <w:rPr>
          <w:rFonts w:ascii="Calibri" w:hAnsi="Calibri" w:eastAsia="Calibri" w:cs="Calibri"/>
          <w:b/>
          <w:b/>
          <w:color w:val="1F4E79"/>
          <w:sz w:val="22"/>
          <w:szCs w:val="22"/>
        </w:rPr>
      </w:pPr>
      <w:r>
        <w:rPr>
          <w:rFonts w:eastAsia="Calibri" w:cs="Calibri" w:ascii="Calibri" w:hAnsi="Calibri"/>
          <w:b/>
          <w:color w:val="1F4E79"/>
          <w:sz w:val="22"/>
          <w:szCs w:val="22"/>
          <w:shd w:fill="FFFF00" w:val="clear"/>
        </w:rPr>
        <w:t>Uprzejmie informujemy, ze termin składania i otwarcia ofert nie ulega zmianie</w:t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</w:rPr>
        <w:t>Zatwierdził</w:t>
      </w:r>
    </w:p>
    <w:p>
      <w:pPr>
        <w:pStyle w:val="Normal"/>
        <w:ind w:left="4956" w:firstLine="708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Wicestarosta Golubsko-Dobrzyński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b/>
          <w:sz w:val="22"/>
          <w:szCs w:val="22"/>
        </w:rPr>
        <w:t>Zbigniew Warnel</w:t>
      </w:r>
    </w:p>
    <w:sectPr>
      <w:type w:val="nextPage"/>
      <w:pgSz w:w="11906" w:h="16838"/>
      <w:pgMar w:left="1584" w:right="158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  <w:szCs w:val="24"/>
    </w:rPr>
  </w:style>
  <w:style w:type="character" w:styleId="ZwykytekstZnak">
    <w:name w:val="Zwykły tekst Znak"/>
    <w:qFormat/>
    <w:rPr>
      <w:rFonts w:ascii="Arial" w:hAnsi="Arial" w:cs="Arial"/>
      <w:color w:val="000000"/>
      <w:szCs w:val="21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color w:val="000000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50:00Z</dcterms:created>
  <dc:creator>mariuszp</dc:creator>
  <dc:description/>
  <cp:keywords/>
  <dc:language>en-US</dc:language>
  <cp:lastModifiedBy>Mazurkiewicz</cp:lastModifiedBy>
  <cp:lastPrinted>2024-06-03T13:52:00Z</cp:lastPrinted>
  <dcterms:modified xsi:type="dcterms:W3CDTF">2024-11-04T12:50:00Z</dcterms:modified>
  <cp:revision>3</cp:revision>
  <dc:subject/>
  <dc:title/>
</cp:coreProperties>
</file>