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Dz.U. UE S numer 100/2024, data 24/05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strona httpshttps://ted.europa.eu/pl/notice/-/detail/30778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Dz.U. S: 30778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Zamawiający,</w:t>
            </w: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 xml:space="preserve"> 1)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Miasto i Gmina Gołańcz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 w niniejszym postępowaniu działa w imieniu własnym oraz w imieniu i na rzecz reprezentowanych jednostek organizacyjnych Miasta oraz (na podstawie udzielonego Pełnomocnictwa) w imieniu i na rzecz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Gołanieckiego Ośrodka Kultury, ul. dr. P. Kowalika 1, 62-130 Gołańcz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oraz w oparciu o udzielone Pełnomocnictwo, w imieniu i na rzecz nw. zamawiających występujących w imieniu własnym oraz w imieniu i na rzecz reprezentowanych jednostek organizacyjnych, instytucji kultury i podmiotów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2) Gminy Budzyń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, numer NIP 607-00-16-328, adres Urząd Miasta i Gminy Budzyń, ul. Przemysłowa 16 A, 64-840 Budzyń, działającej w imieniu własnym i jednostek organizacyjnych Gminy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3) Gminnego Ośrodka Kultury w Budzyniu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>, numer NIP 7661602892, ul. Łokietka 31, 64-840 Budzyń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4) Gminy Chodzież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, numer NIP 607-00-16-311, adres Urząd Gminy Chodzież, ul. Notecka 28, 64-800 Chodzież, działającej w imieniu własnym i jednostek organizacyjnych Gminy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5) Gminy Miejskiej w Chodzieży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>, numer NIP 607-00-59-823, adres Urząd Miejski w Chodzieży, ul. Paderewskiego 2, 64-800 Chodzież, działająca w imieniu własnym i jednostek organizacyjnych Miasta oraz (na podstawie udzielonego Pełnomocnictwa) w imieniu i na rzecz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Miejskiej Energetyki Cieplnej sp. z o.o., ul. Paderewskiego 2, 64-800 Chodzie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Chodzieskiego Domu Kultury, ul. Warsztatów Jazzowych 2, 64-800 Chodzie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Miejskiej Biblioteki Publicznej, ul. Kościuszki 32, 64-800 Chodzież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6) Powiatu Chodzieskiego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>, numer NIP 607-00-69-997, adres Starostwo Powiatowe w Chodzieży, ul. Wiosny Ludów 1, 64-800 Chodzież, działającego w imieniu własnym i jednostek organizacyjnych Powiatu oraz w imieniu i na rzecz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Powiatowego Urzędu Pracy w Chodzieży, ul. Składowa 3, 64-800 Chodzież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7) Gminy Damasławek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>, numer NIP 766-19-77-273, adres Urząd Gminy Damasławek, ul. Rynek 8, 62-110 Damasławek, działającej w imieniu własnym i jednostek organizacyjnych Gminy oraz (na podstawie udzielonego Pełnomocnictwa) w imieniu i na rzecz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Gminnego Ośrodka Kultury w Damasławku, ul. Żnińska 9, 62-110 Damasławek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8) Powiatu Gnieźnieńskiego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>, numer NIP 784-24-52-551, adres Starostwo Powiatowe w Gnieźnie, ul. Jana Pawła II 9/10, 62-200 Gniezno, działającego w imieniu własnym i jednostek organizacyjnych Powiatu oraz (na podstawie udzielonego Pełnomocnictwa) w imieniu i na rzecz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Centrum Kultury "Scena to Dziwna" w Gnieźnie,  ul. Roosevelta 42, 62-200 Gniez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Powiat Gnieźnieński - Powiatowy Urząd Pracy, ul. Jana III Sobieskiego 20, 62-200 Gniezn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9) Powiatowej Stacji Sanitarno-Epidemiologicznej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>, numer NIP 784-19-93-598, siedziba ul. Św. Wawrzyńca 18, 62-200 Gniezn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10) Gminy Kłecko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>, numer NIP 784-24-38-290, adres Urząd Miejski Gminy Kłecko, ul. Dworcowa 14, 62-270 Kłecko, działającej w imieniu własnym i jednostek organizacyjnych Gminy oraz (na podstawie udzielonego Pełnomocnictwa) w imieniu i na rzecz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Miejsko Gminny Ośrodek Kultury w Kłecku, ul. Gnieźnieńska 8, 62-270 Kłeck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Zakład Gospodarki Komunalnej w Kłecku Sp. z o.o., ul. Gnieźnieńska 8, 62-270 Kłeck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11)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Gminy Łubowo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, numer NIP 784-22-99-291, adres Urząd Gminy Łubowo, Łubowo 1, 62-260 Łubowo, działającej w imieniu własnym i jednostek organizacyjnych Gminy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1"/>
                <w:szCs w:val="21"/>
                <w:highlight w:val="cyan"/>
                <w:lang w:eastAsia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 xml:space="preserve">12) Gmina Miasteczko Krajeńskie, 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numer NIP 764-24-61-433, adres Urząd Gminy Miasteczko Krajeńskie, ul. Dąbrowskiego 16, 89-350 Miasteczko Krajeńskie, działającej w imieniu własnym i jednostek organizacyjnych Gminy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13)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Gminy Mieleszyn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>, numer NIP 784-242-75-01, adres Urząd Gminy Mieleszyn, Mieleszyn 23, 62-212 Mieleszyn, działającej w imieniu własnym i jednostek organizacyjnych Gminy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bookmarkStart w:id="0" w:name="_Hlk163134419"/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14)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Zakładu Usług Komunalnych i Rolniczych sp. z o.o.,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 numer NIP 784-21-67-069, Przysieka 21A, 62-212 Mieleszyn, wpisanego do rejestru przedsiębiorców prowadzonego przez Sąd Rejonowy Poznań - Nowe Miasto i Wilda W Poznaniu, IX Wydział Gospodarczy Krajowego Rejestru Sądowego pod numerem KRS 0000024069</w:t>
            </w:r>
            <w:bookmarkEnd w:id="0"/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15)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Gminy Rogoźno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, numer NIP 606-00-66-997, adres Urząd Miejski w Rogoźnie, ul. Nowa 2, 64-610 Rogoźno, działającej w imieniu własnym i jednostek organizacyjnych Gminy oraz (na podstawie udzielonego Pełnomocnictwa) w imieniu i na rzecz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Rogozińskiego Centrum Kultury, ul. Wojska Polskiego 4,  64-610 Rogoźno Wlkp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"AQUABELLIS" Sp. z o.o., ul. Lipowa 55, 64-610 Rogoźn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16)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AQUABELLIS Sp. z o.o.,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 numer NIP 766-000-065-44, ul. Lipowa 55, 64-610 Rogoźno, wpisanego do rejestru przedsiębiorców prowadzonego przez Sąd Rejonowy Poznań - Nowe Miasto i Wilda W Poznaniu, IX Wydział Gospodarczy Krajowego Rejestru Sądowego pod numerem KRS 0000116527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17)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Gminy Sępólno Krajeńskie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>, numer NIP 504-00-13-744, adres Urząd Miejski w Sępólnie Krajeńskim, ul. Tadeusza Kościuszki 11, 89-400 Sępólno Krajeńskie, działającej w imieniu własnym i jednostek organizacyjnych Gminy oraz (na podstawie udzielonego Pełnomocnictwa) w imieniu i na rzecz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Biblioteki Publicznej, ul. Wojska Polskiego 22, 89-400 Sępólno Krajeński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Centrum Kultury i Sztuki, ul. T. Kościuszki 4, 89-400 Sępólno Krajeńsk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Zakładu Transportu i Usług sp. z o.o. ul. Baczyńskiego 6, 89-400 Sępólno Krajeńskie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18)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Gminy Sośno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>, numer NIP 561-15-01-604, adres Urząd Gminy Sośno, ul. Nowa 1, 89-412 Sośno, działającej w imieniu własnym i jednostek organizacyjnych Gminy oraz (na podstawie udzielonego Pełnomocnictwa) w imieniu i na rzecz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Gminnego Domu Kultury w Sośnie, ul. Jana Pawła II 1, 89-412 Sośn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19)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Gminy Szamocin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, numer NIP 607-00-16-423, adres Urząd Miasta i Gminy w Szamocinie, Pl. Wolności 19, 64-820 Szamocin, działającej w imieniu własnym i jednostek organizacyjnych Gminy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20)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Gminy Tarnówka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>, numer NIP 767-16-74-657, adres Urząd Gminy w Tarnówce, ul. Zwycięstwa 2, 77-416 Tarnówka, działającej w imieniu własnym i jednostek organizacyjnych Gminy oraz (na podstawie udzielonego Pełnomocnictwa) w imieniu i na rzecz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Gminnej Biblioteki Publicznej i Ośrodka Kultury w Tarnówce, ul. Zwycięstwa 51, 77-416 Tarnówka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21)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Gminy Wapno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, numer NIP 766-198-99-39, adres Urząd Gminy Wapno, ul. Solna 1/3, 62-120 Wapno, działającej w imieniu własnym i jednostek organizacyjnych Gminy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22)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Gminy Wągrowiec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>, numer NIP 766-19-68-498, adres Urząd Gminy Wągrowiec, ul. Cysterska 22, 62-100 Wągrowiec, działającej w imieniu własnym i jednostek organizacyjnych Gminy oraz (na podstawie udzielonego Pełnomocnictwa) w imieniu i na rzecz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Gminnego Ośrodka Kultury w Łeknie, ul. Podgórna 5, 62-105 Łekn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23) Powiatu Wągrowieckiego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>, numer NIP 766-19-63-101, adres Starostwo Powiatowe w Wągrowcu, ul. Kościuszki 15, 62-100 Wągrowiec, działającego w imieniu własnym i jednostek organizacyjnych Powiatu oraz w imieniu i na rzecz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Powiatowego Urzędu Pracy w Wągrowcu,  ul. Kolejowa 22, 62-100 Wągrowiec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24)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Gminy Więcbork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>, numer NIP 504-00-25-842, adres Urząd Miejski w Więcborku, ul. Mickiewicza 22, 89-410 Więcbork, działającej w imieniu własnym i jednostek organizacyjnych Gminy oraz (na podstawie udzielonego Pełnomocnictwa) w imieniu i na rzecz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Miejsko-Gminnego Ośrodka Kultury, ul. Pocztowa 2, 89-410 Więcbor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Miejsko-Gminnej Biblioteki Publicznej, ul. Hallera 22, 89-410 Więcbork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25) Zakładu Gospodarki Komunalnej Sp. z o.o.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>, numer NIP 558-00-01-466, siedziba ul. Pocztowa 2, 89-410 Więcbork, wpisanego do rejestru przedsiębiorców prowadzonego przez Sąd Rejonowy W Bydgoszczy, XIII Wydział Gospodarczy Krajowego Rejestru Sądowego pod numerem KRS 0000144208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26)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Gminy Zakrzewo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, numer NIP 767-16-09-418, adres Urząd Gminy w Zakrzewie, ul. Kujańska 5, 77-424 Zakrzewo, działającej w imieniu własnym i jednostek organizacyjnych Gminy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27)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Gminy Miasta Złotów</w:t>
            </w:r>
            <w:r>
              <w:rPr>
                <w:rFonts w:cs="Arial" w:ascii="Arial" w:hAnsi="Arial"/>
                <w:sz w:val="21"/>
                <w:szCs w:val="21"/>
                <w:lang w:eastAsia="ar-SA"/>
              </w:rPr>
              <w:t>, numer NIP 767-16-69-426, adres Urząd Miejski w Złotowie, Al. Piasta 1, 77-400 Złotów, działającej w imieniu własnym i jednostek organizacyjnych Gminy oraz (na podstawie udzielonego Pełnomocnictwa) w imieniu i na rzecz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Muzeum Ziemi Złotowskiej, ul. Wojska Polskiego 2A, 77-400 Złot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Miejskiego Zakładu Wodociągów i Kanalizacji sp. z o.o., ul. Wodociągowa 1A, 77-400 Złot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Miejskiej Biblioteki Publicznej im. Cypriana Norwida w Złotowie, ul. Grochowskiego 17, 77-400 Złot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t>Złotowskiego Domu Kultury w Złotowie, Al. Piasta 26, 77-400 Złot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ołaniecka Grupa Zakupowa. Dostawa energii elektrycznej w okresie od 01.01.2025r. do 31.12.2025r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</w:t>
      </w:r>
      <w:r>
        <w:rPr/>
        <w:t>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</w:t>
      </w:r>
      <w:r>
        <w:rPr/>
        <w:t xml:space="preserve">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</w:t>
      </w:r>
      <w:r>
        <w:rPr/>
        <w:t>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</w:t>
      </w:r>
      <w:r>
        <w:rPr/>
        <w:t>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</w:t>
      </w:r>
      <w:r>
        <w:rPr/>
        <w:t>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zamawiający uzyskał(-a)(-o) dostęp do dokumentów potwierdzających informacje, które zostały przedstawione w [wskazać część/sekcję/punkt(-y), których to dotyczy] niniejszego jednolitego europejskiego dokumentu zamówienia, na potrzeby [postępowania pn.</w:t>
      </w:r>
      <w:r>
        <w:rPr/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Gołaniecka Grupa Zakupowa. Dostawa energii elektrycznej w okresie od 01.01.2025r. do 31.12.2025r. </w:t>
      </w:r>
      <w:r>
        <w:rPr>
          <w:rFonts w:cs="Arial" w:ascii="Arial" w:hAnsi="Arial"/>
          <w:sz w:val="20"/>
          <w:szCs w:val="20"/>
        </w:rPr>
        <w:t xml:space="preserve">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</w:t>
      </w:r>
      <w:r>
        <w:rPr>
          <w:rFonts w:cs="Arial" w:ascii="Arial" w:hAnsi="Arial"/>
          <w:b/>
          <w:sz w:val="20"/>
          <w:szCs w:val="20"/>
          <w:highlight w:val="yellow"/>
        </w:rPr>
        <w:t>____________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57"/>
        </w:tabs>
        <w:ind w:left="14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17"/>
        </w:tabs>
        <w:ind w:left="18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77"/>
        </w:tabs>
        <w:ind w:left="217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37"/>
        </w:tabs>
        <w:ind w:left="25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97"/>
        </w:tabs>
        <w:ind w:left="28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57"/>
        </w:tabs>
        <w:ind w:left="325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17"/>
        </w:tabs>
        <w:ind w:left="36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77"/>
        </w:tabs>
        <w:ind w:left="3977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  <w:b w:val="false"/>
      <w:sz w:val="21"/>
      <w:szCs w:val="21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  <w:sz w:val="21"/>
      <w:szCs w:val="21"/>
    </w:rPr>
  </w:style>
  <w:style w:type="character" w:styleId="WW8Num2z0">
    <w:name w:val="WW8Num2z0"/>
    <w:qFormat/>
    <w:rPr>
      <w:rFonts w:ascii="Symbol" w:hAnsi="Symbol" w:cs="OpenSymbol;Segoe UI Symbol"/>
      <w:sz w:val="21"/>
      <w:szCs w:val="21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21"/>
      <w:szCs w:val="21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  <w:sz w:val="16"/>
      <w:szCs w:val="16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3">
    <w:name w:val="WW8Num5z3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Symbol" w:hAnsi="Symbol" w:cs="OpenSymbol;Segoe UI Symbol"/>
    </w:rPr>
  </w:style>
  <w:style w:type="character" w:styleId="WW8Num23z1">
    <w:name w:val="WW8Num23z1"/>
    <w:qFormat/>
    <w:rPr>
      <w:rFonts w:ascii="OpenSymbol;Segoe UI Symbol" w:hAnsi="OpenSymbol;Segoe UI Symbol" w:cs="OpenSymbol;Segoe UI Symbol"/>
    </w:rPr>
  </w:style>
  <w:style w:type="character" w:styleId="WW8Num24z0">
    <w:name w:val="WW8Num24z0"/>
    <w:qFormat/>
    <w:rPr>
      <w:rFonts w:ascii="Symbol" w:hAnsi="Symbol" w:cs="OpenSymbol;Segoe UI Symbol"/>
    </w:rPr>
  </w:style>
  <w:style w:type="character" w:styleId="WW8Num24z1">
    <w:name w:val="WW8Num24z1"/>
    <w:qFormat/>
    <w:rPr>
      <w:rFonts w:ascii="OpenSymbol;Segoe UI Symbol" w:hAnsi="OpenSymbol;Segoe UI Symbol" w:cs="OpenSymbol;Segoe UI 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i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bCs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18"/>
      </w:numPr>
    </w:pPr>
    <w:rPr/>
  </w:style>
  <w:style w:type="paragraph" w:styleId="Tiret1">
    <w:name w:val="Tiret 1"/>
    <w:basedOn w:val="Normal"/>
    <w:qFormat/>
    <w:pPr>
      <w:numPr>
        <w:ilvl w:val="0"/>
        <w:numId w:val="1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5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5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5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5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7:00Z</dcterms:created>
  <dc:creator>Kowalski Artur</dc:creator>
  <dc:description/>
  <cp:keywords/>
  <dc:language>en-US</dc:language>
  <cp:lastModifiedBy>Justyna Kowalska</cp:lastModifiedBy>
  <cp:lastPrinted>2023-12-06T09:59:00Z</cp:lastPrinted>
  <dcterms:modified xsi:type="dcterms:W3CDTF">2024-05-24T05:46:00Z</dcterms:modified>
  <cp:revision>12</cp:revision>
  <dc:subject/>
  <dc:title/>
</cp:coreProperties>
</file>