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2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1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ubki ceramiczne, metalow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line.pl Sp. z o.o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olikówka 45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0 - 723 Kraków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line.pl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olikówka 45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- 723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2T13:24:00Z</cp:lastPrinted>
  <dcterms:modified xsi:type="dcterms:W3CDTF">2020-11-02T13:55:00Z</dcterms:modified>
  <cp:revision>4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