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 postępowaniu złożono następujące oferty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1.IQRC Polska Sp. z o.o.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Al. Jana Pawła II 27, 00-867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arszawa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7010218218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72 761,88 zł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2.ANMARO Sp. z o.o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Na Skały 1b, 35-321 Rzeszów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8133186048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269 911,20 zł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  <w:lang w:val="en-US"/>
        </w:rPr>
        <w:t>3.Atende S.A.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Plac Konesera 10a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03-736 Warszawa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954-23-57-358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</w:t>
      </w:r>
      <w:r>
        <w:rPr/>
        <w:t xml:space="preserve"> </w:t>
      </w:r>
      <w:r>
        <w:rPr>
          <w:rFonts w:cs="Arial;Arial" w:ascii="Arial;Arial" w:hAnsi="Arial;Arial"/>
          <w:sz w:val="28"/>
          <w:szCs w:val="28"/>
        </w:rPr>
        <w:t>251 047,45 zł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Cena oferty: </w:t>
      </w:r>
      <w:r>
        <w:rPr>
          <w:rFonts w:cs="Arial;Arial" w:ascii="Arial;Arial" w:hAnsi="Arial;Arial"/>
          <w:bCs/>
          <w:sz w:val="28"/>
          <w:szCs w:val="28"/>
        </w:rPr>
        <w:t>60 226,57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8"/>
          <w:szCs w:val="28"/>
        </w:rPr>
        <w:t>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4. AG IT PROJECT Sp. z o.o.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Pasmugi 4, 21-345 Borki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NIP 5381865218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187 996,00 zł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6:00Z</dcterms:created>
  <dc:creator>Marek Dziewit | Łukasiewicz – KIT</dc:creator>
  <dc:description/>
  <cp:keywords/>
  <dc:language>en-US</dc:language>
  <cp:lastModifiedBy>mdziewit</cp:lastModifiedBy>
  <cp:lastPrinted>2023-10-24T13:53:00Z</cp:lastPrinted>
  <dcterms:modified xsi:type="dcterms:W3CDTF">2023-12-05T11:56:00Z</dcterms:modified>
  <cp:revision>2</cp:revision>
  <dc:subject/>
  <dc:title>W postępowaniu złożono następujące oferty:</dc:title>
</cp:coreProperties>
</file>