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ów nieruchomości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</w:rPr>
        <w:t xml:space="preserve">Oznaczenie sprawy: IGM-ZP.272.8.2024.AW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prace geodezyjne wykonają poszczególni wykonawcy wspólnie ubiegający się o 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bookmarkStart w:id="0" w:name="_Hlk162954913"/>
      <w:bookmarkEnd w:id="0"/>
      <w:r>
        <w:rPr>
          <w:rFonts w:cs="Arial" w:ascii="Arial" w:hAnsi="Arial"/>
          <w:b/>
          <w:bCs/>
          <w:iCs/>
          <w:color w:val="000000"/>
        </w:rPr>
        <w:t xml:space="preserve">Cz. 1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2954913"/>
      <w:bookmarkStart w:id="2" w:name="_Hlk162954913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10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Sporządzenie podziałów nieruchomości”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5:00Z</dcterms:created>
  <dc:creator>Remigiusz Stępień</dc:creator>
  <dc:description/>
  <cp:keywords/>
  <dc:language>en-US</dc:language>
  <cp:lastModifiedBy>Agnieszka Wieleba</cp:lastModifiedBy>
  <cp:lastPrinted>2023-09-14T09:00:00Z</cp:lastPrinted>
  <dcterms:modified xsi:type="dcterms:W3CDTF">2024-04-02T10:55:00Z</dcterms:modified>
  <cp:revision>2</cp:revision>
  <dc:subject/>
  <dc:title/>
</cp:coreProperties>
</file>