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1 do zapytania ofertowego  Kalkulacja ceny oferty.</w:t>
      </w:r>
    </w:p>
    <w:tbl>
      <w:tblPr>
        <w:tblW w:w="9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1813"/>
        <w:gridCol w:w="1241"/>
        <w:gridCol w:w="1880"/>
        <w:gridCol w:w="1529"/>
        <w:gridCol w:w="1350"/>
        <w:gridCol w:w="1326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lica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konstrukcji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konstrukcji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roślin raze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jednostkowa brutto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za sztukę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wszystkich roślin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. Wolności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sztuk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strukcje kwietnikowe duże o wymiarach: wysokość 2610 mm, średnica podstawy 1200 mm, ilość pierścieni: 12, kubatura 1335 l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80 sztuk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30 sztu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dla każdej konstrukcji Pelargoni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ielokolorow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skadow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. Broniewskiego,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. Miarki,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. Browarowy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sztuk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strukcje kwietnikowe średnie, o wymiarach: wysokość 1010 mm, średnica podstawy 600 mm, ilość pierścieni 6, kubatura 125 l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36 sztuk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72 sztuki</w:t>
            </w:r>
            <w:r>
              <w:rPr>
                <w:rFonts w:cs="Calibri" w:ascii="Calibri" w:hAnsi="Calibri"/>
                <w:sz w:val="20"/>
                <w:szCs w:val="20"/>
              </w:rPr>
              <w:t>- dla każdej konstrukcj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largoni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okolorow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kadow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. Wolności,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. Grunwaldzki,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. Broniewskiego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 sztuki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ple wiszące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256 sztu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elargoni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lokolorow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skad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la 64 konstrukcj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grodowa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sztuk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zony poziome o wymiarach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cm x 60 cm, w środku korytko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 sztu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egoni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 4 szt. do każdego gazonu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eża Jana Pawła II, Sienkiewicza,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. Grunwaldzki, Parkowa, Stara, Ogrodowa, Browarowa,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. Browarowy,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 Słowackiego, Lubawsk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 sztuk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łącznik nr 2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zony pionowe o wymiarach: wysokość 46 cm, szerokość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 cm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2 sztu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egoni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 3 sztuki do każdego gazonu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lew -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T. Kościuszki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sztuk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kadowa konstrukcja kwietnikowa wisząca-trzy poziomowa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 sztu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largoni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lokolorow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20 szt. do każdej konstrukcj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lew -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T. Kościuszki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sztuki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orowe donice miejskie: 1x żółta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120 l śr. 120 x 120 h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95 l kolor 1x niebieski i 1x czerwony 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śr. 95 x 95 h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 sztu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goni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 sztu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largoni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lokolorow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kadow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ża Jana Pawła II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sztuk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tonowe donice na działce nr 68/1 obr. 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 sztuk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Begoni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 10 do każdej donic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. Wolności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sztuki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tonowe donice na działce nr 76/1 obr. 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 sztuk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Pelargoni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ielokolorow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rzyżowanie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Katowicka - Wałbrzysk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. 161/3 obręb 7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bata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mienna Góra”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400 sztuk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Begonia stale kwitnąca o rożnych kolorach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haterów Getta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. 1/15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ęb 3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bata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0 sztu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egonia stale kwitnąc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 </w:t>
            </w:r>
          </w:p>
        </w:tc>
        <w:tc>
          <w:tcPr>
            <w:tcW w:w="18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ndo im. Papieża Jana Pawła II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ndo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200 sztuk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Begonia stale kwitnąca o rożnych kolorach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CE181E"/>
                <w:sz w:val="20"/>
                <w:szCs w:val="20"/>
              </w:rPr>
            </w:pPr>
            <w:r>
              <w:rPr>
                <w:rFonts w:cs="Calibri" w:ascii="Calibri" w:hAnsi="Calibri"/>
                <w:color w:val="CE181E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E181E"/>
                <w:sz w:val="20"/>
                <w:szCs w:val="20"/>
              </w:rPr>
            </w:pPr>
            <w:r>
              <w:rPr>
                <w:rFonts w:cs="Calibri" w:ascii="Calibri" w:hAnsi="Calibri"/>
                <w:color w:val="CE181E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E181E"/>
                <w:sz w:val="20"/>
                <w:szCs w:val="20"/>
              </w:rPr>
            </w:pPr>
            <w:r>
              <w:rPr>
                <w:rFonts w:cs="Calibri" w:ascii="Calibri" w:hAnsi="Calibri"/>
                <w:color w:val="CE181E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E181E"/>
                <w:sz w:val="20"/>
                <w:szCs w:val="20"/>
              </w:rPr>
            </w:pPr>
            <w:r>
              <w:rPr>
                <w:rFonts w:cs="Calibri" w:ascii="Calibri" w:hAnsi="Calibri"/>
                <w:color w:val="CE181E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sztuk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rawa Kostrzewa siw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 </w:t>
            </w:r>
          </w:p>
        </w:tc>
        <w:tc>
          <w:tcPr>
            <w:tcW w:w="18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 Al. Wojska Polskiego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. 108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ęb 6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baty oraz granitowe gazony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00 sztuk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Begonia stale kwitnąca o rożnych kolorach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u w:val="none"/>
              </w:rPr>
              <w:t>6 sztuk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Kan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T. Kościuszki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Słoneczn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. 238/1 obręb 6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mb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 sztuk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Begoni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tale kwitnąca o różnych kolorach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strat torfowy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largonia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58 L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958 L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strat torfowy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gonia 2400 L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00 L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drożel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roślin kwitnących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0 sztu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wóz 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largonia 273,9 kg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3,9 kg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óz</w:t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gonia 145 kg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5 kg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64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Robocizna (nasadzenia)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CE181E"/>
                <w:sz w:val="20"/>
                <w:szCs w:val="20"/>
              </w:rPr>
            </w:pPr>
            <w:r>
              <w:rPr>
                <w:b/>
                <w:bCs/>
                <w:color w:val="CE181E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64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 (poz. od 1 do 18)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64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Uzupełnienie kwiatów (15% wartości z poz. 19)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646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yczałtowe wynagrodzenie za pielęgnację w tym podlewanie </w:t>
            </w:r>
            <w:r>
              <w:rPr>
                <w:rFonts w:cs="Calibri" w:ascii="Calibri" w:hAnsi="Calibri"/>
                <w:sz w:val="20"/>
                <w:szCs w:val="20"/>
              </w:rPr>
              <w:t>(pielęgnacja w tym podlewanie (od 1 czerwca do 25 października 2024 r. wraz z usunięciem kwiatów – utylizacja odpadów do 31 października 2024 r.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yczał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m-c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yczał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 m-cy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6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64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uma (poz. 20 i poz.21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ryczałt 5 m-cy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64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(poz. 19 i poz. 22)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shd w:fill="FFFFFF" w:val="clear"/>
        <w:tabs>
          <w:tab w:val="clear" w:pos="709"/>
          <w:tab w:val="left" w:pos="852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widowControl w:val="false"/>
        <w:shd w:fill="FFFFFF" w:val="clear"/>
        <w:tabs>
          <w:tab w:val="clear" w:pos="709"/>
          <w:tab w:val="left" w:pos="852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  <w:u w:val="none"/>
        </w:rPr>
        <w:t>Wymagania dot. materiału roślinnego:</w:t>
      </w:r>
    </w:p>
    <w:p>
      <w:pPr>
        <w:pStyle w:val="TextBody"/>
        <w:spacing w:lineRule="auto" w:line="24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a)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dzonki powinny znajdować się w pojemnikach (surfinia wielkokwiatowa – pojemnik P11, petunia – pojemnik P9, lawenda – pojemnik P11, begonia stojąca - pojemnik P9, lilak – pojemnik C3, trawa kostrzewa – C1, jałowiec – pojemnik C2 i mieć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silnie przerośniętą i wilgotną bryłę korzeniową oraz wyraźny pąk kwiatowy</w:t>
      </w:r>
      <w:r>
        <w:rPr>
          <w:rFonts w:cs="Calibri" w:ascii="Calibri" w:hAnsi="Calibri"/>
          <w:b w:val="false"/>
          <w:bCs w:val="false"/>
          <w:sz w:val="20"/>
          <w:szCs w:val="20"/>
        </w:rPr>
        <w:t>,</w:t>
      </w:r>
    </w:p>
    <w:p>
      <w:pPr>
        <w:pStyle w:val="TextBody"/>
        <w:spacing w:lineRule="auto" w:line="24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b)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śliny muszą być w fazie pierwszego kwitnienia (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min. 30% partii materiału z rozkwitniętym kwiatem</w:t>
      </w:r>
      <w:r>
        <w:rPr>
          <w:rFonts w:cs="Calibri" w:ascii="Calibri" w:hAnsi="Calibri"/>
          <w:b w:val="false"/>
          <w:bCs w:val="false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, z widocznymi pączkami kwiatowymi,</w:t>
      </w:r>
    </w:p>
    <w:p>
      <w:pPr>
        <w:pStyle w:val="TextBody"/>
        <w:spacing w:lineRule="auto" w:line="24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c)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teriał musi być czysty odmianowo, wyprodukowany zgodnie z zasadami agrotechniki,</w:t>
      </w:r>
    </w:p>
    <w:p>
      <w:pPr>
        <w:pStyle w:val="TextBody"/>
        <w:spacing w:lineRule="auto" w:line="24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d)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śliny powinny być zahartowane i prawidłowo uformowane z zachowaniem charakterystycznych dla gatunku              i odmiany pokroju, wysokości, szerokości i długości pędów, a także równomiernie rozgałęzione i rozkrzewione, odpowiednio wybarwione, </w:t>
      </w:r>
    </w:p>
    <w:p>
      <w:pPr>
        <w:pStyle w:val="TextBody"/>
        <w:spacing w:lineRule="auto" w:line="24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e)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teriał musi być jednolity w całej partii, zdrowy i niezwiędnięty,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f)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teriał musi być zdrowy, bez śladów żerowania szkodników, uszkodzeń mechanicznych, objawów będących skutkiem niewłaściwego nawożenia i agrotechniki, uszkodzeń lub przesuszenia bryły korzeniowej (luźna brył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nasadzeniu należy zastosować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hydrożel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nawóz długo działający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substrat o pH 6,2 o drobnym granulacie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pielęgnowaniu uszczykiwanie raz w okresie pielęgnacji pędów kwiatów dla lepszego rozkrzewieni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polega na nasadzeniu, pielęgnacji, nawożeniu, usuwaniu suszek, plewieniu oraz podlewaniu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6:46Z</dcterms:created>
  <dc:creator/>
  <dc:description/>
  <dc:language>en-US</dc:language>
  <cp:lastModifiedBy/>
  <cp:lastPrinted>2024-01-17T11:16:00Z</cp:lastPrinted>
  <dcterms:modified xsi:type="dcterms:W3CDTF">2024-01-22T08:15:36Z</dcterms:modified>
  <cp:revision>173</cp:revision>
  <dc:subject/>
  <dc:title/>
</cp:coreProperties>
</file>