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7.03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ieczywa, świeżych wyrobów ciastkarskich i piekarskich dla potrzeb Wojewódzkiego Ośrodka Lecznictwa Odwykowego i Zakładu Opiekuńczo 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2/2024/SŻ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3 r. poz. 1605 ze zm.) Zamawiający informuje, iż w przedmiotowym postępowaniu w wyznaczonym terminie tj. do dnia 07.03.2024 r. do godz. 08:00 zostały złożone następujące oferty tj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>Gminna Spółdzielnia „SCH” w Gorzyca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Rybnicka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0 Gorzy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217 180,00 zł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Piekarnia Cukiernia Andrzej Kaspare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Korfantego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1 Turz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183 266,00 zł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Toptank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Stawowa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0 Gorzy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221 165,00 zł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Pełnomocnik ds. zamówień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8:00Z</dcterms:created>
  <dc:creator>ssito</dc:creator>
  <dc:description/>
  <cp:keywords/>
  <dc:language>en-US</dc:language>
  <cp:lastModifiedBy>SAG</cp:lastModifiedBy>
  <cp:lastPrinted>2024-03-07T10:36:00Z</cp:lastPrinted>
  <dcterms:modified xsi:type="dcterms:W3CDTF">2024-03-07T09:36:00Z</dcterms:modified>
  <cp:revision>103</cp:revision>
  <dc:subject/>
  <dc:title>Gorzyce, dnia</dc:title>
</cp:coreProperties>
</file>