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701" w:hanging="1701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, wyrobów medycznych oraz produktów biobójczych do Apteki Szpitala Uniwersyteckiego w Krakowie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produktów leczniczych, wyrobów medycznych oraz produktów biobójczych do Apteki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42.2022.DB </w:t>
      <w:tab/>
      <w:tab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Dorota Bochenek</cp:lastModifiedBy>
  <cp:lastPrinted>2021-05-27T14:25:00Z</cp:lastPrinted>
  <dcterms:modified xsi:type="dcterms:W3CDTF">2022-03-24T10:05:00Z</dcterms:modified>
  <cp:revision>14</cp:revision>
  <dc:subject/>
  <dc:title/>
</cp:coreProperties>
</file>