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1 stycznia 2023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26.2022.KB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2 poz.171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: „</w:t>
      </w:r>
      <w:r>
        <w:rPr>
          <w:rFonts w:cs="Times New Roman" w:ascii="Times New Roman" w:hAnsi="Times New Roman"/>
          <w:sz w:val="24"/>
          <w:szCs w:val="24"/>
        </w:rPr>
        <w:t>Konserwacja oświetlenia drogowego i parkowego, stanowiącego własność Miasta Kostrzyn nad Odrą nie powiązanego z siecią, stanowiącą ENEA Oświetlenie Sp. z o.o.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1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112.086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11.01.2023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49"/>
        <w:gridCol w:w="2595"/>
        <w:gridCol w:w="2268"/>
      </w:tblGrid>
      <w:tr>
        <w:trPr>
          <w:trHeight w:val="5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as reakcji na zgłoszenie (wyrażony w dniach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2 dni – 40 %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lt; 2 dni – 0%)</w:t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U ELEKTROCENTRUM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Gontarz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235,00 z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ni</w:t>
            </w:r>
          </w:p>
        </w:tc>
      </w:tr>
      <w:tr>
        <w:trPr>
          <w:trHeight w:val="3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BUD Wojciech Przyby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siedlowa B 2c/1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.662,7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zień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 ELEKTRO-SERVIS M&amp;G Mariusz Gat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a 4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768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odz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 Andrzej Kunt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9:00Z</dcterms:created>
  <dc:creator>Katarzyna Buczma</dc:creator>
  <dc:description/>
  <cp:keywords/>
  <dc:language>en-US</dc:language>
  <cp:lastModifiedBy>Katarzyna Buczma</cp:lastModifiedBy>
  <cp:lastPrinted>2022-12-21T13:44:00Z</cp:lastPrinted>
  <dcterms:modified xsi:type="dcterms:W3CDTF">2023-01-11T08:29:00Z</dcterms:modified>
  <cp:revision>2</cp:revision>
  <dc:subject/>
  <dc:title/>
</cp:coreProperties>
</file>