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9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Dostawy oleju opałowego do Urzędu Gminy Jemielnica i placówek podległych w sezonie grzewczym 2024 - 2025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5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09-13T06:53:00Z</dcterms:modified>
  <cp:revision>6</cp:revision>
  <dc:subject/>
  <dc:title>UMOWA Nr numer umowy</dc:title>
</cp:coreProperties>
</file>