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ę przejść dla pieszych  w miejscowości Radymno ul. Złota Góra, w ciągu drogi  powiatowej Nr 1820R w km 0+211, przebudowa przejścia dla pieszych w miejscowości Pruchnik w ciągu drogi powiatowej Nr 1778R w  km 0+239, przebudowa przejścia dla pieszych w miejscowości Laszki w ciągu drogi powiatowej Nr 1696R w km  0+409, przebudowa przejścia dla pieszych  w miejscowości Jarosław w ciągu drogi powiatowej nr 1740R w km 0+482, przebudowa przejścia dla pieszych  w miejscowości Jarosław w ciągu drogi powiatowej Nr 1742R w  km 0+093</w:t>
      </w:r>
      <w:r>
        <w:rPr>
          <w:rFonts w:cs="Arial" w:ascii="Arial" w:hAnsi="Arial"/>
          <w:b/>
        </w:rPr>
        <w:t xml:space="preserve"> 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ę przejść dla pieszych  w miejscowości Radymno ul. Złota Góra, w ciągu drogi  powiatowej Nr 1820R w km 0+211, przebudowa przejścia dla pieszych w miejscowości Pruchnik w ciągu drogi powiatowej Nr 1778R w  km 0+239, przebudowa przejścia dla pieszych w miejscowości Laszki w ciągu drogi powiatowej Nr 1696R w km  0+409, przebudowa przejścia dla pieszych  w miejscowości Jarosław w ciągu drogi powiatowej nr 1740R w km 0+482, przebudowa przejścia dla pieszych  w miejscowości Jarosław w ciągu drogi powiatowej Nr 1742R w  km 0+093</w:t>
      </w:r>
      <w:r>
        <w:rPr>
          <w:rFonts w:cs="Arial" w:ascii="Arial" w:hAnsi="Arial"/>
          <w:b/>
        </w:rPr>
        <w:t xml:space="preserve"> 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oniżej  </w:t>
      </w:r>
      <w:r>
        <w:rPr>
          <w:rFonts w:cs="Arial" w:ascii="Arial" w:hAnsi="Arial"/>
          <w:b/>
          <w:sz w:val="18"/>
          <w:szCs w:val="18"/>
        </w:rPr>
        <w:t>przedkładamy  wykaz wykonanych usług</w:t>
      </w:r>
      <w:r>
        <w:rPr>
          <w:rFonts w:cs="Arial" w:ascii="Arial" w:hAnsi="Arial"/>
          <w:sz w:val="18"/>
          <w:szCs w:val="18"/>
        </w:rPr>
        <w:t xml:space="preserve"> nie wcześniej niż  w okresie ostatnich 3 lat przed upływem terminu składania, a jeżeli okres prowadzenia działalności jest krótszy – w tym okresie, wraz z podaniem ich wartości, przedmiotu, dat wykonania i podmiotów, na rzecz których usługi zostały wykonane oraz załączeniem dokumentów określających czy usługi te zostały wykonane należycie, przy czym dowodami, o których mowa  są referencje bądź inne dokumenty wystawione przez podmiot, na rzecz którego usługi były wykonywane, a jeżeli z uzasadnionej przyczyny o obiektywnym charakterze Wykonawca nie jest w stanie uzyskać tych dokumentów- oświadczenie Wykonawcy, lub inne dokume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1800"/>
        <w:gridCol w:w="341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32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ę przejść dla pieszych  w miejscowości Radymno ul. Złota Góra, w ciągu drogi  powiatowej Nr 1820R w km 0+211, przebudowa przejścia dla pieszych w miejscowości Pruchnik w ciągu drogi powiatowej Nr 1778R w  km 0+239, przebudowa przejścia dla pieszych w miejscowości Laszki w ciągu drogi powiatowej Nr 1696R w km  0+409, przebudowa przejścia dla pieszych  w miejscowości Jarosław w ciągu drogi powiatowej nr 1740R w km 0+482, przebudowa przejścia dla pieszych  w miejscowości Jarosław w ciągu drogi powiatowej Nr 1742R w  km 0+093</w:t>
      </w:r>
      <w:r>
        <w:rPr>
          <w:rFonts w:cs="Arial" w:ascii="Arial" w:hAnsi="Arial"/>
          <w:b/>
        </w:rPr>
        <w:t xml:space="preserve"> 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iżej przedkładamy wykaz robót budowlanych</w:t>
      </w:r>
      <w:r>
        <w:rPr>
          <w:rFonts w:cs="Arial" w:ascii="Arial" w:hAnsi="Arial"/>
          <w:sz w:val="18"/>
          <w:szCs w:val="18"/>
        </w:rPr>
        <w:t xml:space="preserve">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ę przejść dla pieszych  w miejscowości Radymno ul. Złota Góra, w ciągu drogi  powiatowej Nr 1820R w km 0+211, przebudowa przejścia dla pieszych w miejscowości Pruchnik w ciągu drogi powiatowej Nr 1778R w  km 0+239, przebudowa przejścia dla pieszych w miejscowości Laszki w ciągu drogi powiatowej Nr 1696R w km  0+409, przebudowa przejścia dla pieszych  w miejscowości Jarosław w ciągu drogi powiatowej nr 1740R w km 0+482, przebudowa przejścia dla pieszych  w miejscowości Jarosław w ciągu drogi powiatowej Nr 1742R w  km 0+093</w:t>
      </w:r>
      <w:r>
        <w:rPr>
          <w:rFonts w:cs="Arial" w:ascii="Arial" w:hAnsi="Arial"/>
          <w:b/>
        </w:rPr>
        <w:t xml:space="preserve"> 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kładamy poniżej 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800"/>
        <w:gridCol w:w="1800"/>
        <w:gridCol w:w="1620"/>
        <w:gridCol w:w="198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z funkc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Rodzaj , nr uprawnień i data ich wydania oraz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widzianych do wykonania czynności 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 zawodowe po uzyskaniu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nt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nt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1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ę przejść dla pieszych  w miejscowości Radymno ul. Złota Góra, w ciągu drogi  powiatowej Nr 1820R w km 0+211, przebudowa przejścia dla pieszych w miejscowości Pruchnik w ciągu drogi powiatowej Nr 1778R w  km 0+239, przebudowa przejścia dla pieszych w miejscowości Laszki w ciągu drogi powiatowej Nr 1696R w km  0+409, przebudowa przejścia dla pieszych  w miejscowości Jarosław w ciągu drogi powiatowej nr 1740R w km 0+482, przebudowa przejścia dla pieszych  w miejscowości Jarosław w ciągu drogi powiatowej Nr 1742R w  km 0+093</w:t>
      </w:r>
      <w:r>
        <w:rPr>
          <w:rFonts w:cs="Arial" w:ascii="Arial" w:hAnsi="Arial"/>
          <w:b/>
        </w:rPr>
        <w:t xml:space="preserve"> 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Robert</dc:creator>
  <dc:description/>
  <cp:keywords/>
  <dc:language>en-US</dc:language>
  <cp:lastModifiedBy>Robert</cp:lastModifiedBy>
  <dcterms:modified xsi:type="dcterms:W3CDTF">2021-10-12T11:39:00Z</dcterms:modified>
  <cp:revision>40</cp:revision>
  <dc:subject/>
  <dc:title>Załącznik  Nr 1</dc:title>
</cp:coreProperties>
</file>