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" w:ascii="Open Sans" w:hAnsi="Open Sans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1"/>
          <w:szCs w:val="21"/>
          <w:lang w:eastAsia="pl-PL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</w:t>
      </w:r>
      <w:r>
        <w:rPr>
          <w:rFonts w:cs="Open Sans" w:ascii="Open Sans" w:hAnsi="Open Sans"/>
          <w:sz w:val="21"/>
          <w:szCs w:val="21"/>
        </w:rPr>
        <w:t>Przyjmując realizację zamówienia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" w:ascii="Open Sans" w:hAnsi="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" w:ascii="Open Sans" w:hAnsi="Open Sans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" w:ascii="Open Sans" w:hAnsi="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" w:ascii="Open Sans" w:hAnsi="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>
          <w:rFonts w:ascii="Arial" w:hAnsi="Arial" w:cs="Arial"/>
          <w:color w:val="444444"/>
          <w:sz w:val="16"/>
          <w:szCs w:val="16"/>
          <w:lang w:eastAsia="pl-PL"/>
        </w:rPr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Przyjmując realizację zamówienia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0" w:name="Wybór1"/>
      <w:bookmarkStart w:id="1" w:name="__Fieldmark__0_760273365"/>
      <w:bookmarkStart w:id="2" w:name="__Fieldmark__0_760273365"/>
      <w:bookmarkEnd w:id="2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4" w:name="_Hlk101290993"/>
      <w:bookmarkStart w:id="5" w:name="__Fieldmark__1_760273365"/>
      <w:bookmarkStart w:id="6" w:name="__Fieldmark__1_760273365"/>
      <w:bookmarkEnd w:id="6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4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7" w:name="__Fieldmark__2_760273365"/>
      <w:bookmarkStart w:id="8" w:name="__Fieldmark__2_760273365"/>
      <w:bookmarkEnd w:id="8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9" w:name="__Fieldmark__3_760273365"/>
      <w:bookmarkStart w:id="10" w:name="__Fieldmark__3_760273365"/>
      <w:bookmarkEnd w:id="10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3" w:name="__Fieldmark__4_760273365"/>
      <w:bookmarkStart w:id="14" w:name="__Fieldmark__4_760273365"/>
      <w:bookmarkEnd w:id="14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6" w:name="__Fieldmark__5_760273365"/>
      <w:bookmarkStart w:id="17" w:name="__Fieldmark__5_760273365"/>
      <w:bookmarkEnd w:id="17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7:00Z</dcterms:created>
  <dc:creator>Andrzej Kierzek</dc:creator>
  <dc:description/>
  <cp:keywords/>
  <dc:language>en-US</dc:language>
  <cp:lastModifiedBy>Joanna Kaźmierczak</cp:lastModifiedBy>
  <cp:lastPrinted>2017-03-03T15:37:00Z</cp:lastPrinted>
  <dcterms:modified xsi:type="dcterms:W3CDTF">2022-08-08T08:37:00Z</dcterms:modified>
  <cp:revision>2</cp:revision>
  <dc:subject/>
  <dc:title>Rozdział IV</dc:title>
</cp:coreProperties>
</file>