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NR ..../2022/WM/ZGM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ie okresowej kontroli sprawdzenia stanu technicznego sprawności oraz czyszczenie przewodów kominowych w budynkach będących w zarządzie Zakład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dniu</w:t>
      </w:r>
      <w:r>
        <w:rPr>
          <w:rFonts w:cs="Calibri" w:ascii="Calibri" w:hAnsi="Calibri"/>
          <w:b/>
          <w:sz w:val="24"/>
          <w:szCs w:val="24"/>
        </w:rPr>
        <w:t xml:space="preserve"> ............ 2022r. </w:t>
      </w:r>
      <w:r>
        <w:rPr>
          <w:rFonts w:cs="Calibri" w:ascii="Calibri" w:hAnsi="Calibri"/>
          <w:sz w:val="24"/>
          <w:szCs w:val="24"/>
        </w:rPr>
        <w:t>w Lubawce pomiędz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Gminą Lubawka, 58-420 Lubawka, ul. Plac Wolności 1, NIP: 614-10-01-909 jako podmiot reprezentujący Gminę występuje: Zakład Gospodarki Miejskiej w Lubawce, 58-420 Lubawka ul. Zielona 12, reprezentowany przez: Ireneusza Kordzińskiego - Kierownika Zakładu przy kontrasygnacie Głównego Księgowego Zakładu Danuty Rudzkiej, </w:t>
      </w:r>
      <w:r>
        <w:rPr>
          <w:rFonts w:cs="Calibri" w:ascii="Calibri" w:hAnsi="Calibri"/>
          <w:b/>
          <w:bCs/>
          <w:sz w:val="24"/>
          <w:szCs w:val="24"/>
        </w:rPr>
        <w:t>zwaną w dalszej treści umowy „ZAMAWIAJĄCYM”,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.................. reprezentowaną przez .............2 zwaną dalej </w:t>
      </w: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WYKONAWCĄ”, </w:t>
      </w:r>
      <w:r>
        <w:rPr>
          <w:rFonts w:cs="Calibri" w:ascii="Calibri" w:hAnsi="Calibri"/>
          <w:sz w:val="24"/>
          <w:szCs w:val="24"/>
        </w:rPr>
        <w:t>zostaje zawarta umowa o następującej treśc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Tekstpodstawowy23"/>
        <w:rPr/>
      </w:pPr>
      <w:r>
        <w:rPr>
          <w:rFonts w:cs="Calibri" w:ascii="Calibri" w:hAnsi="Calibri"/>
          <w:szCs w:val="24"/>
        </w:rPr>
        <w:t>W związku z tym, iż wartość przedmiotu umowy nie przekracza kwoty o której mowa w art. 2 ust. 1 pkt 1 ustawy z dnia 11.09.2019 r. Prawo zamówień publicznych (t.j. Dz. U. 2022 poz. 1710), niniejsza umowa zostaje zawarta zgodnie z art. 44 Ustawy z dnia 27.08.2009 r o finansach publicznych (t.j. Dz. U. 2022 poz. 1634).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leca a Wykonawca podejmuje się wykonania w budynkach będących w zarządzie Zakładu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.1. usług związanych z okresową kontrolą sprawdzenia stanu technicznego przewodów kominowych (wentylacyjnych, spalinowych, dymowych) zgodnie z art. 62 ust.1, pkt 1 lit. c, Ustawy Prawo Budowlane, zakres prac obejmuje: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a) sprawdzanie ogólnego stanu technicznego przewodów dymowych, spalinowych i wentylacyjnych na całej ich długości wraz z podłączeniem urządzeń, rur i łączników,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 sprawdzanie drożności przewodów dymowych, spalinowych i wentylacyjnych oraz prawidłowości wlotów i wylotów przewodów,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) sprawdzanie stanu technicznego przewodów kominowych na strychach i ponad połacią dachową,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d) sporządzanie protokołów z przeprowadzonych kontroli w budynkach, z opisem usterek i nieprawidłowości, podaniem przyczyn oraz propozycji dotyczących ich usunięcia,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) uzyskiwanie potwierdzeń wykonanych czynności od najemców i współwłaścicieli budynków,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f/ wykazanie zaleceń wynikających z czynności, o których mowa w pkt: a-d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2. usług związanych z </w:t>
      </w:r>
      <w:r>
        <w:rPr>
          <w:rFonts w:cs="Arial" w:ascii="Calibri" w:hAnsi="Calibri"/>
          <w:sz w:val="24"/>
          <w:szCs w:val="24"/>
        </w:rPr>
        <w:t>czyszczeniem przewodów kominowych wg zasad określonych w Rozporządzeniu Ministra Spraw Wewnętrznych i Administracji z dnia 7 czerwca 2010 r. w sprawie ochrony przeciwpożarowej budynków, innych obiektów i terenów (Dz. U. z 2010 Nr 109, poz. 719), zakres prac obejmuj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 czyszczenie w każdym kwartale jeden raz przewodów dymowych, spalinowych i wentylacyjnych wraz z każdorazowym usunięciem sadzy i popiołów, we własnym zakresie Wykonawcy i na jego koszt, a także uporządkowaniem miejsca prac. Do zakresu należy również zabezpieczenie wszelkich otworów rewizyjnych mogących spowodować zanieczyszczenie pomieszczeń podczas prowadzenia czyszczeni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b) </w:t>
      </w:r>
      <w:r>
        <w:rPr>
          <w:rFonts w:cs="Arial" w:ascii="Calibri" w:hAnsi="Calibri"/>
          <w:sz w:val="24"/>
          <w:szCs w:val="24"/>
        </w:rPr>
        <w:t xml:space="preserve">uzyskiwanie potwierdzeń wykonanych czynności od najemców i współwłaścicieli budynków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. Wykonawca będzie uczestniczył w oględzinach w przypadku zaistnienia zdarzeń pożarowych dotyczących przewodów kominowy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Wykonawca zobowiązuje się do </w:t>
      </w:r>
      <w:r>
        <w:rPr>
          <w:rFonts w:cs="Arial" w:ascii="Calibri" w:hAnsi="Calibri"/>
          <w:sz w:val="24"/>
          <w:szCs w:val="24"/>
        </w:rPr>
        <w:t xml:space="preserve">sporządzania opinii kominiarskich w formie tekstowej lub tekstowej i rysunkowej w ramach potrzeb i odrębnego zlecenia, 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4. W trakcie realizacji przedmiotu umowy może wystąpić konieczność wykonania inwentaryzacji przewodów kominowych (wentylacyjnych, spalinowych, dymowych) będzie to zobowiązany wykonać Wykonawca w ramach potrzeb i odrębnego zlecen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Liczba budynków do przeprowadzenia: okresowej kontroli stanu technicznego przewodów kominowych wynosi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dynki wspólnot mieszkaniowych: 148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budynki komunalne: 76, w tym: budynki inne: 3 – budynek biurowca ZGM, kaplica cmentarna na cmentarzu komunalnym w Lubawce i kaplica cmentarna na cmentarzu komunalnym w Miszkowicach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5.1. Liczba budynków do przeprowadzania czyszczeń przewodów kominowych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dynki wspólnot mieszkaniowych: 148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udynki komunalne: 74 w tym budynek inny: 1 – budynek biurowca ZGM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. Czyszczenie, o którym mowa w § 2 ust. 5.1. wykonywane ma być sukcesywni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6. Wykaz budynków komunalnych stanowi </w:t>
      </w:r>
      <w:r>
        <w:rPr>
          <w:rFonts w:cs="Calibri" w:ascii="Calibri" w:hAnsi="Calibri"/>
          <w:b/>
          <w:i/>
          <w:szCs w:val="24"/>
        </w:rPr>
        <w:t>załącznik 1 do niniejszej umowy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6.1. Wykaz budynków wspólnot mieszkaniowych stanowi </w:t>
      </w:r>
      <w:r>
        <w:rPr>
          <w:rFonts w:cs="Calibri" w:ascii="Calibri" w:hAnsi="Calibri"/>
          <w:b/>
          <w:i/>
          <w:sz w:val="24"/>
          <w:szCs w:val="24"/>
        </w:rPr>
        <w:t>załącznik 2 do niniejszej umow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Za wykonanie przedmiotu umowy strony ustalają wynagrodzenie ryczałtowe, które zostało ustalone w wyniku złożonej oferty i wynosi łącznie brutto: ............ przy czym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1.1. Zadanie nr 1: budynki komunaln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/ </w:t>
      </w:r>
      <w:r>
        <w:rPr>
          <w:rFonts w:cs="Calibri" w:ascii="Calibri" w:hAnsi="Calibri"/>
          <w:i/>
          <w:sz w:val="24"/>
          <w:szCs w:val="24"/>
        </w:rPr>
        <w:t>rocz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kresowa kontrola sprawdzenia stanu technicznego sprawności przewodów kominowych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wentylacyjnych, spalinowych, dymowych) oraz prawidłowości podłączeń: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stawka netto: ... zł., stawka brutto: ....... zł.-za każdy skontrolowany budynek x liczba budynków: 76, co daje kwotę: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netto: ........ (słownie: 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datek VAT: (23%) .......... zł. (słownie: 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rutto: ............ zł. (słownie: 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b/ czyszczenia przewodów kominowych: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stawka netto: .......... zł., stawka brutto: ........ zł. - za każdy skontrolowany budynek x liczba budynków: 74, co daje kwotę: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netto: ................... zł. (słownie: 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datek VAT: (8 %) ............ zł. (słownie: 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rutto: ................ zł. (słownie: 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cztery kwartały co daje łączną kwotę czyszczenia przewodów kominowych w wysok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brutto: ................... zł. (słownie: ..........................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/ wydanie opinii kominiarskiej na temat stanu technicznego przewodów kominowych – wentylacyjnych, spalinowych, dymowych oraz prawidłowości ich podłączeń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ka netto: .................. zł., podatek VAT (23%): .............., stawka brutto: .............. zł. (słownie: 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1.2.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 Zadanie nr 1: budynki wspólnot mieszkaniowych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/ </w:t>
      </w:r>
      <w:r>
        <w:rPr>
          <w:rFonts w:cs="Calibri" w:ascii="Calibri" w:hAnsi="Calibri"/>
          <w:i/>
          <w:sz w:val="24"/>
          <w:szCs w:val="24"/>
        </w:rPr>
        <w:t>rocz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kresowa kontrola sprawdzenia stanu technicznego sprawności przewodów kominowych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wentylacyjnych, spalinowych, dymowych) oraz prawidłowości podłączeń: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stawka netto: ... zł., stawka brutto: ....... zł.-za każdy skontrolowany budynek x liczba budynków: 148, co daje kwotę: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netto: ........ (słownie: 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datek VAT: (23%) .......... zł. (słownie: 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rutto: ............ zł. (słownie: 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b/ czyszczenia przewodów kominowych: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stawka netto: .......... zł., stawka brutto: ........ zł. - za każdy skontrolowany budynek x liczba budynków: 148, co daje kwotę: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netto: ................... zł. (słownie: 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datek VAT: (8 %) ............ zł. (słownie: 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rutto: ................ zł. (słownie: 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cztery kwartały co daje łączną kwotę czyszczenia przewodów kominowych w wysok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brutto: ................... zł. (słownie: ..........................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/ wydanie opinii kominiarskiej na temat stanu technicznego przewodów kominowych – wentylacyjnych, spalinowych, dymowych oraz prawidłowości ich podłączeń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ka netto: .................. zł., podatek VAT (23%): .............., stawka brutto: .............. zł. (słownie: 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artość przedmiotu umowy obejmuje wszystkie koszty i czynności związane z oceną stanu technicznego sprawności przewodów kominowych oraz czyszczeniem przewodów kominow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mowy obejmuje również wykonanie przez Wykonawcę wszelkich prac związanych z wymaganiami BHP, organizacją i realizacją umowy bez zakłóceń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Wykonawca zobowiązuje się wykonać przedmiot umowy z należytą starannością, zgodnie z obowiązującymi przepisami, normami technicznymi, standardami, etyką zawodową oraz postanowieniami umow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Z wykonania okresowej kontroli sprawdzenia stanu technicznego przewodów kominowych Wykonawca jest zobowiązany dostarczyć Zamawiającemu protokoły kontroli, które stanowić będą podstawę oceny ich stanu techniczn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również do dokonania stosownych wpisów w książkach budowlanych kontrolowanych obiektów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Wykonawca zobowiązany jest dostarczyć Zamawiającemu potwierdzenia wykonanych czyszczeń uwierzytelnionych czytelnymi podpisami: w budynkach komunalnych lokatorów budynku, w którym było wykonywane czyszczeni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6. Wykonawca zobowiązany jest dostarczyć Zamawiającemu potwierdzenia wykonanych czyszczeń uwierzytelnionych czytelnymi podpisami, w budynkach, w których występują wspólnoty mieszkaniowe, potwierdzenia dokonanego czyszczenia dokonuje właściciel budyn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wykonania usług ustala się następująco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/ okresowe czyszczenie przewodów kominowych jedno kwartalnie w każdym budynku,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/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nie rocznej okresowej kontroli sprawdzenia stanu technicznego przewodów kominowych i prawidłowości ich podłączeń wykonane zostanie w terminie do dnia: 30.04.2023r., przy zachowaniu dat ważności protokołów z okresowej kontroli sprawdzenia stanu technicznego przewodów kominowych wykonanych w roku 2022.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. Należność za wykonane usługi płatna będzie następując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/ za okresowe czyszczenie przewodów kominowych, miesięcznie w terminie do 30 dni licząc od dnia otrzymania prawidłowo wystawionych faktur wraz z dołączoną listą budynków, w których dokonano czyszczenia i potwierdzenia ich dokonania, o których mowa w § 2 ust. pkt 1.2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/ za wykonanie okresowej kontroli sprawdzenia stanu technicznego przewodów kominowych i prawidłowości ich podłączeń - należność płatna będzie w terminie do 30 dni licząc od dnia otrzymania prawidłowo wystawionych faktur wraz z dołączoną częścią odpowiednich protokołów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sz w:val="24"/>
          <w:szCs w:val="24"/>
        </w:rPr>
        <w:t>3/ zapłata wynagrodzenia następować będzie na podstawie faktury wystawionej przez Wykonawcę: budynki komunalne:</w:t>
      </w:r>
    </w:p>
    <w:p>
      <w:pPr>
        <w:pStyle w:val="Normal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wca: …………………… (dane wystawcy)</w:t>
      </w:r>
    </w:p>
    <w:p>
      <w:pPr>
        <w:pStyle w:val="Normal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ywca: Gmina Lubawka – Zakład Gospodarki Miejskiej w Lubawce</w:t>
      </w:r>
    </w:p>
    <w:p>
      <w:pPr>
        <w:pStyle w:val="Normal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58-420 Lubawka, ul. Plac Wolności 1</w:t>
      </w:r>
    </w:p>
    <w:p>
      <w:pPr>
        <w:pStyle w:val="Normal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NIP: 614-10-01-909</w:t>
      </w:r>
    </w:p>
    <w:p>
      <w:pPr>
        <w:pStyle w:val="Normal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: Zakład Gospodarki Miejskiej w Lubawce</w:t>
      </w:r>
    </w:p>
    <w:p>
      <w:pPr>
        <w:pStyle w:val="Normal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dbiorca faktury)              58-420 Lubawka, ul. Zielona 12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1. Za wykonane usługi w budynku, w którym występuje Wspólnota Mieszkaniowa, Wykonawca sporządza faktury na wykazane wspólnoty mieszkaniowe – na każdą wspólnotę mieszkaniową odrębnie - </w:t>
      </w:r>
      <w:r>
        <w:rPr>
          <w:rFonts w:cs="Calibri" w:ascii="Calibri" w:hAnsi="Calibri"/>
          <w:b/>
          <w:i/>
          <w:sz w:val="24"/>
          <w:szCs w:val="24"/>
        </w:rPr>
        <w:t>oznaczoną w załączniku 2 do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 Faktury wystawiane na poszczególne Wspólnoty Mieszkaniowe przesyłane będą na adres Zamawiającego tj. ul. Zielona nr 12, 58 – 420 Lubawk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 Za wykonane usługi w budynku, w którym występuje Wspólnota Mieszkaniowa, n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rejestrowana </w:t>
      </w:r>
      <w:r>
        <w:rPr>
          <w:rFonts w:cs="Calibri" w:ascii="Calibri" w:hAnsi="Calibri"/>
          <w:b/>
          <w:i/>
          <w:sz w:val="24"/>
          <w:szCs w:val="24"/>
        </w:rPr>
        <w:t>oznaczoną w załączniku 2 do umowy</w:t>
      </w:r>
      <w:r>
        <w:rPr>
          <w:rFonts w:cs="Calibri" w:ascii="Calibri" w:hAnsi="Calibri"/>
          <w:sz w:val="24"/>
          <w:szCs w:val="24"/>
        </w:rPr>
        <w:t xml:space="preserve"> Wykonawca sporządza faktury na: Zakład Gospodarki Miejskiej w Lubawce przy ul. Zielonej 12</w:t>
      </w:r>
      <w:r>
        <w:rPr>
          <w:rFonts w:cs="Calibri" w:ascii="Calibri" w:hAnsi="Calibri"/>
          <w:b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4/ Zamawiający zastrzega sobie prawo uzasadnionej rezygnacji z częściowego wykonania prac objętych przedmiotem umowy z przyczyn leżących po stronie 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o samo dotyczy zmiany liczby budynków określonej w § 2 ust. 5,5.1,6,6.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oliczności te mają wpływ na zmianę wynagrodzenia ryczałtow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odstawą wystawienia faktur przez Wykonawcę są: odpowiednie zaświadczenia potwierdzające wykonanie czyszczenia przewodów kominowych oraz protokoły z wykonanych przeglądów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TextBody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Umowa niniejsza zostaje zawarta na czas określony i obowiązuje </w:t>
      </w:r>
      <w:r>
        <w:rPr>
          <w:rFonts w:cs="Calibri" w:ascii="Calibri" w:hAnsi="Calibri"/>
          <w:b/>
          <w:i/>
          <w:szCs w:val="24"/>
        </w:rPr>
        <w:t>od dnia: 01.01.2023r. do dnia: 31.12.2023r.</w:t>
      </w:r>
    </w:p>
    <w:p>
      <w:pPr>
        <w:pStyle w:val="TextBody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Wykonawca zastrzega sobie prawo aneksowania terminu wykonania przedmiotu umowy w przypadku umotywowanych niemożności wykonania prac objętych przedmiotem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odany w § 4 pkt 2 niniejszej umowy termin realizacji przedmiotu umowy dotyczy przekazania kompletu protokołów z wykonanych przeglądów przewodów kominowych jak również dokonanie stosownych wpisów do książek obiektów budowlanych kontrolowanych budynków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dbiór tego przedmiotu umowy odbędzie się na podstawie protokołu zdawczo – odbiorczego spisanego w obecności przedstawicieli umawiających się stro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mawiający ma prawo realizacji swoich uprawnień wynikających z niniejszej umowy a w szczególności do nadzoru nad przebiegiem prac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. Zamawiający winien powiadomić pisemnie Wykonawcę o zauważonych brakach i wadach przekazanej dokumentacji w terminie do 14-stu dni licząc od dnia jej przekaza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. Wykonawca winien w terminie do 14-stu dni od daty przekazania uwag odnośnie dokumentacji ustosunkować się do nich na piśmie i wnieść poprawk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 następujące kary umown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/ Za opóźnienie w wykonaniu pracy objętej przedmiotem umowy, o którym mowa w </w:t>
      </w:r>
      <w:r>
        <w:rPr>
          <w:rFonts w:cs="Calibri" w:ascii="Calibri" w:hAnsi="Calibri"/>
          <w:b/>
          <w:sz w:val="24"/>
          <w:szCs w:val="24"/>
        </w:rPr>
        <w:t>§ 4 ust. 1 pkt 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może być obciążony przez Zamawiającego karą umowną w wysokości 3% wynagrodzenia określonego w § 3 ust.1 ppk. 1.1 lit. „a” i ppk. 1.2. lit „a” za każdy rozpoczęty dzień opóźni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b/ Za opóźnienie w wykonaniu pracy objętej przedmiotem umowy, o którym mowa w </w:t>
      </w:r>
      <w:r>
        <w:rPr>
          <w:rFonts w:cs="Calibri" w:ascii="Calibri" w:hAnsi="Calibri"/>
          <w:b/>
          <w:sz w:val="24"/>
          <w:szCs w:val="24"/>
        </w:rPr>
        <w:t>§ 4 ust. 1 pkt</w:t>
      </w:r>
      <w:r>
        <w:rPr>
          <w:rFonts w:cs="Calibri" w:ascii="Calibri" w:hAnsi="Calibri"/>
          <w:sz w:val="24"/>
          <w:szCs w:val="24"/>
        </w:rPr>
        <w:t>, Wykonawca może być obciążony przez Zamawiającego karą umowną w wysokości 3% wynagrodzenia określonego w § 3 ust. 1 ppk. 1.1 lit. „b” i ppk.  1.2. lit. „b” za każdy rozpoczęty dzień opóźnieni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/ Za odstąpienie od umowy przez jedną ze stron z powodów leżących po drugiej stronie, strona odstępująca ma prawo naliczyć karę umowną w wysokości 25% sumy wynagrodzenia brutto określonego w § 3 ust. 1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zwłokę w zapłacie należności Wykonawca ma prawo naliczyć odsetki ustawow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Ochrona Danych Osobowych.</w:t>
      </w:r>
    </w:p>
    <w:p>
      <w:pPr>
        <w:pStyle w:val="Normal"/>
        <w:jc w:val="both"/>
        <w:rPr>
          <w:rFonts w:ascii="Calibri" w:hAnsi="Calibri" w:cs="Calibri Light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prawidłowego wykonania przez Wykonawcę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owiązków wynikających z niniejszej Umowy i wyłącznie w zakresie niezbędnym dla wykonania przez Wykonawcę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kich obowiązków, Zamawiający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ierza Wykonawcy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ożliwość przetwarzania </w:t>
      </w:r>
      <w:bookmarkStart w:id="0" w:name="_Hlk30318508"/>
      <w:r>
        <w:rPr>
          <w:rFonts w:cs="Calibri" w:ascii="Calibri" w:hAnsi="Calibri"/>
          <w:sz w:val="24"/>
          <w:szCs w:val="24"/>
        </w:rPr>
        <w:t xml:space="preserve">danych osobowych zawartych w załącznikach ni 1 i nr do umowy </w:t>
      </w:r>
      <w:bookmarkEnd w:id="0"/>
      <w:r>
        <w:rPr>
          <w:rFonts w:cs="Calibri" w:ascii="Calibri" w:hAnsi="Calibri"/>
          <w:sz w:val="24"/>
          <w:szCs w:val="24"/>
        </w:rPr>
        <w:t xml:space="preserve">na zasadach określonych w umowie powierzenia przetwarzania danych osobowych stanowiącej załącznik do niniejszej umowy w związku z czym z mocy prawa jest zobowiązany do dokonywania operacji zgodnie z obowiązującymi przepisami, przede wszystkim zgodnie z </w:t>
      </w:r>
      <w:r>
        <w:rPr>
          <w:rFonts w:cs="Calibri" w:ascii="Calibri" w:hAnsi="Calibri"/>
          <w:spacing w:val="-4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Dz. U. UE L z dnia 4 maja 2016 r. — dalej: RODO).</w:t>
      </w:r>
    </w:p>
    <w:p>
      <w:pPr>
        <w:pStyle w:val="Default"/>
        <w:rPr>
          <w:rFonts w:ascii="Calibri" w:hAnsi="Calibri" w:cs="Calibri Light"/>
          <w:bCs/>
          <w:color w:val="000000"/>
          <w:sz w:val="24"/>
          <w:szCs w:val="24"/>
          <w:lang w:val="pl-PL"/>
        </w:rPr>
      </w:pPr>
      <w:r>
        <w:rPr>
          <w:rFonts w:cs="Calibri Light"/>
          <w:bCs/>
          <w:color w:val="000000"/>
          <w:sz w:val="24"/>
          <w:szCs w:val="24"/>
          <w:lang w:val="pl-PL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postanowieniami niniejszej umowy obowiązują przepisy Kodeksu Cywiln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treści umowy wymagają formy pisemnej w postaci aneksu pod rygorem nieważnośc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pory wynikłe z niniejszej umowy rozpatrywać będzie właściwy miejscowo i rzeczowo sąd powszech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5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niniejsza została sporządzona w dwóch jednobrzmiących egzemplarzach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>§ 1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ęścią niniejszej umowy jest: oferta Wykonawcy, wykazy budynków wraz z wykazem lokali mieszkalnych w tych budynkach oraz umowa powierzenia przetwarzania danych osobow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</w:t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ab/>
        <w:t>WYKONAWCA</w:t>
        <w:tab/>
        <w:tab/>
        <w:tab/>
        <w:tab/>
        <w:tab/>
        <w:t>ZAMAWIAJĄC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Cs/>
          <w:iCs/>
          <w:sz w:val="18"/>
          <w:szCs w:val="18"/>
          <w:u w:val="single"/>
        </w:rPr>
        <w:t>Sporządziła: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Edyta Guguł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Zakład Gospodarki Miejskiej 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ul. Zielona 12, 58-420 Lubawka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18"/>
          <w:szCs w:val="18"/>
          <w:lang w:val="en-US"/>
        </w:rPr>
        <w:t>email</w:t>
      </w:r>
      <w:r>
        <w:rPr>
          <w:rFonts w:cs="Calibri" w:ascii="Calibri" w:hAnsi="Calibri"/>
          <w:b/>
          <w:bCs/>
          <w:i/>
          <w:iCs/>
          <w:sz w:val="18"/>
          <w:szCs w:val="18"/>
          <w:lang w:val="en-US"/>
        </w:rPr>
        <w:t xml:space="preserve">: </w:t>
      </w:r>
      <w:r>
        <w:rPr>
          <w:rFonts w:cs="Calibri" w:ascii="Calibri" w:hAnsi="Calibri"/>
          <w:color w:val="4472C4"/>
          <w:sz w:val="18"/>
          <w:szCs w:val="18"/>
          <w:u w:val="single"/>
          <w:lang w:val="en-US"/>
        </w:rPr>
        <w:t>edyta.gugul@zgm.lubawka.eu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3540" w:firstLine="708"/>
      <w:jc w:val="center"/>
      <w:textAlignment w:val="auto"/>
    </w:pPr>
    <w:rPr>
      <w:b/>
      <w:bCs/>
      <w:i/>
      <w:i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3:00Z</dcterms:created>
  <dc:creator>Nieznany</dc:creator>
  <dc:description/>
  <cp:keywords/>
  <dc:language>en-US</dc:language>
  <cp:lastModifiedBy>W2</cp:lastModifiedBy>
  <cp:lastPrinted>2021-12-20T09:27:00Z</cp:lastPrinted>
  <dcterms:modified xsi:type="dcterms:W3CDTF">2022-11-25T07:17:00Z</dcterms:modified>
  <cp:revision>6</cp:revision>
  <dc:subject/>
  <dc:title>U M O W A    NR   4/ 2003</dc:title>
</cp:coreProperties>
</file>