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Dostawa wyposażenia pracowni mechanik pojazdów samochodowych w Zespole Szkół w Kowalewie Pomorskim w 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główny:</w:t>
      </w:r>
      <w:r>
        <w:rPr>
          <w:rFonts w:cs="Times New Roman" w:ascii="Times New Roman" w:hAnsi="Times New Roman"/>
          <w:sz w:val="24"/>
          <w:szCs w:val="24"/>
        </w:rPr>
        <w:t xml:space="preserve"> 34324100-5 Sprzęt do wyważania kół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48000-8 Przyrządy do pojazdów mechanicznych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36000-3 Prasy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36100-4 Prasy hydrauliczne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Tryb konkurencyjn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                  z dnia 11 września 2019 r.- Prawo zamówień publicznych  (Dz.U. z 2023 r. poz. 1605 ze zm.).</w:t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konkurencyjnym na Dostawę wyposażenia pracowni mechanik pojazdów samochodowych w Zespole Szkół w Kowalewie Pomorskim w  ramach projektu „Szkolimy się na zawodowców - wsparcie szkolnictwa branżowego w powiecie golubsko-dobrzyńskim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Do udzielenia przedmiotowego zamówienia nie stosuje się przepisów Ustawy                                  z dnia </w:t>
      </w:r>
      <w:r>
        <w:rPr/>
        <w:t>11 września 2019 r.- Prawo zamówień publicznych  (Dz.U. z 2023 r. poz. 1605 ze zm.)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11 września 2019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e wyposażenie musi być nowe, nigdy nie używane, pochodzące z legalnej dystrybucji              i posiadające niezbędne certyfikaty (o ile dotyczy) do używania na terenie Polski zgodnie             z przepisami praw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 xml:space="preserve">dostawę: 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1. Prasy hydraulicznej - 2 szt.</w:t>
      </w:r>
    </w:p>
    <w:p>
      <w:pPr>
        <w:pStyle w:val="TextBody"/>
        <w:autoSpaceDE w:val="false"/>
        <w:ind w:left="360" w:hanging="0"/>
        <w:rPr/>
      </w:pPr>
      <w:r>
        <w:rPr>
          <w:szCs w:val="24"/>
        </w:rPr>
        <w:t>2. Samochodowego komputera diagnostycznego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3. Urządzenia do geometrii 3D - 1 szt.</w:t>
      </w:r>
    </w:p>
    <w:p>
      <w:pPr>
        <w:pStyle w:val="TextBody"/>
        <w:autoSpaceDE w:val="false"/>
        <w:ind w:left="360" w:hanging="0"/>
        <w:rPr/>
      </w:pPr>
      <w:r>
        <w:rPr>
          <w:szCs w:val="24"/>
        </w:rPr>
        <w:t xml:space="preserve">4. Zestaw do przeprasowania łożysk dwurzędowych - 1 szt. 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5. Urządzenia do diagnozowania klimatyzacji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6. Podnośnika poduszkowego pneumatycznego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7. Urządzenia dźwigowego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Do pracowni mechanik pojazdów samochodowych w Zespole Szkół w Kowalewie Pomorskim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Szkolimy się na zawodowców - wsparcie szkolnictwa branżowego w powiecie golubsko-dobrzyńskim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 realizacji zamówienia: 14 dni od daty podpisania umowy.</w:t>
      </w:r>
    </w:p>
    <w:p>
      <w:pPr>
        <w:pStyle w:val="Normal"/>
        <w:numPr>
          <w:ilvl w:val="0"/>
          <w:numId w:val="10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0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0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mówień dodatkowych i uzupełniających.</w:t>
      </w:r>
    </w:p>
    <w:p>
      <w:pPr>
        <w:pStyle w:val="Bezodstpw"/>
        <w:numPr>
          <w:ilvl w:val="0"/>
          <w:numId w:val="10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0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11 września 2019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3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 elektroniczny na platformie OpenNexus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3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a – </w:t>
      </w:r>
      <w:r>
        <w:rPr>
          <w:b/>
          <w:bCs/>
          <w:color w:val="000000"/>
          <w:sz w:val="24"/>
          <w:szCs w:val="24"/>
        </w:rPr>
        <w:t>załącznik 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3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ażdy Wykonawca ma prawo zwrócić się do Zamawiającego o wyjaśnienie specyfikacji warunków zamówieni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Pytania Wykonawców muszą być przekazane poprzez Platformę OpenNexus lub w przypadku braku takiej możliwości – przy użyciu środków komunikacji elektronicznej w rozumieniu ustawy z dnia 18 lipca 2002 r. o świadczeniu usług drogą elektroniczną w terminie nie później niż na 2 dni przed upływem terminu składania ofer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W przypadku gdy wniosek o wyjaśnienie treści SWZ nie wpłynął w terminie zamawiający nie ma obowiązku udzielania odpowiednio wyjaśnień SWZ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 Wykonawca musi dostarczyć potwierdzenie, że z uwagi na awarię platformy zakupowej nie mógł złożyć oferty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pod adresem: https://platformazakupowa.pl/sp_golub_dobrzyn w nieprzekraczalnym terminie do                            </w:t>
      </w:r>
      <w:r>
        <w:rPr>
          <w:b/>
          <w:color w:val="000000"/>
          <w:sz w:val="24"/>
          <w:szCs w:val="24"/>
        </w:rPr>
        <w:t>19 października 2023r., godz. 09:00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ferty złożone w inny sposób niż przez platformę zakupową zostaną odrzucone, za wyjątkiem opisanym w Rozdziale IX pkt 4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19 października 2023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28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 xml:space="preserve">Wyniki postępowania zostaną ogłoszone na platformie Opennexus, na stronie internetowej: </w:t>
      </w:r>
      <w:hyperlink r:id="rId4">
        <w:r>
          <w:rPr>
            <w:rStyle w:val="InternetLink"/>
            <w:sz w:val="24"/>
          </w:rPr>
          <w:t>www.bip.golub-dobrzyn.com.pl</w:t>
        </w:r>
      </w:hyperlink>
      <w:r>
        <w:rPr>
          <w:color w:val="000000"/>
          <w:sz w:val="24"/>
        </w:rPr>
        <w:t xml:space="preserve"> oraz w bazie konkurencyjności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26.2023</w:t>
      </w:r>
      <w:r>
        <w:rPr>
          <w:i/>
          <w:sz w:val="24"/>
        </w:rPr>
        <w:t xml:space="preserve">,  </w:t>
      </w:r>
      <w:r>
        <w:rPr>
          <w:sz w:val="24"/>
        </w:rPr>
        <w:t>prowadzonym w trybie konkurencyjnym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11 września 2019 r. – Prawo zamówień publicznych  (Dz.U. z 2023 r. poz. 1605 ze zm.) dalej „ustawa Pzp”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 - Oświadcz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Oświadczenie z art. 125 ustawy Pzp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4 - Projekt um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5 - Zobowiązanie podmiotu udostępniającego zasob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-127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1. Opis przedmiotu zamówienia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amawiający wymaga gwarancji na cały asortyment 24 m-ce.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62"/>
        <w:gridCol w:w="633"/>
        <w:gridCol w:w="5245"/>
      </w:tblGrid>
      <w:tr>
        <w:trPr>
          <w:trHeight w:val="5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ość (szt.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s, wymagania minimalne lub równoważne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sa hydrauliczn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Ściągacz hydrauliczny sprężyn McPherso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średnica sprężyn: 100-25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maksymalny nacisk nie mniej niż 1000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hydrauliczna pompa noż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pedał pompują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pedał spust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ochodowy komputer diagnostyczny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odowy komputer diagnostyczny uniwersalny do większości aut osobowych, wyposażony w min.9,7-calowy tablet z ekranem dotykowym i systemem operacyjnym, z procesorem i wbudowaną pamięcią min. 128 GB. Zapewniający diagnostykę, szczegółową analizę kodu błędu, jak również wsparcie techniczne w trakcie wykonywania testów czujników, adaptacji czy regulacji. Posiadający instrukcje które można wydrukować i korzystać z nich w trakcie wykonywania czynności serwisowych. Obsługujący protokoły D-PDU/J2534/RP1210 CANFD/ DoIP. 24 miesięczna możliwość aktualizacji oprogramowania. Zagwarantowanie 2 dniowe szkolenie z zakresu obsług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ystent napraw: Przewodnik procedur z analizą oraz rozwiązaniami kodów błędów\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gnostyka pojazdów: osobowe/dostawc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y zewnętrzne: HDMI / 2 USB typ A / Mini US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yginalny, legalny sprzęt z aktualizacjami oprogramowania online z pozycji diagnoskopu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gnoskop pracuje w języku Polsk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żliwości diagnoskop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czyt kodów ustere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sowanie kodów uster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gląd parametrów rzeczywistych (także w postaci wykresów i wskaźników: kilka trybów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owanie podzespoł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aptacje podzespołów (przepustnica, zawór EGR, komputer silnika, itp.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 elementów wykonawczych (uruchomienie zaworu EGR, silnika wentylatora, wskazówek licznika, zamków centralnych, itp..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et inspekcji serwisowych, oraz olejowych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owanie wtryskiwacz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owanie kluczyk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obsługa filtra cząstek stałych, DPF (sprawdzenie poziomu sadzy, reset, regeneracja, adaptacja po wymianie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obsługa elektrycznego hamulca postojowego EPB (cofanie zacisków przy wymianie klocków, ustawienie siły nacisku tloczków, grubości klocków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tomatyczne skanowanie wszystkich modułów pojazd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czyt informacji o module sterującym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szczenie wartości przyuczonych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czyt kodu VI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et programowania zespołów sterujących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owietrzanie pompy hamulc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libracja poziom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libracja czujnika kąta skrętu układu kierownicz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yuczenie biegu jałoweg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ąt wyprzedzenia zapłon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skład zestawu wchodz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iagnoskop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łówny kabel diagnostyc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lizka z przegrod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zprzewodowa głowica diagnostycz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łużka OBD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Ładowarka sieci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bel zasilający z klem, oraz zapalnicz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szt. długopisów do ekranów dotyko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do geometrii 3D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związanie typu 3D z manualną/automatyczną regulacją wysokości belki pomiarowej, szafką mobilną i drugim monitor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urządz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jwyższa dokładność pomiaru osiągnięta dzięki zastosowaniu kamer cyfrowych wysokiej rozdzielczośc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ywne ekrany pomiarowe małych rozmiarów  porównywalne z dłonią człowiek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ensacja bicia obręczy wykonywana poprzez przetoczenie o niewielki odcinek drogi pojazdu do przodu lub do tył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żliwość pominięcia kompensacji po wykonaniu poprawnej kompensacji przy kolejnym pomiarze tego samego aut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półpraca na różnych ławach pomiarowych począwszy od kanału poprzez podnośniki czterokolumnowe, nożycowe, a kończąc na dwukolumnowych gdzie wykorzystywana jest funkcja zamrażania wynik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samochodów osobowych oraz dostawczych w tym aut przedłużanych o rozstawach osi przekraczających 4,5 metra (np. Ducato Maxi) za pomocą opcji zmiany wrażliwości kamer pomiarowych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elomarkowa baza danych rozbudowana o instruktaże video poprawnej regulacji danego pojazd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przy znacznym natężeniu światła zewnętrznego dzięki mocnym diodom  ultrafioletowym oraz filtrom przeciwzakłóceniowym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chwyty pomiarowe o dużym zakresie montażu od 11” do 25”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ulacja wysokości masztu w modelu automatycznie za pomocą silnika krok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wersji z wózkiem mobilnym możliwość współpracy na różnych ławach pomiarowych bez ponownej kalibracji urządzenia do stanowisk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ugi dodatkowy monitor dublujący LCD na dole szafki, wyposażone w pilot zdalnego sterowan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posażenie wersja standardow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letne urządzenie z możliwością regulacji wysokości masztu za pomocą dźwigni oraz rozbudowanym wyświetlaczem siedmiosegmentowy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teropunktowe uchwyty o rozpiętości 11”-25” z ekranami pasywnym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lokada kierownicy z regulacją siły naciąg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lokada hamulca zasadniczeg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kkie obrotnice ze stopów aluminiu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pełnienia pod obrotni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liny blokujące koła pojazd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wustronne pazurki montażowe na felgi stalowe oraz ze stopów aluminium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uter klasy PC z systemem operacyjny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onitor LCD 22” + kolorowa drukarka atrament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ugi monitor dublują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tkow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ystemem automatycznego przesuwu kamer pozwalającym na zachowanie ciągłej komunikacji z ekranami pasywnymi na kołach pojazdu niezależnie od wysokości podniesienia dźwignik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lka pomiarowa samoczynnie zmienia wysokość wraz ze zmianą wysokości pojazdu na podnośnik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lot zdalnego sterowa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stawa  z wyposażeniem opcjonaln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łyty rozprężne pod oś tylną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otnice pod oś tylną.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o przeprasowania łożysk dwurzędowych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taw do przeprasowania łożysk dwurzędowych osi przedniej i tylnej napęd hydrauli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do diagnozowania klimatyzacj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letny zestaw, stacja do obsługi klimatyzacji na czynnik R134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zpieczne napełnianie | Regeneracja oleju w pompie próżnio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świetlacz LC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talowa obud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budowana baza danych z 2 letnią bezpłatną aktualizacj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utomatyczne odprowadzanie gazów nieskroplonych z butl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zbiorniki na olej: (1 na nowy olej, 1 na zużyty olej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KCJ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druk raportu serwisowego: USB (pdf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tomatyczny odzysk i podawanie czynnika chłodni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tomatyczny odzysk oleju z ukła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ęczny tryb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tomatyczna kompensacja węża serwis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eneracja oleju w pompie próżnio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 wydajności klimatyz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czyt ciśnienia w but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E TECHN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ość butli: 12 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p gazu: R134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pa próżniowa: 0,02 mb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ość butli: 12 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ość skokowa sprężarki: 8 c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ość filtra osuszacza (ilość odzyskanego gazu): 50 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zysk: &gt;95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ujniki ciśnienia: L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iki na olej: 2 (olej nowy, olej zużyt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peratura robocza: 10°C ÷ 50°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silanie: 230 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ługość węży: 3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świetlacz: czarno-biał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zestawi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tacja klimatyz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zynnik 12,5kg  R134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ej z kontrastem 0,5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enerator Ozon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estaw Hydrogen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estaw do sprawdzania szczelnośc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ester diagnostycz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stawca zapewni szkolenie i uruchomienie urządzenia w Zespole Szkół w Kowalewie Pomorskim.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nośnik poduszkowy pneumatyczny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nośnik pneumatyczny składający się z poduszki z wewnętrzna tuleją stabilizacyjną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dźwig 4,5 tony, posiada zawór bezpieczeństwa oraz łatwe w obsłudze zawory sterują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alna wysokość 145mm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średnica gumy 330mm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dźwigowe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typu Żuraw, 2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ciążenie maksymalne (kg)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, 1000, 1500, 2000 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s. wysokość (mm) 2250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06" w:gutter="0" w:header="737" w:top="1843" w:footer="19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yperlink" Target="http://www.bip.golub-dobrzyn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LAPTOP1</cp:lastModifiedBy>
  <cp:lastPrinted>2018-02-21T11:47:00Z</cp:lastPrinted>
  <dcterms:modified xsi:type="dcterms:W3CDTF">2023-10-09T17:22:00Z</dcterms:modified>
  <cp:revision>330</cp:revision>
  <dc:subject/>
  <dc:title>Grudziądz, 2004</dc:title>
</cp:coreProperties>
</file>