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ozbudowa oświetlenia drogowego dla wybranych miejscowości gminy Warta Bolesławiecka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3.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103" w:hanging="0"/>
        <w:jc w:val="center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3" w:name="_Hlk156474174"/>
    <w:bookmarkStart w:id="4" w:name="_Hlk156474173"/>
    <w:bookmarkStart w:id="5" w:name="_Hlk156474171"/>
    <w:bookmarkStart w:id="6" w:name="_Hlk156474170"/>
    <w:bookmarkStart w:id="7" w:name="_Hlk102035013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ZK</w:t>
    </w:r>
    <w:bookmarkStart w:id="8" w:name="_Hlk156474185"/>
    <w:r>
      <w:rPr>
        <w:sz w:val="18"/>
        <w:szCs w:val="18"/>
      </w:rPr>
      <w:t>-VII.</w:t>
    </w:r>
    <w:bookmarkStart w:id="9" w:name="_Hlk156475277"/>
    <w:r>
      <w:rPr>
        <w:sz w:val="18"/>
        <w:szCs w:val="18"/>
      </w:rPr>
      <w:t xml:space="preserve">271.3.2024 </w:t>
    </w:r>
    <w:bookmarkEnd w:id="9"/>
    <w:r>
      <w:rPr>
        <w:sz w:val="18"/>
        <w:szCs w:val="18"/>
      </w:rPr>
      <w:t>Rozbudowa oświetlenia drogowego dla wybranych miejscowości gminy Warta Bolesławiecka</w:t>
    </w:r>
    <w:bookmarkEnd w:id="3"/>
    <w:bookmarkEnd w:id="4"/>
    <w:bookmarkEnd w:id="5"/>
    <w:bookmarkEnd w:id="6"/>
    <w:bookmarkEnd w:id="8"/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4-01-25T12:23:00Z</dcterms:modified>
  <cp:revision>57</cp:revision>
  <dc:subject/>
  <dc:title>URZĄD GMINY WARTA BOLESŁAWIECKA</dc:title>
</cp:coreProperties>
</file>