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>NA DOSTAWĘ ŻYWNOŚCI W ROKU 202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WA I HERBA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JE I TŁUSZCZE ROŚLIN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J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, ZUPY I PRZYPRAWY PRZETWORZ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JE BEZALKOHOL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DANIA INSTA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ZADA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równej lub wyższej od progów unijnych</w:t>
        <w:br/>
        <w:t xml:space="preserve">o jakich stanowi art. 3 ust 1 pkt 1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</w:t>
      </w:r>
      <w:r>
        <w:rPr>
          <w:iCs/>
          <w:sz w:val="22"/>
          <w:szCs w:val="22"/>
          <w:lang w:val="pl-PL"/>
        </w:rPr>
        <w:t>W 18 września 20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o wartości </w:t>
      </w:r>
      <w:r>
        <w:rPr>
          <w:b/>
          <w:iCs/>
          <w:sz w:val="22"/>
          <w:szCs w:val="22"/>
        </w:rPr>
        <w:t>równej lub wyższej od progów unijnych</w:t>
        <w:br/>
        <w:t>o jakich stanowi art. 3 ust 1 pkt 1ustawy Pz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wo zamówień publicznych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5 –</w:t>
        <w:tab/>
        <w:t>Opis przedmiotu zamówienia - zad. 5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6 –</w:t>
        <w:tab/>
        <w:t>Opis przedmiotu zamówienia - zad. 6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>Formularz ofertowy (6 zadań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6 zadań)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. WOJSKOWY ODDZIAŁ GOSPODARCZY, UL. OBORNICKA 100-102, </w:t>
        <w:br/>
        <w:t>50-984 WROCŁAW, NIP: 8951897962, REGON: 0206257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rzetargu nieograniczo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zacunkowa wartość zamówienia przekracza kwotę określoną w obwieszczeniu Prezesa Urzędu Zamówień Publicznych wydanym na podstawie art. 3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</w:t>
      </w:r>
      <w:r>
        <w:rPr>
          <w:b/>
          <w:sz w:val="22"/>
          <w:szCs w:val="22"/>
        </w:rPr>
        <w:t>możliwość unieważnienia postępowania</w:t>
      </w:r>
      <w:r>
        <w:rPr>
          <w:sz w:val="22"/>
          <w:szCs w:val="22"/>
        </w:rPr>
        <w:t xml:space="preserve"> na podstawie art. 257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zastosowanie procedury, o której mowa w art. 139 ust. 1 ustawy P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procedury odwróconej</w:t>
      </w:r>
      <w:r>
        <w:rPr>
          <w:sz w:val="22"/>
          <w:szCs w:val="22"/>
        </w:rPr>
        <w:t>, w której formularz JEDZ składa tylko Wykonawca, którego oferta została najwyżej oc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 Przedmiotem zamówienia jest </w:t>
      </w:r>
      <w:r>
        <w:rPr>
          <w:b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a żywności w roku 2025</w:t>
      </w:r>
      <w:r>
        <w:rPr>
          <w:sz w:val="22"/>
          <w:szCs w:val="22"/>
        </w:rPr>
        <w:t xml:space="preserve"> dla żołnierzy </w:t>
        <w:br/>
        <w:t xml:space="preserve">i pracowników jednostek administrowanych przez Zamawiającego w zakresie </w:t>
      </w:r>
      <w:r>
        <w:rPr>
          <w:b/>
          <w:sz w:val="22"/>
          <w:szCs w:val="22"/>
        </w:rPr>
        <w:t xml:space="preserve">kawy i herbaty, olei </w:t>
        <w:br/>
        <w:t>i tłuszczów roślinnych, jaj, sosów, zup i przypraw przetworzonych, napoi bezalkoholowych oraz dań insta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zada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– zał. nr 1.1-1.6 do SWZ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– zał. nr 2 do SWZ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arz kalkulacyjny xls</w:t>
      </w:r>
      <w:r>
        <w:rPr>
          <w:sz w:val="22"/>
          <w:szCs w:val="22"/>
        </w:rPr>
        <w:t xml:space="preserve"> – zał. nr 4 do SWZ.  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e wzorem umowy stanowiącym załącznik nr 2 do SWZ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61000-1 kawa naturalna mielona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63000-5 herbata czarna liściasta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64100-3 herbata w torebkach (ekspresowa)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63100-6 herbata zielona liściasta</w:t>
      </w:r>
    </w:p>
    <w:p>
      <w:pPr>
        <w:pStyle w:val="TextBody"/>
        <w:rPr/>
      </w:pPr>
      <w:r>
        <w:rPr>
          <w:b/>
          <w:sz w:val="22"/>
          <w:szCs w:val="22"/>
        </w:rPr>
        <w:t>03142500-3 jaja</w:t>
      </w:r>
      <w:r>
        <w:rPr>
          <w:b/>
          <w:sz w:val="22"/>
          <w:szCs w:val="22"/>
          <w:lang w:val="pl-PL"/>
        </w:rPr>
        <w:t xml:space="preserve">          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411100-3 olej roślinny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411110-6 oliwa z oliwek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431000-8 margaryna i podobne produkty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332261-1 masło orzechow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1210-9 sos sojowy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1200-6 sosy, mieszanki przypraw i mieszanki przypraw korzennych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91500-5 buliony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91000-0 zupy i buliony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1273-8 majonez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1250-1 musztarda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15871230-5 ketchup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1110-8 ocet lub produkty równoważn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98000-9 drożdż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2100-2 pieprz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2500-6 imbir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03111500-7 sezam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870000-7 przyprawy i przyprawy korzenn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15980000-1 - napoje bezalkohol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981000-8 - wody mineraln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15981200-0 - </w:t>
      </w:r>
      <w:r>
        <w:rPr>
          <w:b/>
          <w:sz w:val="22"/>
          <w:szCs w:val="22"/>
          <w:lang w:val="pl-PL"/>
        </w:rPr>
        <w:t>g</w:t>
      </w:r>
      <w:r>
        <w:rPr>
          <w:b/>
          <w:sz w:val="22"/>
          <w:szCs w:val="22"/>
        </w:rPr>
        <w:t xml:space="preserve">azowane wody mineraln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15320000-7 -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oki owocowe i warzywn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15894000-1 - </w:t>
      </w: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 xml:space="preserve">rzetworzone produkty spożywcze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94300-4 - dania gotow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bCs/>
          <w:sz w:val="22"/>
          <w:szCs w:val="22"/>
          <w:lang w:val="pl-PL"/>
        </w:rPr>
        <w:t>Zamawiający dopuszcza składanie ofert częściowych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kawa i herbata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oleje i tłuszcze roślinn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jaja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4 – zupy i przyprawy przetworzon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>zadanie nr 5 – napoje bezalkoholow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 xml:space="preserve">zadanie nr 6 – dania instant 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>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4 do SWZ i warunkami umowy, której wzór stanowi załącznik nr 2 do SWZ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5. TERMIN WYKONANIA ZAMÓWIENIA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dnia 02.01.2025 r. do dnia 31.12.2025 r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określa termin wykonania w konkretnych datach w związku z potrzebą budżetowania środków finansowych na dany rok kalendarzowy w zakresie dostaw żywnośc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KOMUNIKOWANIA SIĘ ZAMAWIAJĄCEGO Z WYKONAWCAMI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142" w:hanging="142"/>
        <w:rPr/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do dnia 14.01.2025</w:t>
      </w: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>r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9.2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2 Dokumenty, które Wykonawcy muszą złożyć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zawarty w załączniku nr 3 do SWZ wraz </w:t>
        <w:br/>
        <w:t xml:space="preserve">z wypełnionym FORMULARZEM KALKULACYJNYM xls, stanowiącym załącznik nr 4, </w:t>
        <w:br/>
        <w:t>w którym zadania znajdują się w odpowiednio nazwanych zakładka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załączenie przez Wykonawcę </w:t>
      </w:r>
      <w:r>
        <w:rPr>
          <w:b/>
          <w:sz w:val="22"/>
          <w:szCs w:val="22"/>
        </w:rPr>
        <w:t>wypełnionego formularza kalkulacyjnego xls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tym, że dla wszystkich zadań Zamawiający przewidział udzielenie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cjonalnego </w:t>
      </w:r>
      <w:r>
        <w:rPr>
          <w:sz w:val="22"/>
          <w:szCs w:val="22"/>
        </w:rPr>
        <w:t xml:space="preserve">Wykonawca wypełnia formularz ofertowy w zakresie </w:t>
      </w:r>
      <w:r>
        <w:rPr>
          <w:b/>
          <w:sz w:val="22"/>
          <w:szCs w:val="22"/>
        </w:rPr>
        <w:t>podstawowym i w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pełnienie formularza w </w:t>
      </w:r>
      <w:r>
        <w:rPr>
          <w:b/>
          <w:sz w:val="22"/>
          <w:szCs w:val="22"/>
        </w:rPr>
        <w:t>zakresie opcjonalnym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Aktualne dokumenty potwierdzające status prawny Wykonawcy</w:t>
      </w:r>
      <w:r>
        <w:rPr>
          <w:sz w:val="22"/>
          <w:szCs w:val="22"/>
        </w:rPr>
        <w:t>, 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3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4 Oświadczenie dotyczące przesłanek wykluczenia z art. 5K Rozporządzenia 833/2014 oraz art. 7 ust. 1 ustawy o szczególnych rozwiązaniach w zakresie przeciwdziałania wspieraniu agresji na Ukrainę oraz służących ochronie bezpieczeństwa narodowego (Dz.U.2022 r. poz. 835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wskazanym przez Zamawiającego -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ostępowaniu o udzielenie zamówienia publicznego. Do oferty należy dołączyć stosowne pełnomocnictwo, podpisane przez osoby upoważnione do składania oświadczeń woli każdego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8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2.1. Termin składania ofert: do dnia 17.10.2024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.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 </w:t>
      </w:r>
      <w:r>
        <w:rPr>
          <w:b/>
          <w:sz w:val="22"/>
          <w:szCs w:val="22"/>
        </w:rPr>
        <w:t>(suma zamówienia podstawowego i zamówienia opcjonalnego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 Otwarcie ofert nastąpi w dniu 17.10.2024 r.  godz.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.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ie może podlegać wykluczeniu z postępowania na podstawie żadnej z przesłanek z </w:t>
      </w:r>
      <w:r>
        <w:rPr>
          <w:b/>
          <w:sz w:val="22"/>
          <w:szCs w:val="22"/>
        </w:rPr>
        <w:t>art. 5K Rozporządzenia Rady UE nr 833/2014 z dnia 31 lipca 2014 r. dotyczące środków ograniczających w związku z działaniami destabilizującymi sytuacje na Ukrainie (Dz. Urz. UE nr L229 z 31.07.2017 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nie może podlegać wykluczeniu z postępowania na podstawie żadnej z przesłanek na podstawie 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 Urz. 2022 r., poz.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Zamawiający nie stawia warunku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) uprawnień do prowadzenia określonej działalności gospodarczej lub zawodowej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a) dysponowanie </w:t>
      </w:r>
      <w:r>
        <w:rPr>
          <w:b/>
          <w:sz w:val="22"/>
          <w:szCs w:val="22"/>
        </w:rPr>
        <w:t>aktualnym zaświadcz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 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b)   w przypadku, gdy ofertę składa Wykonawca, który produkuje lub wprowadza do obrotu żywność pochodzenia niezwierzęcego lub zwierzęcego lub żywność zwierającą jednocześnie środki spożywcze pochodzenia niezwierzęcego i produkty pochodzenia zwierzęcego należy dysponować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Weterynaryj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, o której mowa w art.20 ustawy z dnia 16 grudnia 2005 r. o produktach pochodzenia zwierzęcego(Dz.U.2020. 1753 t.j. wraz z póż.zm.) </w:t>
      </w:r>
    </w:p>
    <w:p>
      <w:pPr>
        <w:pStyle w:val="Normal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 zaświadczeniem o wpisie do rejestru zakładów wydane przez organ urzędowej kontroli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sz w:val="22"/>
          <w:szCs w:val="22"/>
        </w:rPr>
        <w:t>c) w przypadku, gdy ofertę składa Wykonawca, który prowadzi działalność gospodarczą w zakresie pośrednictwa w sprzedaży żywności na odległość (sprzedaży wysyłkowej), w tym sprzedaży przez Internet, o której mowa w art. 63 ust. 2 pkt. 10 ustawy z dnia 25 sierpnia 2006 r. o bezpieczeństwie żywności i żywienia (Dz U. z 2020 r. 2021 t.j.), należy dysponować potwierdzeniem zgłoszenia właściwemu organowi Państwowej Inspekcji Sanitarnej, podjęcia działalności podlegającej urzędowej kontroli żywności zgodnie z ustawą z dnia 25 sierpnia 2006 r. o bezpieczeństwie żywności żywienia (Dz. U. z 2020 r.2021 t.j.), tj.: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- zaświadczeniem o wpisie do rejestru zakładów podlegających urzędowej kontroli organó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aństwowej Inspekcji Sanitarnej</w:t>
      </w:r>
      <w:r>
        <w:rPr>
          <w:rFonts w:eastAsia="Calibri"/>
          <w:sz w:val="22"/>
          <w:szCs w:val="22"/>
        </w:rPr>
        <w:t xml:space="preserve"> w zakresie części zamówienia lub rodzaju żywności (grupy produktów) obejmujących tę część zamówienia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wpis do rejestru zakładów, o którym mowa w pkt. c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zatwierdzeniu zakład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sytuacji ekonomicznej lub finansowej – Zamawiający nie stawia warunku w powyższym zakresi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 – Zamawiający nie stawia warunku w powyższym zakres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 ŚRODKACH DOWODOWY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>zgodnych z Rozporządzeniem Ministra Rozwoju, Pracy i Technologii z dnia 23 grudnia 2020 r. 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i 4 ustawy Pzp, wystawionej nie wcześniej niż 6-miesięcy przed datą złoż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10 do S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ktualne</w:t>
      </w:r>
      <w:r>
        <w:rPr>
          <w:b/>
          <w:sz w:val="22"/>
          <w:szCs w:val="22"/>
        </w:rPr>
        <w:t xml:space="preserve"> zaświadczenie 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 przypadku, gdy ofertę składa </w:t>
      </w:r>
      <w:r>
        <w:rPr>
          <w:b/>
          <w:sz w:val="22"/>
          <w:szCs w:val="22"/>
        </w:rPr>
        <w:t>Wykonawca, który produkuje lub wprowadza</w:t>
      </w:r>
      <w:r>
        <w:rPr>
          <w:sz w:val="22"/>
          <w:szCs w:val="22"/>
        </w:rPr>
        <w:t xml:space="preserve"> do obrotu żywność pochodzenia niezwierzęcego lub zwierzęcego lub żywność zwierającą jednocześnie środki spożywcze pochodzenia niezwierzęcego i produkty pochodzenia zwierzęcego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-  aktualna decyzja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    przedmiotu zamówieni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ktualna decyzja Państwowego Powiatowego Inspektora Weterynaryjnego</w:t>
      </w:r>
      <w:r>
        <w:rPr>
          <w:sz w:val="22"/>
          <w:szCs w:val="22"/>
        </w:rPr>
        <w:t xml:space="preserve"> </w:t>
        <w:br/>
        <w:t xml:space="preserve">o zatwierdzeniu zakładu w zakresie części zamówienia lub rodzaju żywności (grupy produktów) obejmujących przedmiot zamówienia, o której mowa w art.20 ustawy z dnia 16 grudnia 2005 r. o produktach pochodzenia zwierzęcego(Dz.U.2020. 1753 t.j. wraz z póż.zm.)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świadczenie o wpisie do rejestru zakładów wydane przez organ urzędowej kontrol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w przypadku, gdy ofertę składa </w:t>
      </w:r>
      <w:r>
        <w:rPr>
          <w:rFonts w:eastAsia="Calibri"/>
          <w:b/>
          <w:sz w:val="22"/>
          <w:szCs w:val="22"/>
        </w:rPr>
        <w:t>Wykonawca</w:t>
      </w:r>
      <w:r>
        <w:rPr>
          <w:rFonts w:eastAsia="Calibri"/>
          <w:sz w:val="22"/>
          <w:szCs w:val="22"/>
        </w:rPr>
        <w:t xml:space="preserve">, który prowadzi działalność gospodarczą </w:t>
        <w:br/>
        <w:t xml:space="preserve">w zakresie </w:t>
      </w:r>
      <w:r>
        <w:rPr>
          <w:rFonts w:eastAsia="Calibri"/>
          <w:b/>
          <w:sz w:val="22"/>
          <w:szCs w:val="22"/>
        </w:rPr>
        <w:t>pośrednictwa w sprzedaży żywności na odległość</w:t>
      </w:r>
      <w:r>
        <w:rPr>
          <w:rFonts w:eastAsia="Calibri"/>
          <w:sz w:val="22"/>
          <w:szCs w:val="22"/>
        </w:rPr>
        <w:t xml:space="preserve"> (sprzedaży wysyłkowej), w tym sprzedaży przez Internet, o której mowa w art. 63 ust. 2 pkt. 10 ustawy z dnia 25 sierpnia 2006 r. o bezpieczeństwie żywności i żywienia (Dz U. z 2020 r. 2021 t.j.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zaświadczenie o wpisie do rejestru zakładów podlegających urzędowej kontroli</w:t>
      </w:r>
      <w:r>
        <w:rPr>
          <w:rFonts w:eastAsia="Calibri"/>
          <w:sz w:val="22"/>
          <w:szCs w:val="22"/>
        </w:rPr>
        <w:t xml:space="preserve"> organów Państwowej Inspekcji Sanitarnej w zakresie części zamówienia lub rodzaju żywności (grupy produktów) lub obejmujących tę część zamówienia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 potwierdzenie złożenia wniosku o wpis do rejestru zakładów, o którym mowa w pkt f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 potwierdzenie złożenia wniosku o zatwierdzeniu zakład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sz w:val="22"/>
          <w:szCs w:val="22"/>
        </w:rPr>
        <w:t xml:space="preserve">16.10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7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A. 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4 do SWZ</w:t>
      </w:r>
      <w:r>
        <w:rPr>
          <w:sz w:val="22"/>
          <w:szCs w:val="22"/>
        </w:rPr>
        <w:t xml:space="preserve"> – odpowiednio do wybranego zadania, w zakresie podstawowym </w:t>
        <w:br/>
        <w:t>i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2 Cena oferty musi zawierać wszystkie koszty niezbędne do zrealizowania zamówienia określonego w punkcie 4 SWZ, zgodnie z opisem przedmiotu zamówienia zawartym </w:t>
        <w:br/>
        <w:t>w załącznikach nr 1.1-1.6 do SWZ i wzorem umowy zawartym w załączniku nr 2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3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 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>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>Standardy jakościowe:</w:t>
      </w:r>
      <w:r>
        <w:rPr>
          <w:sz w:val="22"/>
          <w:szCs w:val="22"/>
        </w:rPr>
        <w:t xml:space="preserve"> przedmiot zamówienia został opisany w sposób precyzyjny i jednoznaczny 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opisie przedmiotu zamówienia oraz w formularzu kalkulacyjnym</w:t>
      </w:r>
      <w:r>
        <w:rPr>
          <w:sz w:val="22"/>
          <w:szCs w:val="22"/>
        </w:rPr>
        <w:t>. Opis minimalnych wymagań jakościowych jest na tyle jednoznaczny</w:t>
      </w:r>
      <w:r>
        <w:rPr>
          <w:sz w:val="22"/>
          <w:szCs w:val="22"/>
          <w:lang w:val="pl-PL"/>
        </w:rPr>
        <w:t xml:space="preserve"> i standardowy</w:t>
      </w:r>
      <w:r>
        <w:rPr>
          <w:sz w:val="22"/>
          <w:szCs w:val="22"/>
        </w:rPr>
        <w:t xml:space="preserve">, że powinien być zagwarantowany przez wszystkich wykonawców, spełniających określone przez Zamawiającego warunki udziału </w:t>
        <w:br/>
        <w:t xml:space="preserve">w postępowaniu </w:t>
      </w:r>
      <w:r>
        <w:rPr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 zakresie posiadania uprawnie</w:t>
      </w:r>
      <w:r>
        <w:rPr>
          <w:sz w:val="22"/>
          <w:szCs w:val="22"/>
          <w:lang w:val="pl-PL"/>
        </w:rPr>
        <w:t>ń i pozwoleń na dostawę żywności.</w:t>
      </w:r>
      <w:r>
        <w:rPr>
          <w:sz w:val="22"/>
          <w:szCs w:val="22"/>
        </w:rPr>
        <w:t xml:space="preserve">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żeli nie można wybrać najkorzystniejszej oferty z uwagi na to, że dwie lub więcej ofert przedstawia taką samą cenę, Zamawiający wzywa Wykonawców, którzy złożyli te oferty, do złożenia w terminie określonym przez Zamawiającego ofert dodatk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 poprawek- omyłki dotyczące działań arytmetycznych na liczbach, np.: błędny wynik działania 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3) inne omyłki - polegające na niezgodności oferty z SWZ niepowodujące istotnych zmian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treści 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instytucji wojskowej zgodnie z Decyzją Nr 107/MON Ministra Obrony Narodowej z dnia 18 sierpnia 2021 r. w sprawie organizowania współpracy międzynarodowej w resorcie obrony narodowej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 składanie ofert częściowych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1 – kawa i herbat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 – oleje i tłuszcze roślinne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 – jaj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4 – sosy, zupy i przyprawy przetworzone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>zadanie nr 5 – napoje bezalkoholowe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  <w:lang w:val="pl-PL"/>
        </w:rPr>
        <w:t>zadanie nr 6 – dania instant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. WYMAGANIA W ZAKRESIE ZATRUDNIENIA NA PODSTAWIE STOSUNKU PRACY, W OKOLICZNOŚCIACH, O KTÓRYCH MOWA W ART. 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I 8 USTAWY PZP, JEŻELI ZAMAWIAJĄCY PRZEWIDUJE UDZIELENIE TAKI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e zamówień, o których mowa w art. 214 ust. 1 pkt 8 ustawy Pzp, czyli tzw. zamówień „uzupełniając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, O KTÓRYCH MOWA W ART. 131 UST. 2 USTAWY PZP, JEŻELI ZAMAWIAJĄCY PRZEWIDUJE MOŻLIWOŚĆ ALBO WYMAGA ZŁOŻENIA OFERTY 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1 Wykonawca, którego oferta zostanie wybrana jako najkorzystniejsza będzie zobowiązany </w:t>
      </w:r>
      <w:r>
        <w:rPr>
          <w:b/>
          <w:sz w:val="22"/>
          <w:szCs w:val="22"/>
        </w:rPr>
        <w:t>przed zawarciem umowy</w:t>
      </w:r>
      <w:r>
        <w:rPr>
          <w:sz w:val="22"/>
          <w:szCs w:val="22"/>
        </w:rPr>
        <w:t xml:space="preserve"> wnieść zabezpieczenie należytego wykonania umowy 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art. 449-453 Pzp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ysokość zabezpieczenia: </w:t>
      </w:r>
      <w:r>
        <w:rPr>
          <w:b/>
          <w:sz w:val="22"/>
          <w:szCs w:val="22"/>
        </w:rPr>
        <w:t>1 % maksymalnej wartości brutto umow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Zabezpieczenie może być wnoszone, według wyboru wykonawcy, w jednej lub w kilku następujących formach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2 Zabezpieczenie wnoszone w pieniądzu powinno zostać wpłacone przelewem na rachunek bankowy Zamawiającego: </w:t>
      </w:r>
      <w:r>
        <w:rPr>
          <w:iCs/>
          <w:sz w:val="22"/>
          <w:szCs w:val="22"/>
        </w:rPr>
        <w:t xml:space="preserve">NBP O/O Wrocław nr </w:t>
      </w:r>
      <w:r>
        <w:rPr>
          <w:b/>
          <w:iCs/>
          <w:sz w:val="22"/>
          <w:szCs w:val="22"/>
        </w:rPr>
        <w:t>17 1010 1674 0001 2713 9120 1000</w:t>
      </w:r>
      <w:r>
        <w:rPr>
          <w:iCs/>
          <w:sz w:val="22"/>
          <w:szCs w:val="22"/>
        </w:rPr>
        <w:t xml:space="preserve"> i zaksięgowaniu na tym rachunku najpóźniej w dniu podpisan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6..3 W przypadku wniesienia zabezpieczenia w formie gwarancji bankowej lub ubezpieczeniowej (czego dowodem jest jej oryginał) winno wynikać, że bank, ubezpieczyciel, poręczyciel zapłaci na rzecz Zamawiającego w terminie maksymalnie 15 dni od pisemnego żądania kwotę zabezpieczenia na pierwsze wezwanie Zamawiającego, bez odwołania, bez warunku, bez konieczności sporządzania i podpisywania jakichkolwiek protokołów odbioru robót lub usuwania wad w okresie rękojmi oraz niezależnie od kwestionowania czy zastrzeżeń Wykonawcy i bez dochodzenia czy wezwanie Zamawiającego jest uzasadnione czy 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eść dokumentu stanowiącego zabezpieczenie w zakresie jego zwrotu musi być zgodna z art. 453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 4 Zabezpieczenie w formie niepieniężnej </w:t>
      </w:r>
      <w:r>
        <w:rPr>
          <w:b/>
          <w:bCs/>
          <w:sz w:val="22"/>
          <w:szCs w:val="22"/>
        </w:rPr>
        <w:t xml:space="preserve">tj. oryginał gwarancji lub poręczenia należy złożyć </w:t>
        <w:br/>
        <w:t xml:space="preserve">w Kancelarii Jawnej (budynek nr 4, parter) lub poprzez </w:t>
      </w:r>
      <w:hyperlink r:id="rId22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rakcie realizacji umowy wykonawca może dokonać zmiany formy zabezpieczenia na jedną </w:t>
        <w:br/>
        <w:t xml:space="preserve">lub kilka wyżej wymienionych form. Zmiana formy zabezpieczenia jest dokonywana </w:t>
        <w:br/>
        <w:t>z zachowaniem ciągłości zabezpieczenia i bez zmniejszenia jego wysokości (art. 450 ust. 3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aca zabezpieczenie w terminie 30 dni od dnia wykonania zamówienia i uznania przez Zamawiającego za należycie wykonanie (art. 453 ust. 1 Pzp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5 </w:t>
      </w:r>
      <w:r>
        <w:rPr>
          <w:bCs/>
          <w:sz w:val="22"/>
          <w:szCs w:val="22"/>
        </w:rPr>
        <w:t xml:space="preserve">Zabezpieczenie w formie innej niż pieniądz powinno zabezpieczać roszczenia Zamawiającego, </w:t>
        <w:br/>
        <w:t xml:space="preserve">tzn. mieć ważność jeszcze przez okres 30 dni po upływie terminu realizacji umowy – określonego </w:t>
        <w:br/>
        <w:t>w SWZ  jako termin wykonania zamówien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8.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 WOG), </w:t>
        <w:br/>
        <w:t xml:space="preserve">ul. Obornicka 100-102, 50-984 Wrocław, reprezentowana przez Komendanta 2 WOG, tel.: 261 656 200, e-mail: 2wog.komenda@ron.mil.pl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3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</w:t>
        <w:br/>
        <w:t>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9"/>
        </w:numPr>
        <w:spacing w:before="0" w:after="0"/>
        <w:ind w:left="0" w:hanging="0"/>
        <w:rPr/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ograniczenia przetwarzania danych osobowych (prawo to nie ogranicza przetwarzania danych osobowych do czasu zakończenia tego postępowania oraz uwzględnia przypadki o których mowa w art. 18 ust. 2 RODO). 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Pkt"/>
        <w:numPr>
          <w:ilvl w:val="1"/>
          <w:numId w:val="10"/>
        </w:numPr>
        <w:spacing w:before="0" w:after="0"/>
        <w:ind w:left="0" w:hanging="0"/>
        <w:rPr/>
      </w:pPr>
      <w:r>
        <w:rPr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</w:t>
      </w:r>
    </w:p>
    <w:p>
      <w:pPr>
        <w:pStyle w:val="Pkt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1.1 – </w:t>
        <w:tab/>
        <w:t>Opis przedmiotu zamówienia - zad. 1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2 –</w:t>
        <w:tab/>
        <w:t>Opis przedmiotu zamówienia - zad. 2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3 –</w:t>
        <w:tab/>
        <w:t>Opis przedmiotu zamówienia - zad. 3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4 –</w:t>
        <w:tab/>
        <w:t>Opis przedmiotu zamówienia - zad. 4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5 –</w:t>
        <w:tab/>
        <w:t>Opis przedmiotu zamówienia - zad. 5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1.6 –</w:t>
        <w:tab/>
        <w:t>Opis przedmiotu zamówienia - zad. 6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Wzór umowy wraz z załącznikami 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>Załącznik nr 3 -</w:t>
        <w:tab/>
        <w:t>Formularz ofertowy (6 zadań)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4 - </w:t>
        <w:tab/>
        <w:t>Formularz kalkulacyjny xls (6 zadań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Jednolitego Europejskiego Dokumentu Zamówienia – </w:t>
      </w:r>
      <w:r>
        <w:rPr>
          <w:i/>
          <w:sz w:val="22"/>
          <w:szCs w:val="22"/>
        </w:rPr>
        <w:t>składany 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>składany 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8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</w:t>
        <w:tab/>
        <w:tab/>
        <w:t>Szef Pionu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Zaakceptował pod względem                        </w:t>
        <w:tab/>
        <w:t>Zaakcepto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bezpieczenia środków finans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985" w:right="851" w:gutter="0" w:header="680" w:top="1418" w:footer="68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6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6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ŻYWN/47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pn/2wog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.pn/2wog" TargetMode="External"/><Relationship Id="rId23" Type="http://schemas.openxmlformats.org/officeDocument/2006/relationships/hyperlink" Target="mailto:2wog.iod@ron.mil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Bartkowska Sylwia</cp:lastModifiedBy>
  <cp:lastPrinted>2023-11-02T10:39:00Z</cp:lastPrinted>
  <dcterms:modified xsi:type="dcterms:W3CDTF">2024-09-18T06:50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b8d1bbd-b2df-498d-a398-5b071dc0131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