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758" w:firstLine="54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ałącznik nr 1 do SWZ </w:t>
      </w:r>
    </w:p>
    <w:p>
      <w:pPr>
        <w:pStyle w:val="Heading1"/>
        <w:ind w:left="-540" w:right="-758" w:firstLine="54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1"/>
        <w:ind w:left="-540" w:right="-758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</w:t>
      </w:r>
      <w:r>
        <w:rPr>
          <w:rFonts w:cs="Tahoma" w:ascii="Tahoma" w:hAnsi="Tahoma"/>
          <w:sz w:val="20"/>
          <w:lang w:val="pl-PL"/>
        </w:rPr>
        <w:t xml:space="preserve">                     </w:t>
      </w:r>
      <w:r>
        <w:rPr>
          <w:rFonts w:cs="Tahoma" w:ascii="Tahoma" w:hAnsi="Tahoma"/>
          <w:bCs w:val="false"/>
          <w:sz w:val="20"/>
          <w:szCs w:val="20"/>
        </w:rPr>
        <w:t>Załącznik nr 1</w:t>
      </w:r>
    </w:p>
    <w:tbl>
      <w:tblPr>
        <w:tblW w:w="15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11"/>
        <w:gridCol w:w="766"/>
        <w:gridCol w:w="1340"/>
        <w:gridCol w:w="1151"/>
        <w:gridCol w:w="917"/>
        <w:gridCol w:w="1281"/>
        <w:gridCol w:w="1281"/>
      </w:tblGrid>
      <w:tr>
        <w:trPr>
          <w:trHeight w:val="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24 msc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b w:val="false"/>
                <w:szCs w:val="20"/>
                <w:lang w:val="pl-PL" w:eastAsia="pl-PL"/>
              </w:rPr>
              <w:t>Nazwa włas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 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otezy bezcementowe i cementowe stawu biodroweg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wszystkie elementy kompatybilne, możliwe do wymiennego stosowani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1)TRZPIEŃ uniwersalny bezcementowy ( taki sam dla biodra prawego i lewego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żek 12/14. Offset 39- 50m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y ze stopu tytanu, w 1/3 części bliższej napylony czystym tytanem o porowatej strukturz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ztałt trzpienia płaski o przekroju prostokątny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dełko derotacyjne zapobiegające przemieszczaniu się protez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ór w części bliższej umożliwiający ewentualną ekstrakcję trzpie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zmiary: ( min. 9-11 rozmiarów) opcja trzpienia do bioder dysplastycznych ( 8 rozmiarów)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: narzędzie do ewentualnej ekstrakcji trzpi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2)Trzpień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rótki monoblock przynasadowy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ab/>
              <w:tab/>
              <w:tab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rzpień wykonany z litego stopu tytanu w 2/3 części bliższej pokryty czystym tytanem o porowatej strukturze i dodatkowo fosforanem wapnia. Dostępny w 8 rozmiarach i 6 długościach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Część szyjkowa modularna ze stożkiem 12/14 o 3 kątach szyjkowo-trzonowych. Dostępny w 8 rozmiarach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zestawie instrumentarium : narzędzia do ewentualnej ekstrakcji trzpieni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RotisSansSerif;Segoe UI" w:hAnsi="RotisSansSerif;Segoe UI" w:cs="RotisSansSerif;Segoe UI"/>
                <w:b/>
                <w:b/>
                <w:bCs/>
                <w:sz w:val="20"/>
                <w:szCs w:val="20"/>
              </w:rPr>
            </w:pPr>
            <w:r>
              <w:rPr>
                <w:rFonts w:cs="RotisSansSerif;Segoe UI" w:ascii="RotisSansSerif;Segoe UI" w:hAnsi="RotisSansSerif;Segoe UI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3)Trzpień bezcementowy i cementowy :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Trzpienie bezcementowe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krótkie mocowane przynasadowo wykonane z kutego stopu tytanu (Ti6Al4V)</w:t>
            </w: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Trzpień w kształcie potrójnego stożka o długości od 119,50 do 141,50 mm z polerowaną końcówką w 12-u rozmiarach dla każdej z 3 wersji  kąta szyjkowo- trzonowego (kąt CCD)  122° ,132° i 142° ,konus 12/14.Dodatkowo opcja trzpienia dysplastycznego w 11 rozmiarach.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Trzpienie cementowane 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rzpienie cementowane krótkie mocowane przynasadowo, polerowane wykonane z kutego stopu kobaltowo-chromowego (CoCrMo).Trzpienie w kształcie potrójnego stożka o długości od 121,50 do 137,50 mm, w 5-ciu rozmiarach dla każdej z 3 wersji kąta szyjkowo- trzonowego (kąt CCD)  122° ,132° i 142°,konus 12/14, nakładany centralizer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)Panewka bezcementowa typu press-fit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wka ze stopu tytanu, powierzchnia zew. Napylona tytanem o porowatej strukturze, 3 otwory dla dodatkowej stabilizacji wkrętami, uniwersalna dla zastosowania wkładki polietylenowej i ceramicznej. Rozmiary od 40 – 68 m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wka pres fit o porowatości 50% z otworami na śruby lub bez( 3/5/7) w rozmiarze od 40 do70mm dla głowy od 22,2 do 40mm.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Śrub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ow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6,5mm, długość od 16 do 44mm co 4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j panewki 2 śrub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5)Panewka bezcementowa wkręcana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u, część zewnętrzna napylona czystym tytanem o porowatej struktu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ztałt sferyczny, gwint na całej wysokości; część centralna zaślepiana talerzykiem wykonanym ze stopu tytanu i napylanym czystym tytanem o porowatej strukturz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44mm do 60 mm co 2 mm oraz 64 i 68 mm. Uniwersalna dla zastosowania wkładki polietylenowej i ceramicznej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de-DE"/>
              </w:rPr>
              <w:t xml:space="preserve">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6)Wkładka polietylenowa:</w:t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Kształt: symetryczna, asymetryczna lub posterior wal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wzmocniony polietylen odporny na ścierani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wewnętrzna: 22,2 mm, 28 mm i 32 mm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color w:val="262626"/>
              </w:rPr>
              <w:t>Wkładka polietylenowa z witaminą E –standard, asymetryczna z okapem dla głów 22,2 do 36mm. Rozmiar od 44-7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)Wkładka ceramiczna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ztałt: symetryczna, średnica wewnętrzna 32 i 36 mm, rozmiary 48-70 co 2 m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8)Głowa metalowa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Ø 22,2 2 długości szyjki,28mm,32 mm,36mm o 5 długościach szyj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9)Głowa ceramiczna 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Ø 28, 32 i 36 mm w minimum 3 długościach szyjk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Głowa ceramiczna Ø 28, 32 i 36 mm w 4 długościach szyj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)Panewka PE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Kształt: symetryczna,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Materiał: wzmocniony polietylen odporny  na ścieranie; podwójny stalowy pierścień widoczny w rt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wewnętrzna: 22,2 mm, 28 mm i 32 m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strza do napędu chirurgiczne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 ….…zł</w:t>
        <w:tab/>
        <w:tab/>
        <w:t xml:space="preserve">                                                          Wartość pakietu brutto:  …zł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Heading1"/>
        <w:ind w:right="-758" w:hanging="0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7:00Z</dcterms:created>
  <dc:creator>user</dc:creator>
  <dc:description/>
  <cp:keywords/>
  <dc:language>en-US</dc:language>
  <cp:lastModifiedBy>Beata Stopnicka</cp:lastModifiedBy>
  <cp:lastPrinted>2021-05-25T10:25:00Z</cp:lastPrinted>
  <dcterms:modified xsi:type="dcterms:W3CDTF">2023-12-19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86600043-7cc9-421b-9ff2-583900055119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2-06-03T13:53:08Z</vt:lpwstr>
  </property>
  <property fmtid="{D5CDD505-2E9C-101B-9397-08002B2CF9AE}" pid="8" name="MSIP_Label_a8de25a8-ef47-40a7-b7ec-c38f3edc2acf_SiteId">
    <vt:lpwstr>15d1bef2-0a6a-46f9-be4c-023279325e51</vt:lpwstr>
  </property>
</Properties>
</file>