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TRUDNIENIE, KWALIFIKACJE TECHNICZNE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DOŚWIADCZENIE W ZAKRESIE WYKONAWSTW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>Nr telefonu ................................ email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9"/>
        <w:gridCol w:w="1356"/>
        <w:gridCol w:w="1417"/>
        <w:gridCol w:w="1843"/>
        <w:gridCol w:w="1074"/>
      </w:tblGrid>
      <w:tr>
        <w:trPr>
          <w:trHeight w:val="48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odukcyj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mysł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el kierowniczy i administracyjny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48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 na podstawie umowy o prac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formy zatrudni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 zatrudnie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osoby z orzeczoną niepełnosprawnością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o prac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formy zatrudni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>
          <w:rFonts w:cs="Arial" w:ascii="Arial" w:hAnsi="Arial"/>
          <w:sz w:val="22"/>
        </w:rPr>
        <w:t>Certyfikaty wskazujące na autoryzację do prowadzenia prac przeglądowo-konserwacyjnych systemów SSP Schrack i Siemens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</w:t>
        <w:tab/>
        <w:tab/>
        <w:tab/>
        <w:t>System</w:t>
        <w:tab/>
        <w:t>Certyfikacja w zakresie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>…………</w:t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>…………</w:t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>…………</w:t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>…………</w:t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>…………</w:t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>…………</w:t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>…………</w:t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>…………</w:t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>…………</w:t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>…………</w:t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>…………</w:t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>…………</w:t>
        <w:tab/>
        <w:t>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dołączyć skany certyfikatów Oferenta oraz jego pracowników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425"/>
        <w:gridCol w:w="2552"/>
        <w:gridCol w:w="425"/>
        <w:gridCol w:w="993"/>
        <w:gridCol w:w="1577"/>
      </w:tblGrid>
      <w:tr>
        <w:trPr>
          <w:trHeight w:val="1809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   TRAKCIE  REALIZ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KOŃCZ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Projek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8" w:right="113" w:hanging="7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az projektów  realizowanych w ciągu ostatnich 5 lat na terenie RP, podobnych z rodzaju i rozmiaru do przedsięwzięcia będącego przedmiotem zamówienia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a wartość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/data i podpis upełnomocnionych</w:t>
            </w:r>
          </w:p>
          <w:p>
            <w:pPr>
              <w:pStyle w:val="Normal"/>
              <w:spacing w:lineRule="auto" w:line="360"/>
              <w:ind w:left="360" w:right="113" w:hanging="0"/>
              <w:jc w:val="center"/>
              <w:rPr/>
            </w:pPr>
            <w:r>
              <w:rPr>
                <w:sz w:val="24"/>
                <w:szCs w:val="24"/>
              </w:rPr>
              <w:t>przedstawicieli firmy Oferen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oczęc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ończen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leceniodawc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6:00Z</dcterms:created>
  <dc:creator>wple000388</dc:creator>
  <dc:description/>
  <cp:keywords/>
  <dc:language>en-US</dc:language>
  <cp:lastModifiedBy>Krzysztof Pokorski</cp:lastModifiedBy>
  <dcterms:modified xsi:type="dcterms:W3CDTF">2024-08-22T10:11:00Z</dcterms:modified>
  <cp:revision>10</cp:revision>
  <dc:subject/>
  <dc:title/>
</cp:coreProperties>
</file>