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czów,  03.06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P.271.5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, na podstawie art. 222 ust. 5 ustawy z dnia 11 września 2019 r. Prawo zamówień publicznych (tekst jednolity: Dz.U. z 2021 poz. 1129 z późn. zm.) informuje, iż w postępowaniu o udzielenie zamówienia publicznego  prowadzonego w trybie podstawowym o którym mowa w art. 275 pkt 1 Pz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Kompletne wyposażenie placówki przedszkolnej w meble, pomoce edukacyjne, multimedia oraz specjalistyczne wyposażenie sal do terapii integracji sensorycznej i sali doświadczania świata w ramach zadania inwestycyjnego „Budowa budynku użyteczności publicznej – przedszkola w Skoczowie na ul. Południowej”, w podziale na 6 zadań</w:t>
      </w:r>
      <w:r>
        <w:rPr>
          <w:rFonts w:cs="Arial" w:ascii="Arial" w:hAnsi="Arial"/>
          <w:bCs/>
          <w:sz w:val="22"/>
          <w:szCs w:val="22"/>
        </w:rPr>
        <w:t>, zostały złożone następujące ofert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zadania 1:  dostawa mebli i wyposażenia sal edukacyjnych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35"/>
        <w:gridCol w:w="1757"/>
        <w:gridCol w:w="1148"/>
        <w:gridCol w:w="124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  <w:br/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237 Warszaw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 908,75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e Bambino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-428 Łód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974,40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836,20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zadania 2: dostawa me4bli i wyposażenia pokoju nauczycielskiego, gabinetu dyrektora, gabinetu pielęgniarsko-pedagogicznego, szatni i łazienek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9"/>
        <w:gridCol w:w="1814"/>
        <w:gridCol w:w="1108"/>
        <w:gridCol w:w="12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  <w:br/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591,9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e Bambino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-428 Łód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869,85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276,2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zadania 3:</w:t>
      </w:r>
      <w:bookmarkStart w:id="0" w:name="_Hlk491786129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u w:val="single"/>
        </w:rPr>
        <w:t>dostawa mebli i wyposażenia sal terapii integracji sensorycznej i sali doświadczania świata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59"/>
        <w:gridCol w:w="1863"/>
        <w:gridCol w:w="1038"/>
        <w:gridCol w:w="13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  <w:br/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911,7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453,25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nictwo i Zaopatrzenie Szk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LEKS Leszek Krupi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mowskiego 2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300 Jędrzej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555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Szkoła Kornelia Kla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owiejsk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307 Kiełpi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989,46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work Mariusz Stan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abrow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91 Ząb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999,53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Construction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rowa 6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5-200 Pabianic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9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zadania 4:</w:t>
      </w:r>
      <w:bookmarkStart w:id="1" w:name="_Hlk491785883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u w:val="single"/>
        </w:rPr>
        <w:t>dostawa zabawek i pomocy edukacyjn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08"/>
        <w:gridCol w:w="1929"/>
        <w:gridCol w:w="967"/>
        <w:gridCol w:w="14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369,49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524,00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work Mariusz Stan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abrow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91 Ząb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989,82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Dla zadania</w:t>
      </w:r>
      <w:r>
        <w:rPr/>
        <w:t xml:space="preserve"> 5: dostawa mebli na wymiar w tym szaf na leżaki, szafy na sprzęt to terapii, osłon na grzejniki i półek na kubeczki i ręczniki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5"/>
        <w:gridCol w:w="1386"/>
        <w:gridCol w:w="1299"/>
        <w:gridCol w:w="14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848,30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 250,00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Dla zadania</w:t>
      </w:r>
      <w:r>
        <w:rPr/>
        <w:t xml:space="preserve"> 6: dostawa sprzętu komputerowego i multimedialnego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08"/>
        <w:gridCol w:w="1565"/>
        <w:gridCol w:w="1331"/>
        <w:gridCol w:w="14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łużenie okresu gwarancji  i rękoj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one kary umowne za zwłokę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7 Warsza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 961,5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logic Adam Olszar Sp. 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Ustrońska 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400  Cieszy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985,9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ENERGIA S.C. P. Wiel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. Wido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47 Kiel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445,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-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an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ndley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013 Warsza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 094,46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-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warcie ofert nastąpiło w dniu 03.06.2022 r.  o godzinie 8:05 po odszyfrowaniu na Platformie zakupowej złożonych ofert.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(podpis kierownika zamawiającego lub osoby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upoważnionej)</w:t>
      </w:r>
    </w:p>
    <w:sectPr>
      <w:type w:val="nextPage"/>
      <w:pgSz w:w="11906" w:h="16838"/>
      <w:pgMar w:left="794" w:right="6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3:00Z</dcterms:created>
  <dc:creator>klulewicz</dc:creator>
  <dc:description/>
  <dc:language>en-US</dc:language>
  <cp:lastModifiedBy>Katarzyna Doleszczak-Jakubiec</cp:lastModifiedBy>
  <cp:lastPrinted>2022-06-03T09:34:00Z</cp:lastPrinted>
  <dcterms:modified xsi:type="dcterms:W3CDTF">2022-06-03T07:43:00Z</dcterms:modified>
  <cp:revision>2</cp:revision>
  <dc:subject/>
  <dc:title>Zestawienie ofert</dc:title>
</cp:coreProperties>
</file>