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87R Chłopice-Łowce-Radymno w m. Chłopice w km 0+755 do km 1+200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6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4-11T11:19:00Z</dcterms:modified>
  <cp:revision>37</cp:revision>
  <dc:subject/>
  <dc:title>Załącznik  Nr 1</dc:title>
</cp:coreProperties>
</file>