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7.07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26.2023 – Dostawy artykułów higienicznych z celulozy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7.07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835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ruńskie Zakłady Materiałów Opatrunkowych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Żółkiewskiego 20/2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-100 Toru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79-01-66-790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Regon: 870514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188 4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197 8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295 412,00 / 358 581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193 742,00 / 203 528,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: 489 154,00 / 562 109,9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Przedsiębiorstwo Handlowo-Usługowe Sebastian Białobrzycki Hurtownia Artykułów Higienicznych JOBIK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. Wichrowe 9, Dal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-200 Gniezn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84-14-73-58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9705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269 4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327 5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835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8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re Paweł Sokołows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Kraszewskiego 22a/4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-024 Białysto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66-16-66-81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200402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356 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432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295 412,00 / 358 581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193 742,00 / 203 528,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: 489 154,00 / 562 109,9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/a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26.2023 – Dostawy artykułów higienicznych z celulozy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7-07T12:11:00Z</cp:lastPrinted>
  <dcterms:modified xsi:type="dcterms:W3CDTF">2023-07-07T10:11:00Z</dcterms:modified>
  <cp:revision>526</cp:revision>
  <dc:subject/>
  <dc:title>oznaczenie sprawy</dc:title>
</cp:coreProperties>
</file>