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T   Aparat USG ( 1 szt.)  dla Szpitala Powiatowego w Chrzanowie :</w:t>
      </w:r>
    </w:p>
    <w:p>
      <w:pPr>
        <w:pStyle w:val="Normal"/>
        <w:rPr/>
      </w:pPr>
      <w:r>
        <w:rPr/>
        <w:t>Producent ……………………. Model ………………………… typ (jeżeli dotyczy) ………     Rok produkcji …………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7"/>
        <w:gridCol w:w="3969"/>
        <w:gridCol w:w="2694"/>
        <w:gridCol w:w="2409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/ Warunek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owiedź oferenta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arat fabrycznie nowy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k produkcji aparat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56" w:right="3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czny, cyfrowy, aparat ultrasonograficzny klasy Premium z kolorowym Doppler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ornik cyfrow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2-bi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y system formowania wiązki ultradźwię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niezależnych aktywnych kanałów przetwarzania</w:t>
              <w:b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4 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aktywnych gniazd głowic obraz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namika system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290 d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 o wysokiej rozdzielczości bez przeplotu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ekranu min. 21 c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ykowy, programowalny panel sterujący LCD wbudowany w konsolę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ątna min. 10 c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częstotliwości prac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od 2 MHz do 20 MH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brazów pamięci dynamicznej (tzw. Cineloo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9 000 obraz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ięć dynamiczna dla trybu M-mode lub D-mode 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00 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głębokości pola obrazowa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 - 35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ustawień wstępnych (tzw. Presetów) programowanych przez użytkow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56" w:right="3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zowanie i prezentacja obraz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B + Color +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świeżanie obrazu (Frame Rate) dla trybu B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00 obrazów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świeżanie obrazu (Frame Rate) B + kolor (CD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00 obrazów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brazowanie harmonicz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n. 10 pasm częstotliw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trybie Doppler Kolorowy (C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ędkości Dopplera Kolorowego (C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4,0 m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trybie Power Doppler (PD) i Power Doppler Kierunk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trybie Dopplera Pulsacyjnego PWD oraz HPRF PWD (o wysokiej częstotliwości powtarza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ędkości Dopplera pulsacyjnego (PW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zy zerowym kącie bram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10,0 m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owanie w trybie Spektralny Doppler Ciągły (CWD) dostępne na głowicach Sektorowych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trybie Spektralny Doppler Ciągły (CWD) dostępne na głowicach Liniowych i Conve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ędkości Dopplera Ciągłego (CW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zy zerowym kącie bram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:  +/- 15 m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azowanie w trybie Kolorowy i Spektralny Doppler Tkank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ulacja bramki dopplerows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0,5 mm do 20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odchylenia wiązki Dopplerows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30 stop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korekcji kąta bramki dopplerows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omatyczna korekcja kąta bramki dopplerowskiej za pomocą jednego przycisku w zakres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esnego (w czasie rzeczywistym) uzyskania spectrum przepływu z dwóch niezależnych bramek dopplerowskich w kombinacjach min: PW/PW, TDI/TDI, PW/T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czba wiązek tworzących obraz w obrazowaniu typu „Compound”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obrazowania wyostrzający kontury i redukujący artefakty szumowe – dostępny na wszystkich głowic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trybie Triplex – (B+CD/PD +PW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sne obrazowanie B + B/CD (Color/Power Doppler) w czasie rzeczywist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azowanie trapezowe i rombowe na głowicach lini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a optymalizacja obrazu B i spektrum dopplerowskiego za pomocą jednego przyci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zmian map koloru w Color Dopplerze</w:t>
              <w:br/>
              <w:t xml:space="preserve"> min. 30 ma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regulacji wzmocnienia GAIN w czasie rzeczywistym i po zamroż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OTabelaPunktory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rPr/>
            </w:pPr>
            <w:r>
              <w:rPr/>
              <w:t xml:space="preserve">Specjalistyczne oprogramowanie do uwidaczniania miąższu płucn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56" w:righ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wizacja obraz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y system archiwizacji danych (dane pacjenta, obrazy, sekwencje)z dyskiem SSD o pojemności min. 500 G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stalowany moduł DICOM 3.0 umożliwiający zapis i przesyłanie obrazów w standardzie DI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ukrycia danych pacjenta przy archiwizacji na zewnętrzne nośn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inter czarno-bia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wyjście USB 2.0 do podłączenia nośników typu PenDr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karta sieciowa Ethernet 10/100 Mb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56" w:righ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użyt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ększenie obrazu w czasie rzeczywist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ększenie obrazu po zamroż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omiarów możliwych na jednym obraz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anie głowic z klawiatury. Możliwość przypisania głowic do poszczególnych prese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świetlany pulpit sterowniczy w min. 2 kolor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y z badań z możliwością zapamiętywania raportów w system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znych -prokt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iatrycz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56" w:right="3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owice ultrasonograf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owica Conve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zerokopasmowa, z centralnym kanałem biopsyjnym. Podać ty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częstotliwości prac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,0 – 5,0 MH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lemen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ąt skanowa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70 s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ska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owanie harmonicz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0 pasm częstotliw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łowica Liniowa </w:t>
            </w:r>
            <w:r>
              <w:rPr>
                <w:rFonts w:cs="Arial" w:ascii="Arial" w:hAnsi="Arial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ęstotliwości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2,0 – 12,0 M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lemen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okość pola skanowa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. 40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owanie harmonicz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0 pasm częstotliw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trapez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56" w:right="35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ości rozbudowy – opcje (dostępne w dniu składania ofer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żliwość rozbudowy o elastrografię typu Stra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56" w:righ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warancja na cały system (aparat, głowice, printer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 miesi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 (dostarczyć wraz z aparate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CE na aparat i głowice (dokumenty załączy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yzacja producenta na serwis i sprzedaż zaoferowanego aparatu USG na terenie Polski (dokumenty załączy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prawa 12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9C0A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69C0A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character" w:styleId="MIROTabelaPunktoryZnak">
    <w:name w:val="MIRO TabelaPunktory Znak"/>
    <w:qFormat/>
    <w:rPr>
      <w:rFonts w:ascii="Arial" w:hAnsi="Arial" w:eastAsia="Calibri" w:cs="Arial"/>
      <w:color w:val="404040"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kern w:val="2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MIROPunktory">
    <w:name w:val="MIRO Punktory"/>
    <w:basedOn w:val="Normal"/>
    <w:qFormat/>
    <w:pPr>
      <w:numPr>
        <w:ilvl w:val="0"/>
        <w:numId w:val="5"/>
      </w:numPr>
      <w:spacing w:lineRule="exact" w:line="280"/>
      <w:ind w:left="170" w:hanging="170"/>
    </w:pPr>
    <w:rPr>
      <w:rFonts w:ascii="Arial" w:hAnsi="Arial" w:eastAsia="Calibri" w:cs="Arial"/>
      <w:color w:val="404040"/>
      <w:sz w:val="20"/>
      <w:szCs w:val="22"/>
    </w:rPr>
  </w:style>
  <w:style w:type="paragraph" w:styleId="MIROTabelaPunktory">
    <w:name w:val="MIRO TabelaPunktory"/>
    <w:basedOn w:val="MIROPunktory"/>
    <w:qFormat/>
    <w:pPr>
      <w:spacing w:lineRule="exact" w:line="200"/>
      <w:ind w:left="72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3:00Z</dcterms:created>
  <dc:creator>Lesław L.W. Wójcik</dc:creator>
  <dc:description/>
  <dc:language>en-US</dc:language>
  <cp:lastModifiedBy>Jolanta J.C. Cyganek</cp:lastModifiedBy>
  <cp:lastPrinted>2009-05-27T09:20:00Z</cp:lastPrinted>
  <dcterms:modified xsi:type="dcterms:W3CDTF">2020-12-04T08:13:00Z</dcterms:modified>
  <cp:revision>2</cp:revision>
  <dc:subject/>
  <dc:title/>
</cp:coreProperties>
</file>