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2.2024.KK         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óz specjalny dzieci niepełnosprawnych  z terenu Gminy Myślibórz w roku szkolnym 2024/2025 w okresie od 2 września 2024r. do 27 czerwca 2025r. wraz z zapewnieniem opieki w czasie przewozu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8-04T09:12:00Z</cp:lastPrinted>
  <dcterms:modified xsi:type="dcterms:W3CDTF">2024-07-09T09:59:00Z</dcterms:modified>
  <cp:revision>48</cp:revision>
  <dc:subject/>
  <dc:title/>
</cp:coreProperties>
</file>