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b/>
        </w:rPr>
        <w:t xml:space="preserve"> nr 5 </w:t>
      </w:r>
      <w:r>
        <w:rPr>
          <w:rFonts w:cs="Times New Roman" w:ascii="Times New Roman" w:hAnsi="Times New Roman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b/>
        </w:rPr>
        <w:t>WR.271.16.2023.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ądek-Zdró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nek 31, 57-540 Lądek-Zdró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 składający ofertę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obowiązanie Podmiotu udostępniającego zaso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Zobowiązanie innych podmiotów do oddania Wykonawcy do dyspozycji niezbędnych zasobów w postępowaniu o udzielenie zamówienia publicznego na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Zimowe utrzymanie dróg (ZUD) gminnych publicznych i wewnętrznych na terenie wiejskim Gminy Lądek – Zdró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oddamy do dyspozycji Wykonawcy niezbędne zasoby na potrzeby realizacji niniejszego zamówienia oraz gwarantujemy rzeczywisty dostęp do zasob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>(zakres dostępnych wykonawcy zasobów podmiotu udostępniającego zasob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posób i okres udostępnienia wykonawcy i wykorzystania przez niego zasobów podmiotu udostępniającego te zasoby przy wykonywaniu zamówieni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Podmiotu udostępniającego zasoby o niepodleganiu wykluczeniu oraz spełnianiu warunków udziału w postępowaniu składane na podstawie art. 125 ust. 5  ustawy z dnia 11 września 2019r. Prawo zamówień publi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e dotyczące przesłanek wyklu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świadczam, że na dzień składania ofert, nie podlegam wykluczeniu  z postępowania w zakresie art. </w:t>
      </w:r>
      <w:r>
        <w:rPr>
          <w:rFonts w:cs="Times New Roman" w:ascii="Times New Roman" w:hAnsi="Times New Roman"/>
          <w:b/>
          <w:sz w:val="24"/>
          <w:szCs w:val="24"/>
        </w:rPr>
        <w:t>108 ust. 1</w:t>
      </w:r>
      <w:r>
        <w:rPr>
          <w:rFonts w:cs="Times New Roman" w:ascii="Times New Roman" w:hAnsi="Times New Roman"/>
          <w:sz w:val="24"/>
          <w:szCs w:val="24"/>
        </w:rPr>
        <w:t xml:space="preserve"> ustawy Pz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) 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spełniania warunk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 dzień składania ofert, spełniam warunki udziału w postępowaniu, określone w </w:t>
      </w:r>
      <w:r>
        <w:rPr>
          <w:rFonts w:cs="Times New Roman" w:ascii="Times New Roman" w:hAnsi="Times New Roman"/>
          <w:b/>
          <w:sz w:val="24"/>
          <w:szCs w:val="24"/>
        </w:rPr>
        <w:t>ROZDZ. XVII Specyfikacji Warunków Zamówienia, w zakresie udostępnionych zasob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dotycząca dostępu do podmiotowych środków dowodowy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1) * KR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ekrs.ms.gov.pl/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AU"/>
        </w:rPr>
        <w:t>* CEIDG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aplikacja.ceidg.gov.pl/ceidg/ceidg.public.ui/search.aspx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wyżej informa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ówienia publiczne</cp:lastModifiedBy>
  <cp:lastPrinted>2023-01-05T11:21:00Z</cp:lastPrinted>
  <dcterms:modified xsi:type="dcterms:W3CDTF">2023-10-16T13:03:00Z</dcterms:modified>
  <cp:revision>50</cp:revision>
  <dc:subject/>
  <dc:title/>
</cp:coreProperties>
</file>