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2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9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ykonanie dokumentacji projektowej na odwodnienie drogi powiatowej Nr 1617R Kańczuga-Jarosław ul. Szczytniańska w Jarosławiu ( skrzyżowanie z ul. Kopcia)"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Dz. U. z 2022 r. poz. 1710 z późn. zm.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nyWeb"/>
        <w:spacing w:lineRule="auto" w:line="264" w:before="0" w:after="6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ato">
    <w:altName w:val="Calibri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5:00Z</dcterms:created>
  <dc:creator>Robert</dc:creator>
  <dc:description/>
  <cp:keywords/>
  <dc:language>en-US</dc:language>
  <cp:lastModifiedBy>Robert</cp:lastModifiedBy>
  <dcterms:modified xsi:type="dcterms:W3CDTF">2022-09-21T07:43:00Z</dcterms:modified>
  <cp:revision>17</cp:revision>
  <dc:subject/>
  <dc:title>Numer postępowania :  ZP</dc:title>
</cp:coreProperties>
</file>