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11.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Rakoniewice – Sektor XV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24.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u w:val="single"/>
        </w:rPr>
      </w:pPr>
      <w:r>
        <w:rPr/>
        <w:t>SWZ rozdział VIII ust 1 pkt 2 b) Zamawiający wymaga, aby Wykonawca we wpisie do BDO posiadał kod ex 20 01 99 igły i strzykawki. Jednocześnie wskazujemy na orzecznictwo Krajowej Izby Odwoławczej, zgodnie z którym „Skoro zatem użycie przedrostka "ex" przy kodzie wskazuje jedynie na wyodrębnione w danej grupie odpady, to oznacza, że wpis do rejestru działalności regulowanej, obejmujący rodzaj odpadów znajdujących się w kodzie 20 01 99 obejmuje także kategorie odpadów opisane kodem ex 20 01 99. Z powyższego można wywieść, że Wykonawca, który posiada wpis do rejestru działalności regulowanej obejmujący rodzaj odpadów znajdujących się w kodzie 20 01 99, nie jest zobowiązany do złożenia dodatkowego wpisu obejmującego kategorię odpadów objętą kodem ex 20 01 99” ( tak wyrok KIO 3362/21 z dnia 26.11.2021 r.). Wobec powyższego Wykonawca prosi o doprecyzowanie, czy wpis dla kodu 20 01 99 będzie dla Zamawiającego wystarczający?</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TAK.</w:t>
      </w:r>
    </w:p>
    <w:p>
      <w:pPr>
        <w:pStyle w:val="Normal"/>
        <w:jc w:val="both"/>
        <w:rPr/>
      </w:pPr>
      <w:r>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SWZ rozdział VIII ust 2 pkt 5 Zamawiający w Rozdziale VIII ust 5 SWZ napisał, że: „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12 000 mieszkańców</w:t>
      </w:r>
    </w:p>
    <w:p>
      <w:pPr>
        <w:pStyle w:val="Normal"/>
        <w:jc w:val="both"/>
        <w:rPr/>
      </w:pPr>
      <w:r>
        <w:rPr/>
      </w:r>
    </w:p>
    <w:p>
      <w:pPr>
        <w:pStyle w:val="Normal"/>
        <w:jc w:val="both"/>
        <w:rPr/>
      </w:pPr>
      <w:r>
        <w:rPr/>
        <w:t>Wykonawca wnosi o wyjaśnienie, czy w przypadku wyboru najkorzystniejszej oferty Wykonawcy w kilku postepowaniach Zamawiający będzie żądał sumy doświadczenia tj. liczebności mieszkańców - właścicieli nieruchomości zlokalizowanych na terenie gminy lub miasta)? Czy 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SWZ rozdział VIII ust 3 Zamawiający w Rozdziale VIII ust 5 pkt 3 SWZ napisał, ż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pPr>
      <w:r>
        <w:rPr/>
        <w:t>Wykonawca wnosi o doprecyzowanie zapisu uznania przez Zamawiającego, że Wykonawca nie posiada wymaganych zdolności lub posiada sprzeczne interesy mające negatywny wpływ na realizację zamówienia.</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u w:val="single"/>
        </w:rPr>
      </w:pPr>
      <w:r>
        <w:rPr/>
        <w:t xml:space="preserve">Powyższe będzie wynikało z toku przedmiotowego postępowania. Na dzień sporządzenia niniejszej odpowiedzi Zamawiający nie ma możliwości doprecyzowania wskazanego zapisu. </w:t>
      </w:r>
    </w:p>
    <w:p>
      <w:pPr>
        <w:pStyle w:val="Normal"/>
        <w:jc w:val="both"/>
        <w:rPr>
          <w:u w:val="single"/>
        </w:rPr>
      </w:pPr>
      <w:r>
        <w:rPr>
          <w:u w:val="single"/>
        </w:rPr>
      </w:r>
    </w:p>
    <w:p>
      <w:pPr>
        <w:pStyle w:val="Normal"/>
        <w:jc w:val="both"/>
        <w:rPr>
          <w:u w:val="single"/>
        </w:rPr>
      </w:pPr>
      <w:r>
        <w:rPr>
          <w:u w:val="single"/>
        </w:rPr>
        <w:t>Pytania 4:</w:t>
      </w:r>
    </w:p>
    <w:p>
      <w:pPr>
        <w:pStyle w:val="Normal"/>
        <w:jc w:val="both"/>
        <w:rPr>
          <w:u w:val="single"/>
        </w:rPr>
      </w:pPr>
      <w:r>
        <w:rPr>
          <w:u w:val="single"/>
        </w:rPr>
      </w:r>
    </w:p>
    <w:p>
      <w:pPr>
        <w:pStyle w:val="Normal"/>
        <w:jc w:val="both"/>
        <w:rPr/>
      </w:pPr>
      <w:r>
        <w:rPr/>
        <w:t>Załącznik nr 8 do SWZ Opis przedmiotu zamówienia ust 5 pkt 5 Zamawiający w Rozdziale 5 pkt 5) OPZ napisał, że: „UWAGA! W dniach odbioru odpadów z terenu gminy Rakoniewice objętej system Związku Zamawiający dopuszcza wykorzystanie w tych samych dniach pojazdów bezpylnych tj. śmieciarek na terenie gminy/miasta nie objętego systemem Związku lub na terenie gminy/miasta objętego systemem Związku innego niż gmina Rakoniewice, pod warunkiem wcześniejszego wysypu na instalacji odpadów zebranych z terenu gminy Rakoniewice i zamknięcia karty BDO.” Jednocześnie w załączniku nr 7 do SWZ Projekt umowy § 6 pkt 5 „UWAGA! W dniach odbioru odpadów z terenu gminy Rakoniewice objętej system Związku Zamawiający dopuszcza wykorzystanie w tych samych dniach pojazdów bezpylnych tj. śmieciarek na terenie gminy/miasta nie objętego systemem Związku lub na terenie gminy/miasta objętego systemem Związku innego niż gmina Rakoniewice, pod warunkiem wcześniejszego wysypu na instalacji odpadów zebranych z terenu gminy Rakoniewice i zamknięcia karty BDO.” Natomiast w Załączniku nr 7 do SWZ Projekt umowy § 12 pkt 22 Zamawiający wpisał poniższą karę: „ za stwierdzenie, że pojazd w dniach odbioru odpadów z terenu gminy Rakoniewice w zakresie objętym systemem Związku odbiera odpady z terenu gminy Rakoniewice w zakresie nieobjętym systemem Związku (§ 6 ust. 2 niniejszej umowy) – 20.000,00 zł (słownie: dwadzieścia tysięcy złotych 00/100) za każdy stwierdzony przypadek (przez stwierdzenie „każdy stwierdzony przypadek” należy rozumieć „każdy dzień”, w którym wystąpił wyżej wskazany stan rzeczy); W związku z powyższym Wykonawca wnosi o wyjaśnienie sprzeczności zapisu w kontekście kary z pkt 22.</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aliczy Wykonawcy karę umowną wskazaną w § 12 pkt 22 projektu umowy w sytuacji, gdy Wykonawca odbierze odpady komunalne od właścicieli nieruchomości zamieszkałych zlokalizowanych na terenie danej gminy, po czym bez wysypu i zamknięcia karty BDO, w tym samym dniu, odbierze odpady komunalne od właścicieli nieruchomości niezamieszkałych zlokalizowanych na terenie tej samej gminy. Innymi słowy Wykonawca pomiesza odpady odebrane od właścicieli nieruchomości zamieszkałych z odpadami odebranymi od właścicieli nieruchomości niezamieszkałych, czyli pomiesza odpady odebrane w ramach systemu Zamawiającego z odpadami odebranymi poza systemem Zamawiającego.</w:t>
      </w:r>
    </w:p>
    <w:p>
      <w:pPr>
        <w:pStyle w:val="Normal"/>
        <w:jc w:val="both"/>
        <w:rPr/>
      </w:pPr>
      <w:r>
        <w:rPr/>
      </w:r>
    </w:p>
    <w:p>
      <w:pPr>
        <w:pStyle w:val="Normal"/>
        <w:jc w:val="both"/>
        <w:rPr>
          <w:u w:val="single"/>
        </w:rPr>
      </w:pPr>
      <w:r>
        <w:rPr>
          <w:u w:val="single"/>
        </w:rPr>
        <w:t>Pytanie 5:</w:t>
      </w:r>
    </w:p>
    <w:p>
      <w:pPr>
        <w:pStyle w:val="Normal"/>
        <w:jc w:val="both"/>
        <w:rPr>
          <w:u w:val="single"/>
        </w:rPr>
      </w:pPr>
      <w:r>
        <w:rPr>
          <w:u w:val="single"/>
        </w:rPr>
      </w:r>
    </w:p>
    <w:p>
      <w:pPr>
        <w:pStyle w:val="Normal"/>
        <w:jc w:val="both"/>
        <w:rPr/>
      </w:pPr>
      <w:r>
        <w:rPr/>
        <w:t>Załącznik nr 8 do SWZ Opis przedmiotu zamówienia rozdział 7 pkt 7.6 Zamawiający w Rozdziale 7 pkt 7.6 napisał, że: „Pojemniki na odpady zapewnia właściciel nieruchomości, przy czym Wykonawca jest zobowiązany przewidzieć możliwość użyczenia lub najmu pojemników, na zasadach opisanych w pkt 10.2.” Wykonawca wnosi o podanie szacunkowej ilości pojemników potrzebnych do zapewnienia możliwości użyczenia / najmu pojemników.</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ie posiada tak szczegółowej wiedzy.</w:t>
      </w:r>
    </w:p>
    <w:p>
      <w:pPr>
        <w:pStyle w:val="Normal"/>
        <w:jc w:val="both"/>
        <w:rPr/>
      </w:pPr>
      <w:r>
        <w:rPr/>
      </w:r>
    </w:p>
    <w:p>
      <w:pPr>
        <w:pStyle w:val="Normal"/>
        <w:jc w:val="both"/>
        <w:rPr>
          <w:u w:val="single"/>
        </w:rPr>
      </w:pPr>
      <w:r>
        <w:rPr>
          <w:u w:val="single"/>
        </w:rPr>
        <w:t>Pytanie 6:</w:t>
      </w:r>
    </w:p>
    <w:p>
      <w:pPr>
        <w:pStyle w:val="Normal"/>
        <w:jc w:val="both"/>
        <w:rPr>
          <w:u w:val="single"/>
        </w:rPr>
      </w:pPr>
      <w:r>
        <w:rPr>
          <w:u w:val="single"/>
        </w:rPr>
      </w:r>
    </w:p>
    <w:p>
      <w:pPr>
        <w:pStyle w:val="Normal"/>
        <w:jc w:val="both"/>
        <w:rPr/>
      </w:pPr>
      <w:r>
        <w:rPr/>
        <w:t>Załącznik nr 8 do SWZ Opis przedmiotu zamówienia rozdział 9 pkt 9.9 Zamawiający w Rozdziale 9, pkt 9.9 napisał, że: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ykonawca wnosi o dokładne podanie na czym ma polegać zapewnienie dostępu do realizowanego przedmiotu zamówienia osobom niepełnosprawnym, Wykonawca prosi o podanie konkretnych czynności.</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W ocenie Zamawiającego, powyższe postanowienie znajdzie zastosowanie w sytuacji, gdy np. właścicielem nieruchomości jest osoba niepełnosprawna, która nie ma fizycznych możliwości wystawienia pojemników z odpadami do drogi publicznej. W takim przypadku Wykonawca będzie mógł uzgodnić (np. telefonicznie lub mailowo) z ww. właścicielem będącym osobą niepełnosprawną, odbieranie odpadów z ww. pojemników bezpośrednio z miejsca ich ustawienia na terenie nieruchomości będącej własnością tej osoby.  </w:t>
      </w:r>
    </w:p>
    <w:p>
      <w:pPr>
        <w:pStyle w:val="Normal"/>
        <w:jc w:val="both"/>
        <w:rPr/>
      </w:pPr>
      <w:r>
        <w:rPr/>
      </w:r>
    </w:p>
    <w:p>
      <w:pPr>
        <w:pStyle w:val="Normal"/>
        <w:jc w:val="both"/>
        <w:rPr>
          <w:u w:val="single"/>
        </w:rPr>
      </w:pPr>
      <w:r>
        <w:rPr>
          <w:u w:val="single"/>
        </w:rPr>
        <w:t>Pytanie 7:</w:t>
      </w:r>
    </w:p>
    <w:p>
      <w:pPr>
        <w:pStyle w:val="Normal"/>
        <w:jc w:val="both"/>
        <w:rPr>
          <w:u w:val="single"/>
        </w:rPr>
      </w:pPr>
      <w:r>
        <w:rPr>
          <w:u w:val="single"/>
        </w:rPr>
      </w:r>
    </w:p>
    <w:p>
      <w:pPr>
        <w:pStyle w:val="Normal"/>
        <w:jc w:val="both"/>
        <w:rPr/>
      </w:pPr>
      <w:r>
        <w:rPr/>
        <w:t>Załącznik nr 8 do SWZ Opis przedmiotu zamówienia rozdział 9 pkt 9.10 Zamawiający w Rozdziale 9, pkt 9.10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Zamawiający wymaga aby zamontowane kamery do monitoringu wizyjnego na pojeździe rejestrowały oprócz obrazu również dźwięk. Wykonawca zwraca uwagę, iż obecne prawo nie dopuszcza nagrywania kogokolwiek bez jego wiedzy, a w tym przypadku oprócz pracowników Zamawiającego, rejestrowy będzie również dźwięk z otoczenia, również głos, rozmowy osób postronnych, znajdujących się w niedalekiej odległości od pojazdu. • Wykonawca wnosi o podanie uzasadnienia konieczności nagrywania dźwięku, czemu ma służyć rejestracja ?. • Wykonawca wnosi o podanie parametrów technicznych urządzeń do nagrywania i zapisywania obrazu i dźwięku, którymi mają dysponować rejestratory samochodowe, tak aby wszyscy Wykonawcy mogli wycenić usługę zakupu i montażu rejestratorów w oparciu o jasne i konkretne parametry tych urządzeń. • Czy Zamawiający będzie archiwizował zebrane materiały z wideorejestratorów? • W ocenie Wykonawcy wymóg rejestracji dźwięku jest niczym nieuzasadniony (taki wymóg zdecydowanie wpłynie na wysokość cen ofertowych), wobec powyższego wnosimy o wykreślenie ww. pkt z OPZ. Nie potrzebnie bardzo wysoki koszt (zakup i montaż na każdym samochodzie).</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1" w:name="_Hlk177373705"/>
      <w:r>
        <w:rPr>
          <w:rFonts w:eastAsia="Calibri"/>
          <w:lang w:val="pl-PL"/>
        </w:rPr>
        <w:t xml:space="preserve"> rozdzielczość nagrań winna być w jakości HD i wynosić minimum 1280 x 720 pikseli z prędkością 25 klatek na sekundę</w:t>
      </w:r>
      <w:bookmarkEnd w:id="1"/>
      <w:r>
        <w:rPr>
          <w:rFonts w:eastAsia="Calibri"/>
          <w:lang w:val="pl-PL"/>
        </w:rPr>
        <w:t>,</w:t>
      </w:r>
    </w:p>
    <w:p>
      <w:pPr>
        <w:pStyle w:val="Normal"/>
        <w:autoSpaceDE w:val="false"/>
        <w:jc w:val="both"/>
        <w:rPr/>
      </w:pPr>
      <w:bookmarkStart w:id="2"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2"/>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8:</w:t>
      </w:r>
    </w:p>
    <w:p>
      <w:pPr>
        <w:pStyle w:val="Normal"/>
        <w:jc w:val="both"/>
        <w:rPr>
          <w:rFonts w:eastAsia="Calibri"/>
          <w:u w:val="single"/>
          <w:lang w:val="pl-PL" w:eastAsia="en-US"/>
        </w:rPr>
      </w:pPr>
      <w:r>
        <w:rPr>
          <w:rFonts w:eastAsia="Calibri"/>
          <w:u w:val="single"/>
          <w:lang w:val="pl-PL" w:eastAsia="en-US"/>
        </w:rPr>
      </w:r>
    </w:p>
    <w:p>
      <w:pPr>
        <w:pStyle w:val="Normal"/>
        <w:jc w:val="both"/>
        <w:rPr>
          <w:color w:val="FF0000"/>
          <w:u w:val="single"/>
        </w:rPr>
      </w:pPr>
      <w:r>
        <w:rPr/>
        <w:t>Załącznik nr 8 do SWZ Opis przedmiotu zamówienia rozdział 10 pkt 10.2 Zamawiający w Rozdziale 10 pkt 10.2 napisał, że: UWAGA ! „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 Wykonawca wnosi o doprecyzowanie: • W jak długim okresie po zakończonym czasie świadczenia usług Wykonawca będzie zobligowany do rozpatrywana zgłoszeń uszkodzonych pojemników i w sytuacji udokumentowanego zniszczenia przez Wykonawcę do jego wymiany. • Na jakiej podstawie i w jaki sposób będzie prowadzony proces zgłaszania i dokumentowania zniszczenia pojemników. • Kto będzie zgłaszał zniszczenia pojemników: mieszkaniec/administracja/nowy Wykonawca ?</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 jak długim okresie po zakończonym czasie świadczenia usług Wykonawca będzie zobligowany do rozpatrywana zgłoszeń uszkodzonych pojemników i w sytuacji udokumentowanego zniszczenia przez Wykonawcę do jego wymiany  -  o powyższym będzie decydował okres (dzień), w którym nastąpiło zniszczenie pojemnika.</w:t>
      </w:r>
    </w:p>
    <w:p>
      <w:pPr>
        <w:pStyle w:val="Normal"/>
        <w:jc w:val="both"/>
        <w:rPr/>
      </w:pPr>
      <w:r>
        <w:rPr/>
      </w:r>
    </w:p>
    <w:p>
      <w:pPr>
        <w:pStyle w:val="Normal"/>
        <w:jc w:val="both"/>
        <w:rPr/>
      </w:pPr>
      <w:r>
        <w:rPr/>
        <w:t>Na jakiej podstawie i w jaki sposób będzie prowadzony proces zgłaszania i dokumentowania zniszczenia pojemników – tak jak Wykonawca realizował powyższe dotychczas.</w:t>
      </w:r>
    </w:p>
    <w:p>
      <w:pPr>
        <w:pStyle w:val="Normal"/>
        <w:jc w:val="both"/>
        <w:rPr/>
      </w:pPr>
      <w:r>
        <w:rPr/>
      </w:r>
    </w:p>
    <w:p>
      <w:pPr>
        <w:pStyle w:val="Normal"/>
        <w:jc w:val="both"/>
        <w:rPr/>
      </w:pPr>
      <w:r>
        <w:rPr/>
        <w:t xml:space="preserve">Kto będzie zgłaszał zniszczenia pojemników: mieszkaniec/administracja/nowy Wykonawca – tak jak było to realizowane dotychczas. </w:t>
      </w:r>
      <w:bookmarkStart w:id="3" w:name="_Hlk177375834"/>
    </w:p>
    <w:p>
      <w:pPr>
        <w:pStyle w:val="Normal"/>
        <w:jc w:val="both"/>
        <w:rPr>
          <w:rFonts w:eastAsia="Calibri"/>
          <w:lang w:eastAsia="en-US"/>
        </w:rPr>
      </w:pPr>
      <w:r>
        <w:rPr>
          <w:rFonts w:eastAsia="Calibri"/>
          <w:lang w:eastAsia="en-US"/>
        </w:rPr>
      </w:r>
      <w:bookmarkEnd w:id="3"/>
    </w:p>
    <w:p>
      <w:pPr>
        <w:pStyle w:val="Normal"/>
        <w:jc w:val="both"/>
        <w:rPr>
          <w:u w:val="single"/>
          <w:lang w:val="pl-PL"/>
        </w:rPr>
      </w:pPr>
      <w:r>
        <w:rPr>
          <w:u w:val="single"/>
          <w:lang w:val="pl-PL"/>
        </w:rPr>
        <w:t>Pytanie 9:</w:t>
      </w:r>
    </w:p>
    <w:p>
      <w:pPr>
        <w:pStyle w:val="Normal"/>
        <w:jc w:val="both"/>
        <w:rPr>
          <w:u w:val="single"/>
          <w:lang w:val="pl-PL"/>
        </w:rPr>
      </w:pPr>
      <w:r>
        <w:rPr>
          <w:u w:val="single"/>
          <w:lang w:val="pl-PL"/>
        </w:rPr>
      </w:r>
    </w:p>
    <w:p>
      <w:pPr>
        <w:pStyle w:val="Normal"/>
        <w:jc w:val="both"/>
        <w:rPr/>
      </w:pPr>
      <w:r>
        <w:rPr/>
        <w:t>Załącznik nr 8 do SWZ Opis przedmiotu zamówienia rozdział 9 pkt 9.1 Zamawiający w poniższym punkcie wymaga by system GPS obejmował funkcję ważenia na bieżąco odpadów wraz z zapisem. „Wykonawca zobowiązany jest z dniem udzielenia zamówienia umożliwić Zamawiającemu: 1) dostęp do systemu GPS dotyczącego wszystkich przejazdów pojazdów transportujących odpady w zakresie: tras przejazdów każdego z pojazdów oraz miejsc zatrzymania pojazdów, 2) dostęp do systemu czujników zapisujących dane o miejscach wyładunku odpadów, a także zapewnić przeszkolenie pracowników Zamawiającego w obsłudze ww. systemów. UWAGA! System GPS winien obejmować: a) przystawkę mocy umożliwiającą weryfikację momentu otwarcia klapy pojazdu przy załadunku lub wyładunku odpadów komunalnych, b) możliwość bieżącego (na żywo) śledzenia ruchu pojazdów na mapie, c) możliwość wstecznego (do roku wstecz od ustania umowy na odbieranie odpadów komunalnych) przeglądania trasy na mapie (cała ścieżka – trasa pojazdu) z dokładnymi lokalizacjami, d) możliwość ustalenia, czy w danym dniu pojazd zatrzymał się w konkretnym miejscu (np. w przypadku reklamacji, że śmieciarka nie jechała daną trasą), e) rejestrowanie czasów otwarcia i zamykania odwłoka, załadunku i wyładunku/wysypu odpadów komunalnych, f) wskazywanie czasów i miejsc wysypów odpadów komunalnych, g) ważenie na bieżąco odbieranych odpadów i zapisu tych danych, h) w przypadku nowych lub testowanych pojazdów - obowiązek używania urządzeń przenośnych GPS (do czasu instalacji urządzeń stałych) i wcześniejsze poinformowanie Związku z podaniem nazwy widniejącej w systemie. Prosimy o rozwianie wątpliwości związanych z wymogiem podanym w ppkt g) : • Jaki system wagowy jest wymagany przez Zamawiającego? • Według najlepszej wiedzy Wykonawcy jest jeden dostawca tego typu usług, który posiada monopol do sprzedaży produktów. Uzbrojenie pojazdów w tego typu system nie jest możliwy w tak krótkim czasie jaki pozostanie od rozstrzygnięcia postępowania do realizacji zamówienia. Jednocześnie, żeby system był kompatybilny należy oznakować kodami kreskowymi (lub chipami) worki oraz pojemniki. W jaki sposób zamawiający przewiduje oznakowanie pojemników i worków. Zwracamy się do Zamawiającego o wykreślenie wymogu ważenia na bieżąco odbieranych odpadów i zapisu tych danych.</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Zamawiający w:</w:t>
      </w:r>
    </w:p>
    <w:p>
      <w:pPr>
        <w:pStyle w:val="Normal"/>
        <w:jc w:val="both"/>
        <w:rPr/>
      </w:pPr>
      <w:r>
        <w:rPr/>
      </w:r>
    </w:p>
    <w:p>
      <w:pPr>
        <w:pStyle w:val="Normal"/>
        <w:jc w:val="both"/>
        <w:rPr/>
      </w:pPr>
      <w:r>
        <w:rPr/>
        <w:t xml:space="preserve">- załączniku nr 8 do SWZ w pkt 9.1. </w:t>
      </w:r>
      <w:r>
        <w:rPr>
          <w:u w:val="single"/>
        </w:rPr>
        <w:t>zapis w brzmieniu</w:t>
      </w:r>
      <w:r>
        <w:rPr/>
        <w:t>:</w:t>
      </w:r>
    </w:p>
    <w:p>
      <w:pPr>
        <w:pStyle w:val="Normal"/>
        <w:jc w:val="both"/>
        <w:rPr>
          <w:b/>
          <w:b/>
          <w:lang w:val="pl-PL"/>
        </w:rPr>
      </w:pPr>
      <w:r>
        <w:rPr>
          <w:b/>
          <w:lang w:val="pl-PL"/>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r>
        <w:rPr/>
        <w:t xml:space="preserve">załączniku nr 7 do SWZ w § 7 ust. 1 pkt 7 </w:t>
      </w:r>
      <w:r>
        <w:rPr>
          <w:u w:val="single"/>
        </w:rPr>
        <w:t>zapis w brzmieniu</w:t>
      </w:r>
      <w:r>
        <w:rPr/>
        <w:t>:</w:t>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jc w:val="both"/>
        <w:rPr>
          <w:u w:val="single"/>
          <w:lang w:val="pl-PL"/>
        </w:rPr>
      </w:pPr>
      <w:r>
        <w:rPr>
          <w:u w:val="single"/>
          <w:lang w:val="pl-PL"/>
        </w:rPr>
        <w:t>Pytanie 10:</w:t>
      </w:r>
    </w:p>
    <w:p>
      <w:pPr>
        <w:pStyle w:val="Normal"/>
        <w:jc w:val="both"/>
        <w:rPr>
          <w:u w:val="single"/>
          <w:lang w:val="pl-PL"/>
        </w:rPr>
      </w:pPr>
      <w:r>
        <w:rPr>
          <w:u w:val="single"/>
          <w:lang w:val="pl-PL"/>
        </w:rPr>
      </w:r>
    </w:p>
    <w:p>
      <w:pPr>
        <w:pStyle w:val="Normal"/>
        <w:jc w:val="both"/>
        <w:rPr/>
      </w:pPr>
      <w:r>
        <w:rPr/>
        <w:t>Załącznik nr 7 do SWZ Projekt umowy § 6 pkt 4 Zamawiający w par. 6 pkt 4 napisał, że: „Wykonawca zobowiązany będzie do odbioru odpadów z akcji „Sprzątanie świata”. Worki do zbiórki takich odpadów zapewni gmina, na terenie której organizowana będzie akcja. Termin odbioru odpadów uzależniony będzie od terminu akcji ustalonej przez każdą z gmin osobno. Szczegółowy sposób odbioru odpadów uzgodni gmina Rakoniewice z Wykonawcą.” Wykonawca prosi o podanie ilości akcji sprzątania, jaką planuje Zamawiający przeprowadzić w trakcie trwania umowy.</w:t>
      </w:r>
    </w:p>
    <w:p>
      <w:pPr>
        <w:pStyle w:val="Normal"/>
        <w:jc w:val="both"/>
        <w:rPr/>
      </w:pPr>
      <w:r>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4" w:name="_Hlk177376192"/>
      <w:bookmarkEnd w:id="4"/>
      <w:r>
        <w:rPr>
          <w:rFonts w:eastAsia="Calibri"/>
          <w:lang w:val="pl-PL" w:eastAsia="en-US"/>
        </w:rPr>
        <w:t>Według wiedzy Zamawiającego, średnio odbywa się jedna taka akcja w roku kalendarzowym.</w:t>
      </w:r>
    </w:p>
    <w:p>
      <w:pPr>
        <w:pStyle w:val="Normal"/>
        <w:jc w:val="both"/>
        <w:rPr>
          <w:color w:val="FF0000"/>
          <w:lang w:val="pl-PL"/>
        </w:rPr>
      </w:pPr>
      <w:bookmarkStart w:id="5" w:name="_Hlk177376192"/>
      <w:bookmarkEnd w:id="5"/>
      <w:r>
        <w:rPr>
          <w:color w:val="FF0000"/>
          <w:lang w:val="pl-PL"/>
        </w:rPr>
        <w:t xml:space="preserve">  </w:t>
      </w:r>
    </w:p>
    <w:p>
      <w:pPr>
        <w:pStyle w:val="Normal"/>
        <w:jc w:val="both"/>
        <w:rPr/>
      </w:pPr>
      <w:r>
        <w:rPr>
          <w:u w:val="single"/>
          <w:lang w:val="pl-PL"/>
        </w:rPr>
        <w:t>Pytanie 11:</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pPr>
      <w:r>
        <w:rPr/>
        <w:t>Załącznik nr 7 do SWZ Projekt umowy § 7 pkt 1 ppkt 19 Zamawiający w § 7 pkt 1, ppkt 19 napisał, że: „Wykonawca zobowiązany jest do wyposażenia właścicieli nieruchomości, od których odbierane są odpady komunalne gromadzone w sposób selektywny, w transparentne worki o pojemności od 80 l - 120 l (80 l szkło, pozostałe 120 l) z folii LDPE o odpowiedniej gramaturze dostosowanej do rodzaju segregowanego odpadu w ilości odpowiadającej ilości wystawionych worków przez właścicieli nieruchomości przy uwzględnieniu częstotliwości odbierania odpadów, przy czym przed pierwszym odbiorem odpadów komunalnych selektywnie gromadzonych Wykonawca przekaże właścicielom nieruchomości, od których odbierane są odpady komunalne po dwa worki dla każdej frakcji odpadu” • Wykonawca wnosi o podanie konkretnych wartości gramatur worków z podziałem na frakcje przeznaczonych do gromadzenia odpadów komunalnych gromadzonych w sposób selektywny. Czy worki mają mieć taśmę do wiązania / tunel z taśmą (kołnierz) • Wykonawca wnosi o podanie szacunkowych ilości worków jakie Wykonawca ma dostarczyć dla mieszkańców w ciągu roku.</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6" w:name="_Hlk177376497"/>
      <w:bookmarkEnd w:id="6"/>
      <w:r>
        <w:rPr/>
        <w:t>Wykonawca wnosi o podanie konkretnych wartości gramatur worków z podziałem na frakcje przeznaczonych do gromadzenia odpadów komunalnych gromadzonych w sposób selektywny. Czy worki mają mieć taśmę do wiązania / tunel z taśmą (kołnierz) - tak jak Wykonawca realizował powyższe dotychczas.</w:t>
      </w:r>
    </w:p>
    <w:p>
      <w:pPr>
        <w:pStyle w:val="Normal"/>
        <w:jc w:val="both"/>
        <w:rPr/>
      </w:pPr>
      <w:r>
        <w:rPr/>
      </w:r>
    </w:p>
    <w:p>
      <w:pPr>
        <w:pStyle w:val="Normal"/>
        <w:jc w:val="both"/>
        <w:rPr/>
      </w:pPr>
      <w:r>
        <w:rPr/>
        <w:t>Wykonawca wnosi o podanie szacunkowych ilości worków jakie Wykonawca ma dostarczyć dla mieszkańców w ciągu roku – Zamawiający nie posiada tak szczegółowej wiedzy.</w:t>
      </w:r>
    </w:p>
    <w:p>
      <w:pPr>
        <w:pStyle w:val="Normal"/>
        <w:jc w:val="both"/>
        <w:rPr>
          <w:u w:val="single"/>
        </w:rPr>
      </w:pPr>
      <w:r>
        <w:rPr>
          <w:u w:val="single"/>
        </w:rPr>
      </w:r>
      <w:bookmarkStart w:id="7" w:name="_Hlk177376497"/>
      <w:bookmarkStart w:id="8" w:name="_Hlk177376497"/>
      <w:bookmarkEnd w:id="8"/>
    </w:p>
    <w:p>
      <w:pPr>
        <w:pStyle w:val="Normal"/>
        <w:jc w:val="both"/>
        <w:rPr>
          <w:u w:val="single"/>
          <w:lang w:val="pl-PL"/>
        </w:rPr>
      </w:pPr>
      <w:r>
        <w:rPr>
          <w:u w:val="single"/>
          <w:lang w:val="pl-PL"/>
        </w:rPr>
        <w:t>Pytanie 12:</w:t>
      </w:r>
    </w:p>
    <w:p>
      <w:pPr>
        <w:pStyle w:val="Normal"/>
        <w:jc w:val="both"/>
        <w:rPr>
          <w:u w:val="single"/>
          <w:lang w:val="pl-PL"/>
        </w:rPr>
      </w:pPr>
      <w:r>
        <w:rPr>
          <w:u w:val="single"/>
          <w:lang w:val="pl-PL"/>
        </w:rPr>
      </w:r>
    </w:p>
    <w:p>
      <w:pPr>
        <w:pStyle w:val="Normal"/>
        <w:jc w:val="both"/>
        <w:rPr/>
      </w:pPr>
      <w:r>
        <w:rPr/>
        <w:t>Załącznik nr 7 do SWZ Projekt umowy § 12 pkt 2 ppkt. 3 Zamawiający w § 12 pkt. 2 ppkt. 3 napisał, że: „za niedostarczenie właścicielom nieruchomości 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 30,00 zł (słownie: trzydzieści złotych 00/100) za każdy stwierdzony przypadek, chyba że niedostarczenie w/w harmonogramów, dostarczenie ich po terminie określonym w § 5 ust. 2 pkt 1 niniejszej umowy lub dostarczenie ich niespełniających innych wymogów wskazanych w § 5 niniejszej umowy 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 • Wykonawca wnosi o doprecyzowanie w jaki sposób Wykonawca ma potwierdzić doręczenie harmonogramów w przypadku dystrybucji własnej. • Czy dopuszczalne jest dostarczenie harmonogramów do skrzynek pocztowych bądź zostawienie wraz z workami na wymianę. • 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Wykonawca wnosi o doprecyzowanie w jaki sposób Wykonawca ma potwierdzić doręczenie harmonogramów w przypadku dystrybucji własnej – tak jak Wykonawca realizował powyższe dotychczas.</w:t>
      </w:r>
    </w:p>
    <w:p>
      <w:pPr>
        <w:pStyle w:val="Normal"/>
        <w:jc w:val="both"/>
        <w:rPr/>
      </w:pPr>
      <w:r>
        <w:rPr/>
      </w:r>
    </w:p>
    <w:p>
      <w:pPr>
        <w:pStyle w:val="Normal"/>
        <w:jc w:val="both"/>
        <w:rPr/>
      </w:pPr>
      <w:r>
        <w:rPr/>
        <w:t>Czy dopuszczalne jest dostarczenie harmonogramów do skrzynek pocztowych bądź zostawienie wraz z workami na wymianę – TAK.</w:t>
      </w:r>
    </w:p>
    <w:p>
      <w:pPr>
        <w:pStyle w:val="Normal"/>
        <w:jc w:val="both"/>
        <w:rPr/>
      </w:pPr>
      <w:r>
        <w:rPr/>
      </w:r>
    </w:p>
    <w:p>
      <w:pPr>
        <w:pStyle w:val="Normal"/>
        <w:jc w:val="both"/>
        <w:rPr/>
      </w:pPr>
      <w:r>
        <w:rPr/>
        <w:t xml:space="preserve">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 – wymóg </w:t>
      </w:r>
      <w:r>
        <w:rPr>
          <w:rFonts w:eastAsia="Calibri"/>
          <w:lang w:val="pl-PL" w:eastAsia="en-US"/>
        </w:rPr>
        <w:t xml:space="preserve">§ 12 pkt 2 ppkt 3 załącznika nr 7 do SWZ (projektu umowy) pozostaje </w:t>
      </w:r>
      <w:r>
        <w:rPr>
          <w:rFonts w:eastAsia="Calibri"/>
          <w:b/>
          <w:lang w:val="pl-PL" w:eastAsia="en-US"/>
        </w:rPr>
        <w:t>bez zmian</w:t>
      </w:r>
      <w:r>
        <w:rPr>
          <w:rFonts w:eastAsia="Calibri"/>
          <w:lang w:val="pl-PL" w:eastAsia="en-US"/>
        </w:rPr>
        <w:t xml:space="preserve">. </w:t>
      </w:r>
    </w:p>
    <w:p>
      <w:pPr>
        <w:pStyle w:val="Normal"/>
        <w:jc w:val="both"/>
        <w:rPr/>
      </w:pPr>
      <w:r>
        <w:rPr/>
      </w:r>
    </w:p>
    <w:p>
      <w:pPr>
        <w:pStyle w:val="Normal"/>
        <w:jc w:val="both"/>
        <w:rPr/>
      </w:pPr>
      <w:r>
        <w:rPr>
          <w:u w:val="single"/>
          <w:lang w:val="pl-PL"/>
        </w:rPr>
        <w:t>Pytanie 13:</w:t>
      </w:r>
    </w:p>
    <w:p>
      <w:pPr>
        <w:pStyle w:val="Normal"/>
        <w:jc w:val="both"/>
        <w:rPr>
          <w:u w:val="single"/>
          <w:lang w:val="pl-PL"/>
        </w:rPr>
      </w:pPr>
      <w:r>
        <w:rPr>
          <w:u w:val="single"/>
          <w:lang w:val="pl-PL"/>
        </w:rPr>
      </w:r>
    </w:p>
    <w:p>
      <w:pPr>
        <w:pStyle w:val="Normal"/>
        <w:jc w:val="both"/>
        <w:rPr>
          <w:lang w:val="pl-PL"/>
        </w:rPr>
      </w:pPr>
      <w:r>
        <w:rPr/>
        <w:t>Załącznik nr 7 do SWZ Projekt umowy § 6 pkt 7 Zamawiający w § 6 pkt.7 napisał, że: „Wykonawca zobowiązany będzie do odbioru odpadów z Punktu Selektywnego Zbierania Odpadów Komunalnych (PSZOK) każdorazowo na telefoniczne lub mailowe zgłoszenie Zamawiającego potrzeby w/w odbioru. Odbiór w/w odpadów nastąpi w terminie 1 dnia roboczego od dnia dokonania takiego zgłoszenia. Wykonawca zobowiązany jest również do rozładunku tych odpadów w Instalacji Komunalnej”. Wykonawca wnosi o zmianę tego zapisu na: Wykonawca zobowiązany będzie do odbioru odpadów z Punktu Selektywnego Zbierania Odpadów Komunalnych (PSZOK) każdorazowo na telefoniczne lub mailowe zgłoszenie Zamawiającego potrzeby w/w odbioru. Odbiór w/w odpadów nastąpi w terminie 2 dni roboczych od dnia dokonania takiego zgłoszenia. Wykonawca zobowiązany jest również do rozładunku tych odpadów w Instalacji Komunalnej.</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9" w:name="_Hlk177380126"/>
      <w:bookmarkEnd w:id="9"/>
      <w:r>
        <w:rPr>
          <w:lang w:val="pl-PL"/>
        </w:rPr>
        <w:t xml:space="preserve">Wymóg § 6 pkt 7 </w:t>
      </w:r>
      <w:r>
        <w:rPr/>
        <w:t xml:space="preserve">załącznika nr 7 do SWZ (projektu umowy) pozostaje </w:t>
      </w:r>
      <w:r>
        <w:rPr>
          <w:b/>
        </w:rPr>
        <w:t>bez zmian.</w:t>
      </w:r>
    </w:p>
    <w:p>
      <w:pPr>
        <w:pStyle w:val="Normal"/>
        <w:jc w:val="both"/>
        <w:rPr>
          <w:lang w:val="pl-PL"/>
        </w:rPr>
      </w:pPr>
      <w:r>
        <w:rPr>
          <w:lang w:val="pl-PL"/>
        </w:rPr>
      </w:r>
      <w:bookmarkStart w:id="10" w:name="_Hlk177380126"/>
      <w:bookmarkStart w:id="11" w:name="_Hlk177380126"/>
      <w:bookmarkEnd w:id="11"/>
    </w:p>
    <w:p>
      <w:pPr>
        <w:pStyle w:val="Normal"/>
        <w:jc w:val="both"/>
        <w:rPr/>
      </w:pPr>
      <w:r>
        <w:rPr>
          <w:u w:val="single"/>
          <w:lang w:val="pl-PL"/>
        </w:rPr>
        <w:t>Pytanie 14:</w:t>
      </w:r>
    </w:p>
    <w:p>
      <w:pPr>
        <w:pStyle w:val="Normal"/>
        <w:jc w:val="both"/>
        <w:rPr>
          <w:color w:val="FF0000"/>
          <w:u w:val="single"/>
          <w:lang w:val="pl-PL"/>
        </w:rPr>
      </w:pPr>
      <w:r>
        <w:rPr>
          <w:color w:val="FF0000"/>
          <w:u w:val="single"/>
          <w:lang w:val="pl-PL"/>
        </w:rPr>
      </w:r>
    </w:p>
    <w:p>
      <w:pPr>
        <w:pStyle w:val="Normal"/>
        <w:jc w:val="both"/>
        <w:rPr/>
      </w:pPr>
      <w:r>
        <w:rPr/>
        <w:t>Załącznik nr 7 do SWZ Projekt umowy § 6 pkt 15 Zamawiający w § 6 pkt.15 napisał, że: „Do obowiązków Wykonawcy należy dostarczanie worków do odbioru segregowanych odpadów komunalnych do PSZOK i do urzędu danej gminy stosownie do zgłoszonych potrzeb.” Wykonawca wnosi o podanie szacunkowych ilości worków jakie Wykonawca ma dostarczyć do PSZOK i do urzędu gminy w ciągu rok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mawiający nie posiada tak szczegółowej wiedzy. Wykonawca winien to uzgodnić z urzędem danej gminy/miasta i z pracownikami danego PSZOK.</w:t>
      </w:r>
    </w:p>
    <w:p>
      <w:pPr>
        <w:pStyle w:val="Normal"/>
        <w:jc w:val="both"/>
        <w:rPr>
          <w:color w:val="FF0000"/>
        </w:rPr>
      </w:pPr>
      <w:r>
        <w:rPr>
          <w:color w:val="FF0000"/>
        </w:rPr>
      </w:r>
    </w:p>
    <w:p>
      <w:pPr>
        <w:pStyle w:val="Normal"/>
        <w:jc w:val="both"/>
        <w:rPr/>
      </w:pPr>
      <w:bookmarkStart w:id="12" w:name="_Hlk177128363"/>
      <w:bookmarkEnd w:id="12"/>
      <w:r>
        <w:rPr>
          <w:u w:val="single"/>
          <w:lang w:val="pl-PL"/>
        </w:rPr>
        <w:t>Pytanie 15:</w:t>
      </w:r>
    </w:p>
    <w:p>
      <w:pPr>
        <w:pStyle w:val="Normal"/>
        <w:jc w:val="both"/>
        <w:rPr>
          <w:u w:val="single"/>
          <w:lang w:val="pl-PL"/>
        </w:rPr>
      </w:pPr>
      <w:r>
        <w:rPr>
          <w:u w:val="single"/>
          <w:lang w:val="pl-PL"/>
        </w:rPr>
      </w:r>
      <w:bookmarkStart w:id="13" w:name="_Hlk177128363"/>
      <w:bookmarkStart w:id="14" w:name="_Hlk177128363"/>
      <w:bookmarkEnd w:id="14"/>
    </w:p>
    <w:p>
      <w:pPr>
        <w:pStyle w:val="Normal"/>
        <w:jc w:val="both"/>
        <w:rPr/>
      </w:pPr>
      <w:bookmarkStart w:id="15" w:name="_Hlk177128434"/>
      <w:bookmarkEnd w:id="15"/>
      <w:r>
        <w:rPr/>
        <w:t>Załącznik nr 7 do SWZ Projekt umowy § 7 pkt.1 ppkt.26) Zamawiający w § 7 pkt.1 ppkt.26)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Czy Zamawiający dopuszcza,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16" w:name="_Hlk177128434"/>
      <w:bookmarkStart w:id="17" w:name="_Hlk177128434"/>
      <w:bookmarkEnd w:id="17"/>
    </w:p>
    <w:p>
      <w:pPr>
        <w:pStyle w:val="Normal"/>
        <w:jc w:val="both"/>
        <w:rPr/>
      </w:pPr>
      <w:r>
        <w:rPr/>
        <w:t xml:space="preserve">Zamawiający </w:t>
      </w:r>
      <w:r>
        <w:rPr>
          <w:b/>
        </w:rPr>
        <w:t>nie dopuszcza</w:t>
      </w:r>
      <w:r>
        <w:rPr/>
        <w:t>,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Pytanie 16:</w:t>
      </w:r>
    </w:p>
    <w:p>
      <w:pPr>
        <w:pStyle w:val="Normal"/>
        <w:jc w:val="both"/>
        <w:rPr>
          <w:u w:val="single"/>
          <w:lang w:val="pl-PL"/>
        </w:rPr>
      </w:pPr>
      <w:r>
        <w:rPr>
          <w:u w:val="single"/>
          <w:lang w:val="pl-PL"/>
        </w:rPr>
      </w:r>
    </w:p>
    <w:p>
      <w:pPr>
        <w:pStyle w:val="Normal"/>
        <w:jc w:val="both"/>
        <w:rPr/>
      </w:pPr>
      <w:r>
        <w:rPr/>
        <w:t xml:space="preserve">Załącznik nr 7 do SWZ Projekt umowy § 14 pkt.1 ppkt.1 Zamawiający w § 14 pkt.1 ppkt.1 napisał, że: „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 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 Zmiana wysokości wynagrodzenia w oparciu o niniejszą klauzulę nastąpi w sytuacji wykazania przez Wykonawcę, iż ww. koszty przewyższają o ponad 50% zaoferowane przez Wykonawcę poszczególne ceny jednostkowe zgodnie z Formularzem Ofertowym, którego wzór stanowi Załącznik nr 1 do SWZ i powyższe zostało bezpośrednio wywołane czynnikami wskazanymi wyżej w niniejszym punkcie” </w:t>
      </w:r>
    </w:p>
    <w:p>
      <w:pPr>
        <w:pStyle w:val="Normal"/>
        <w:jc w:val="both"/>
        <w:rPr/>
      </w:pPr>
      <w:r>
        <w:rPr/>
        <w:t xml:space="preserve">Czy tak opisana klauzula zmiany wynagrodzenia jest klauzulą wynikającą z art. 439 ustawy Pzp? </w:t>
      </w:r>
    </w:p>
    <w:p>
      <w:pPr>
        <w:pStyle w:val="Normal"/>
        <w:jc w:val="both"/>
        <w:rPr/>
      </w:pPr>
      <w:r>
        <w:rPr/>
        <w:t>Jeżeli nie, to wnosimy o dodanie do umowy klauzuli waloryzacyjnej z art. 439 ustawy pzp.</w:t>
      </w:r>
    </w:p>
    <w:p>
      <w:pPr>
        <w:pStyle w:val="Normal"/>
        <w:jc w:val="both"/>
        <w:rPr/>
      </w:pPr>
      <w:r>
        <w:rPr/>
        <w:t>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Czy tak opisana klauzula zmiany wynagrodzenia jest klauzulą wynikającą z art. 439 ustawy Pzp? – TAK.</w:t>
      </w:r>
    </w:p>
    <w:p>
      <w:pPr>
        <w:pStyle w:val="Normal"/>
        <w:jc w:val="both"/>
        <w:rPr/>
      </w:pPr>
      <w:r>
        <w:rPr/>
      </w:r>
    </w:p>
    <w:p>
      <w:pPr>
        <w:pStyle w:val="Normal"/>
        <w:jc w:val="both"/>
        <w:rPr/>
      </w:pPr>
      <w:r>
        <w:rPr/>
        <w:t xml:space="preserve">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 – wymóg § 14 pkt 1ppkt 1 załącznika nr 7 do SWZ (projektu umowy) pozostaje </w:t>
      </w:r>
      <w:r>
        <w:rPr>
          <w:b/>
        </w:rPr>
        <w:t>bez zmian</w:t>
      </w:r>
      <w:r>
        <w:rPr/>
        <w:t xml:space="preserve">.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10:13:00Z</dcterms:modified>
  <cp:revision>49</cp:revision>
  <dc:subject/>
  <dc:title/>
</cp:coreProperties>
</file>