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/>
        </w:rPr>
        <w:t>PROJEKT TECHNICZNY</w:t>
      </w:r>
    </w:p>
    <w:p>
      <w:pPr>
        <w:pStyle w:val="Normal"/>
        <w:ind w:left="2832" w:hanging="28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7648"/>
      </w:tblGrid>
      <w:tr>
        <w:trPr>
          <w:trHeight w:val="8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mont drogi gminnej nr 102861 R w miejscowości Ulanów w km 0+000 do km 0+968 wraz z przebudową chodnika.</w:t>
            </w:r>
          </w:p>
        </w:tc>
      </w:tr>
      <w:tr>
        <w:trPr>
          <w:trHeight w:val="6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IZACJA INWESTYCJI  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. nr ewid. </w:t>
            </w:r>
            <w:r>
              <w:rPr>
                <w:rFonts w:cs="Arial" w:ascii="Arial" w:hAnsi="Arial"/>
                <w:szCs w:val="24"/>
              </w:rPr>
              <w:t xml:space="preserve">144, 46/3, 72, 246, 251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ĘB: Ul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OR :  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ina i Miasto Ul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wartość  opracowania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1416"/>
      </w:tblGrid>
      <w:tr>
        <w:trPr>
          <w:trHeight w:val="393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OPRACOWANI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RON</w:t>
            </w:r>
          </w:p>
        </w:tc>
      </w:tr>
      <w:tr>
        <w:trPr>
          <w:trHeight w:val="1158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2"/>
              </w:rPr>
              <w:t>STRONA TYTUŁOWA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2"/>
              </w:rPr>
              <w:t>OPIS TECHNICZNY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RYSUNKI TECHNICZNE...............………..........................................................................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58" w:hanging="2129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3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>8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4"/>
        <w:gridCol w:w="2409"/>
        <w:gridCol w:w="2551"/>
        <w:gridCol w:w="1416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 opracowania</w:t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  uprawni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121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TECHNICZN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Artur Tomczy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DK/0097/POOD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piec 2023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32"/>
          <w:u w:val="single"/>
        </w:rPr>
        <w:t xml:space="preserve">ZAWARTOŚĆ OPRACOWANIA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Strona tytułowa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Opis techniczny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lan sytuacyjny      skala 1: 1000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kroje normalno – konstrukcyjne    skala 1: 50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dmiar robót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Kosztorys inwestorski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zczegółowe specyfikacje technicz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OPIS TECHNICZNY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mont drogi gminnej nr 102861 R w miejscowości Ulanów w km 0+000 do km 0+968 wraz z przebudową chodnik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PODSTAWA OPRACOWANIA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mowa 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opie map ewidencyjnej,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ja i pomiary w terenie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e przepisy i normy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Rozporządzenie MtiGM z dnia 2 marca 1999 r w sprawie warunków technicznych, jakim powinny odpowiadać drogi publiczne i ich usytuowanie (Dz. U. Nr 43, poz. 430 z dnia 14 maja 1999 r.)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LOKALIZACJA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iąg drogi  objęty niniejszym opracowaniem położony jest na terenie miasta Ulanów, Powiat Niżański. Przedmiotowy odcinek drogi łączy  się z drogą wojewódzką nr 858 oraz drogami gminnymi ul. Kazimierza Jagiellończyka, ul. Juliusza Słowackiego, ul. Henryka Dąbrowskiego, ul. Głowackiego, ul. Św. Barbary i ul. Rynek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OPIS STANU ISTNIE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Projektowany remont  drogi  gminnej  na działkach nr ewid 144, 46/3, 72, 246, 251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 droga klasy D ( dojazdowa ) stanowi ważny szlak komunikacyjny w układzie Gminy Ulanów . Przebiega przez teren zabudowany. Jezdnia posiada obecnie konstrukcję o nawierzchni  bitumicznej , jej szerokość w km od 0+000 do km 0+968 w stanie istniejącym wynosi 5,00 m po obu stronach jest chodnik z kostki brukowej o zmiennej szerok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techniczny nawierzchni określony wg czterostopniowej klasyfikacji SOSN, ma podstawie inwentaryzacji i wizualnej oceny uszkodzeń, odnosi ją do klasy D – stan zły, tj. nawierzchnia z uszkodzeniami wymagająca zaplanowania pilnych zabiegów remontowo – modernizacyjnych</w:t>
      </w:r>
      <w:r>
        <w:rPr>
          <w:rFonts w:cs="Arial" w:ascii="Arial" w:hAnsi="Arial"/>
          <w:sz w:val="24"/>
          <w:szCs w:val="24"/>
        </w:rPr>
        <w:t>. Droga obecnie obciążona jest ruchem o natężeniu KR-1 i stanowi funkcję drogi dojazdowej (klasa D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AN PROJEKTOWAN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ne wyjściowe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Liczba osi obliczeniowych 100 kN na dobę na obliczeniowy pas ruchu                          z prognozowanego SDR w połowie okresu eksploatacji przebudowanej drogi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>L = 11 osi 100 kN / dobę, (KR1)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czny wzrost ruchu: p = 5 %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budowa nawierzchni: istniejąca nawierzchnia bitum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dkość projektowa 40 km / 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Obliczeniowy okres eksploatacji drogi po wykonaniu wzmocnienia: 10 la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7"/>
        </w:numPr>
        <w:jc w:val="left"/>
        <w:rPr/>
      </w:pPr>
      <w:r>
        <w:rPr>
          <w:rFonts w:cs="Arial" w:ascii="Arial" w:hAnsi="Arial"/>
          <w:b/>
          <w:sz w:val="28"/>
        </w:rPr>
        <w:t>Parametry geometryczne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uje się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emont  drogi gminnej w miejscowości Ulanów w km 0+000 – 0+968 dopasowując parametry drogi do istniejących parametrów geometrycznych raz poszerzenie chodnika do szerokości 2 m na odcinku 279 m. ul. Sandomierska.                           </w:t>
      </w:r>
    </w:p>
    <w:p>
      <w:pPr>
        <w:pStyle w:val="Tekstpodstawowywcity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jc w:val="left"/>
        <w:rPr/>
      </w:pPr>
      <w:r>
        <w:rPr>
          <w:b/>
        </w:rPr>
        <w:t>Projektowane parametry geometryczn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erzchnia jezdni o szerokości 5m o przekroju dwustronnym ze spadkiem o wartości 2 % .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kształtowanie osi jezdni w planie bez zmian (po istniejącej trasie)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konstrukcyjne:</w:t>
      </w:r>
    </w:p>
    <w:p>
      <w:pPr>
        <w:pStyle w:val="Tekstpodstawowywcity2"/>
        <w:ind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Projektuje się </w:t>
      </w:r>
      <w:r>
        <w:rPr>
          <w:szCs w:val="24"/>
        </w:rPr>
        <w:t xml:space="preserve">remont </w:t>
      </w:r>
      <w:r>
        <w:rPr/>
        <w:t xml:space="preserve"> przy zachowaniu następujących parametrów konstrukcyjnych:</w:t>
      </w:r>
    </w:p>
    <w:p>
      <w:pPr>
        <w:pStyle w:val="TextBody"/>
        <w:numPr>
          <w:ilvl w:val="0"/>
          <w:numId w:val="9"/>
        </w:numPr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zdnia 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-wa wyrównawcza z mieszanki mineralno - asfaltowej 3,0 cm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arstwa ścieralna z mieszanki mineralno – asfaltowej AC 11S gr. 4 cm</w:t>
      </w:r>
    </w:p>
    <w:p>
      <w:pPr>
        <w:pStyle w:val="TextBody"/>
        <w:numPr>
          <w:ilvl w:val="0"/>
          <w:numId w:val="9"/>
        </w:numPr>
        <w:jc w:val="left"/>
        <w:rPr>
          <w:rFonts w:ascii="Arial" w:hAnsi="Arial" w:cs="Arial"/>
          <w:b/>
          <w:b/>
          <w:bCs/>
        </w:rPr>
      </w:pPr>
      <w:bookmarkStart w:id="0" w:name="_Hlk125359686"/>
      <w:bookmarkEnd w:id="0"/>
      <w:r>
        <w:rPr>
          <w:rFonts w:cs="Arial" w:ascii="Arial" w:hAnsi="Arial"/>
          <w:b/>
          <w:bCs/>
        </w:rPr>
        <w:t xml:space="preserve">chodnik </w:t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ostka 6 cm z Holland bezfazowa na podsypce cementowo piaskowej o szerokości 2 m. Dopuszcza się lokalne zawężenie chodnika do 1,0 m zgodnie z  § 29 ust. 2 Rozporządzenia Ministra Transportu i Gospodarki Morskiej z dnia 02.03.1999 r. w sprawie warunków technicznych, jakim odpowiadać drogi publiczne i ich usytuowanie. /Dz.U.2022.1518 z dnia 2022.07.20/</w:t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dbudowa betonowa 2,5MPa gr. 15 cm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5359686"/>
      <w:bookmarkStart w:id="2" w:name="_Hlk125359686"/>
      <w:bookmarkEnd w:id="2"/>
    </w:p>
    <w:p>
      <w:pPr>
        <w:pStyle w:val="TextBody"/>
        <w:ind w:left="36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jektowana remont nie spowoduje zmian parametrów drogi, zwiększy się nośność drog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Oczyszczenie istniejącej nawierzchni bitumicznej oraz wykonanie związania międzywarstwowego dla poszczególnych warstw jako obligatoryj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</w:rPr>
        <w:br/>
        <w:t>4.3  Odwodnienie:</w:t>
      </w:r>
    </w:p>
    <w:p>
      <w:pPr>
        <w:pStyle w:val="Heading8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dwodnienie nawierzchni jezdni jak w stanie istniejącym, poprzez spadki podłużne i poprzeczne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OBOTY ZIEMNE:  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ojektowanym do  remontu  ciągu drogowym nie występują roboty ziemne .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8"/>
        </w:rPr>
        <w:t xml:space="preserve">WPŁYW NA ŚRODOWISK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Projektowana remont ciągu drogi gminnej nie spowoduje emisji zanieczyszczeń, wibracji, hałasu, nie wytwarza odpadów i nie ma wpływu na drzewostan, powierzchnię ziemi, glebę, wody powierzchniowe i podziemne. Nie wywołuje negatywnego wpływu na środowisko, na zdrowie ludzi oraz obiekty sąsiednie. </w:t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W efekcie projektowanego remontu  ulegną zmniejszeniu negatywne skutki oddziaływania ruchu drogowego. Poprzez wykonanie nowych warstw konstrukcyjnych zwiększy się płynność ruchu, a co za tym idzie zmniejszą się ilości emitowanych spalin. Zmniejszeniu ulegną również wibracje, drgania i hałas. </w:t>
      </w:r>
    </w:p>
    <w:p>
      <w:pPr>
        <w:pStyle w:val="TextBodyIndent"/>
        <w:jc w:val="lef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RZĄDZENIA OBC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ojektowanym  ciągu drogi gminnej występują kolizje z urządzeniami obcymi takimi jak studzienki kanalizacyjne i sieci wodociągowej. Studzienki kanalizacyjne wraz z zasuwy odcinające sieci wodociągowej przewidziane są do wymiany w uzgodnieniu z ZUK Ulan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NE INFORMACYJN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na których projektuje się remont znajduje się w strefie zabytków i podlegają ochronie na podstawie ustaleń miejscowego planu zagospodarowania przestrzennego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ie występują wpływy eksploatacji górniczej. Nie występują zagrożenia dla środowiska oraz higieny i zdrowia użytkowników sąsiednich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/>
        <w:jc w:val="left"/>
        <w:rPr>
          <w:sz w:val="32"/>
          <w:szCs w:val="28"/>
        </w:rPr>
      </w:pPr>
      <w:r>
        <w:rPr>
          <w:u w:val="single"/>
        </w:rPr>
        <w:t xml:space="preserve">ZAŁĄCZNIK: </w:t>
      </w:r>
      <w:r>
        <w:rPr>
          <w:szCs w:val="28"/>
        </w:rPr>
        <w:t>Informacja dotycząca bezpieczeństwa i ochrony zdrowia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rona tytułowa projektu wykonawczego zawiera informacje wymienione w §2.2. Rozporządzenia Ministra Infrastruktury z dnia 23 czerwca 2003 roku w sprawie informacji dotyczącej bezpieczeństwa i ochrony zdrowia oraz planu bezpieczeństwa i ochrony zdrowia.</w:t>
      </w:r>
    </w:p>
    <w:p>
      <w:pPr>
        <w:pStyle w:val="Legenda"/>
        <w:spacing w:before="60" w:after="60"/>
        <w:ind w:left="567" w:hanging="0"/>
        <w:rPr/>
      </w:pPr>
      <w:r>
        <w:rPr>
          <w:sz w:val="24"/>
        </w:rPr>
        <w:t>Zakres robót dla całego zamierzenia budowlanego oraz kolejność realizacji poszczególnych obiektów</w:t>
      </w:r>
    </w:p>
    <w:p>
      <w:pPr>
        <w:pStyle w:val="TextBody"/>
        <w:spacing w:before="120" w:after="0"/>
        <w:ind w:left="1134" w:hanging="0"/>
        <w:rPr/>
      </w:pPr>
      <w:r>
        <w:rPr>
          <w:sz w:val="22"/>
          <w:szCs w:val="22"/>
        </w:rPr>
        <w:t xml:space="preserve">Zakres robót dla całego zamierzenia budowlanego podany jest w opisie technicznym Kolejność realizacji poszczególnych obiektów zostanie określona przez Wykonawcę robót. 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Wykaz istniejących obiektów budowlanych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Istniejące obiekty budowlane to: droga, zjazdy i skrzyżowania, uzbrojenie terenu (sieć kanalizacyjna, wodociągowa, elektryczna, telekomunikacyjna).</w:t>
      </w:r>
    </w:p>
    <w:p>
      <w:pPr>
        <w:pStyle w:val="Legenda"/>
        <w:spacing w:before="60" w:after="60"/>
        <w:ind w:left="567" w:hanging="0"/>
        <w:rPr/>
      </w:pPr>
      <w:r>
        <w:rPr>
          <w:sz w:val="24"/>
        </w:rPr>
        <w:t>Elementy zagospodarowania działki lub terenu, które mogą stwarzać zagrożenie bezpieczeństwa i zdrowia ludzi</w:t>
      </w:r>
    </w:p>
    <w:p>
      <w:pPr>
        <w:pStyle w:val="TextBody"/>
        <w:spacing w:before="120" w:after="0"/>
        <w:ind w:left="1134" w:hanging="0"/>
        <w:rPr/>
      </w:pPr>
      <w:r>
        <w:rPr>
          <w:sz w:val="22"/>
          <w:szCs w:val="22"/>
        </w:rPr>
        <w:t>Elementem zagospodarowania działki lub terenu, który może stwarzać zagrożenie bezpieczeństwa i zdrowia ludzi jest ruch drogowy odbywający się po drodze gminnej</w:t>
      </w:r>
    </w:p>
    <w:p>
      <w:pPr>
        <w:pStyle w:val="Legenda"/>
        <w:spacing w:before="60" w:after="60"/>
        <w:ind w:left="567" w:hanging="0"/>
        <w:rPr/>
      </w:pPr>
      <w:r>
        <w:rPr>
          <w:sz w:val="24"/>
        </w:rPr>
        <w:t>Przewidywane zagrożenia występujące podczas realizacji robót budowlanych, określające ich skalę i rodzaje zagrożeń oraz miejsce i czas ich wystąpienia</w:t>
      </w:r>
    </w:p>
    <w:p>
      <w:pPr>
        <w:pStyle w:val="TextBody"/>
        <w:spacing w:before="120" w:after="0"/>
        <w:ind w:left="1134" w:hanging="0"/>
        <w:rPr/>
      </w:pPr>
      <w:r>
        <w:rPr>
          <w:sz w:val="22"/>
          <w:szCs w:val="22"/>
        </w:rPr>
        <w:t>Podczas realizacji robót budowlanych będą występowały typowe dla wielobranżowych inwestycji drogowych rodzaje zagrożeń wynikające min. z wykonywania robót ziemnych,  Skala zagrożeń jest ograniczona do placu budowy (zagrożenie lokalne).</w:t>
      </w:r>
    </w:p>
    <w:p>
      <w:pPr>
        <w:pStyle w:val="TextBody"/>
        <w:ind w:left="1134" w:hanging="0"/>
        <w:rPr/>
      </w:pPr>
      <w:r>
        <w:rPr>
          <w:sz w:val="22"/>
          <w:szCs w:val="22"/>
        </w:rPr>
        <w:t>Miejsce i czas wystąpienia zagrożeń: każdorazowo podczas wykonywania robót budowlanych w obszarze i w czasie wykonywania.</w:t>
      </w:r>
    </w:p>
    <w:p>
      <w:pPr>
        <w:pStyle w:val="Legenda"/>
        <w:spacing w:before="60" w:after="60"/>
        <w:ind w:left="567" w:hanging="0"/>
        <w:rPr/>
      </w:pPr>
      <w:r>
        <w:rPr>
          <w:sz w:val="24"/>
        </w:rPr>
        <w:t>Wskazanie sposobu prowadzenia instruktażu pracowników przed przystąpieniem do realizacji robót szczególnie niebezpiecznych.</w:t>
      </w:r>
    </w:p>
    <w:p>
      <w:pPr>
        <w:pStyle w:val="TextBody"/>
        <w:spacing w:lineRule="auto" w:line="228" w:before="120" w:after="0"/>
        <w:ind w:left="1134" w:hanging="0"/>
        <w:rPr/>
      </w:pPr>
      <w:r>
        <w:rPr>
          <w:sz w:val="22"/>
          <w:szCs w:val="22"/>
        </w:rPr>
        <w:t>Przed przystąpieniem do realizacji robót szczególnie niebezpiecznych należy przeprowadzić instruktaż pracowników w sposób zgodny z przepisami dotyczącymi bezpieczeństwa i higieny pracy przy wykonywaniu robót budowlanych. Instruktaż powinien określać: zasady postępowania w przypadku wystąpienia zagrożenia, konieczność stosowania przez pracowników środków ochrony indywidualnej, zabezpieczającej przed skutkami zagrożeń, zasady bezpośredniego nadzoru nad pracami szczególnie niebezpiecznymi przez wyznaczone w tym celu osoby.</w:t>
      </w:r>
    </w:p>
    <w:p>
      <w:pPr>
        <w:pStyle w:val="Legenda"/>
        <w:spacing w:lineRule="auto" w:line="216" w:before="60" w:after="60"/>
        <w:ind w:left="567" w:hanging="0"/>
        <w:rPr/>
      </w:pPr>
      <w:r>
        <w:rPr>
          <w:sz w:val="24"/>
        </w:rPr>
        <w:t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9" w:hanging="0"/>
      <w:jc w:val="both"/>
      <w:outlineLvl w:val="8"/>
    </w:pPr>
    <w:rPr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b/>
      <w:i/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27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2:00Z</dcterms:created>
  <dc:creator>sliwinski</dc:creator>
  <dc:description/>
  <cp:keywords/>
  <dc:language>en-US</dc:language>
  <cp:lastModifiedBy>Jacek Cudziło</cp:lastModifiedBy>
  <cp:lastPrinted>2023-01-23T09:49:00Z</cp:lastPrinted>
  <dcterms:modified xsi:type="dcterms:W3CDTF">2024-02-01T11:36:00Z</dcterms:modified>
  <cp:revision>17</cp:revision>
  <dc:subject/>
  <dc:title>Inwestor: Powiat Niżański</dc:title>
</cp:coreProperties>
</file>