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ind w:left="5672" w:firstLine="709"/>
        <w:rPr/>
      </w:pPr>
      <w:r>
        <w:rPr>
          <w:rFonts w:cs="Century Gothic" w:ascii="Century Gothic" w:hAnsi="Century Gothic"/>
          <w:color w:val="000000"/>
          <w:lang w:eastAsia="pl-PL"/>
        </w:rPr>
        <w:t xml:space="preserve">Łódź, 07.02.2023 </w:t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5040" w:firstLine="720"/>
        <w:jc w:val="center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dotyczy:</w:t>
      </w:r>
      <w:r>
        <w:rPr>
          <w:rFonts w:cs="Century Gothic" w:ascii="Century Gothic" w:hAnsi="Century Gothic"/>
          <w:color w:val="000000"/>
          <w:lang w:eastAsia="pl-PL"/>
        </w:rPr>
        <w:t xml:space="preserve"> postępowania o udzielenie zamówienia publicznego pn. „sprzęt do zabiegów naczyniowych i operacji klasycznych ”</w:t>
      </w:r>
      <w:r>
        <w:rPr>
          <w:rFonts w:cs="Century Gothic" w:ascii="Century Gothic" w:hAnsi="Century Gothic"/>
          <w:b/>
          <w:bCs/>
          <w:color w:val="000000"/>
          <w:lang w:eastAsia="pl-PL"/>
        </w:rPr>
        <w:t xml:space="preserve">numer postępowania: </w:t>
      </w:r>
      <w:r>
        <w:rPr>
          <w:rFonts w:cs="Century Gothic" w:ascii="Century Gothic" w:hAnsi="Century Gothic"/>
          <w:color w:val="000000"/>
          <w:lang w:eastAsia="pl-PL"/>
        </w:rPr>
        <w:t>46/D/22</w:t>
      </w:r>
    </w:p>
    <w:p>
      <w:pPr>
        <w:pStyle w:val="Normal"/>
        <w:widowControl w:val="false"/>
        <w:suppressAutoHyphens w:val="false"/>
        <w:autoSpaceDE w:val="false"/>
        <w:spacing w:before="600" w:after="0"/>
        <w:jc w:val="center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eastAsia="pl-PL"/>
        </w:rPr>
        <w:t>INFORMACJA O WYBORZE OFERTY NAJKORZYSTNIEJSZEJ</w:t>
      </w:r>
    </w:p>
    <w:p>
      <w:pPr>
        <w:pStyle w:val="Normal"/>
        <w:widowControl w:val="false"/>
        <w:suppressAutoHyphens w:val="false"/>
        <w:autoSpaceDE w:val="false"/>
        <w:spacing w:before="400" w:after="0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Działając na podstawie art. 253 ust. 1 ustawy z dnia 11 września 2019 r. Prawo zamówień publicznych ( Dz.U. 2022 poz.1710 ze zm.), zwanej dalej „ustawą”, Zamawiający zawiadamia, iż na podstawie kryteriów oceny ofert określonych w Specyfikacji Warunków Zamówienia (dalej jako „SWZ”), wybrano jako najkorzystniejszą ofertę złożoną przez Wykonawcę, tj. </w:t>
      </w:r>
    </w:p>
    <w:p>
      <w:pPr>
        <w:pStyle w:val="Normal"/>
        <w:widowControl w:val="false"/>
        <w:suppressAutoHyphens w:val="false"/>
        <w:autoSpaceDE w:val="false"/>
        <w:spacing w:before="400" w:after="0"/>
        <w:jc w:val="both"/>
        <w:rPr>
          <w:rFonts w:ascii="Century Gothic" w:hAnsi="Century Gothic" w:cs="Century Gothic"/>
          <w:color w:val="000000"/>
          <w:lang w:eastAsia="pl-PL"/>
        </w:rPr>
      </w:pPr>
      <w:r>
        <w:rPr/>
        <w:t>Jako najkorzystniejszą ofertę wybrano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22, złożoną przez Wykonawcę Boston Scientific Polska   Sp. z o.o.  Wykonawca ten zaoferował wykonanie przedmiotu zamówienia za kwotę  599 508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0" w:name="_Hlk126575692"/>
      <w:bookmarkEnd w:id="0"/>
      <w:r>
        <w:rPr>
          <w:rFonts w:cs="Century Gothic" w:ascii="Century Gothic" w:hAnsi="Century Gothic"/>
          <w:b/>
          <w:u w:val="single"/>
        </w:rPr>
        <w:t xml:space="preserve">Pakiet nr 3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5, złożoną przez Wykonawcę ,,HAMMERMED Medical Polska Spółka z ograniczoną odpowiedzialnością” Spółka Komandytowo – akcyjna    Wykonawca ten zaoferował wykonanie przedmiotu zamówienia za kwotę  442 044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1" w:name="_Hlk126575692"/>
      <w:bookmarkEnd w:id="1"/>
      <w:r>
        <w:rPr>
          <w:rFonts w:cs="Century Gothic" w:ascii="Century Gothic" w:hAnsi="Century Gothic"/>
          <w:b/>
          <w:u w:val="single"/>
        </w:rPr>
        <w:t xml:space="preserve">Pakiet nr 4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1, złożoną przez Wykonawcę Medtronic Poland Sp. z o.o.  Wykonawca ten zaoferował wykonanie przedmiotu zamówienia za kwotę 514 296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5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5, złożoną przez Wykonawcę Aesculap Chifa Sp. z o.o.  Wykonawca ten zaoferował wykonanie przedmiotu zamówienia za kwotę 30 240,00 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6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3, złożoną przez Wykonawcę BIOTRONIK Polska Sp. z o. o.  Wykonawca ten zaoferował wykonanie przedmiotu zamówienia za kwotę 427 248,00 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7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22, złożoną przez Wykonawcę Boston Scientific Polska   Sp. z o.o.  Wykonawca ten zaoferował wykonanie przedmiotu zamówienia za kwotę  438 480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8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6, złożoną przez Wykonawcę Abbott Medical Sp. z o.o.  Wykonawca ten zaoferował wykonanie przedmiotu zamówienia za kwotę  95 904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9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17, złożoną przez Wykonawcę Terumo Poland  Sp. z o.o.  Wykonawca ten zaoferował wykonanie przedmiotu zamówienia za kwotę  116 640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10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3, złożoną przez Wykonawcę Penumbra Europe GmbH, Wykonawca ten zaoferował wykonanie przedmiotu zamówienia za kwotę  83 700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kiet nr 1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9, złożoną przez Wykonawcę ProCardia Medical  Sp. z o.o.  Wykonawca ten zaoferował wykonanie przedmiotu zamówienia za kwotę  219 888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Pakiet nr 1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5, złożoną przez Wykonawcę ,,HAMMERMED Medical Polska Spółka z ograniczoną odpowiedzialnością” Spółka Komandytowo – akcyjna    Wykonawca ten zaoferował wykonanie przedmiotu zamówienia za kwotę  119 880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kiet nr 13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8, złożoną przez Wykonawcę Cordis Medical Poland Sp. z o.o.  Wykonawca ten zaoferował wykonanie przedmiotu zamówienia za kwotę  19 440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Pakiet nr 1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5, złożoną przez Wykonawcę ,,HAMMERMED Medical Polska Spółka z ograniczoną odpowiedzialnością” Spółka Komandytowo – akcyjna    Wykonawca ten zaoferował wykonanie przedmiotu zamówienia za kwotę  172 800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15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22, złożoną przez Wykonawcę Boston Scientific Polska   Sp. z o.o.  Wykonawca ten zaoferował wykonanie przedmiotu zamówienia za kwotę  204 120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16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5, złożoną przez Wykonawcę Aesculap Chifa Sp. z o.o.  Wykonawca ten zaoferował wykonanie przedmiotu zamówienia za kwotę 5 832,00 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17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6, złożoną przez Wykonawcę Abbott Medical Sp. z o.o.  Wykonawca ten zaoferował wykonanie przedmiotu zamówienia za kwotę  48 600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18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20, złożoną przez Wykonawcę Crossmed Sp. z o.o.    Wykonawca ten zaoferował wykonanie przedmiotu zamówienia za kwotę 12 636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19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1, złożoną przez Wykonawcę Agencja Naukowo-Techniczna SYMICO Sp. z o.o. Wykonawca ten zaoferował wykonanie przedmiotu zamówienia za kwotę  73 148,4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20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1, złożoną przez Wykonawcę Agencja Naukowo-Techniczna SYMICO Sp. z o.o. Wykonawca ten zaoferował wykonanie przedmiotu zamówienia za kwotę   6 458,4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21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21, złożoną przez Wykonawcę MTES   Sp. z o.o.  Wykonawca ten zaoferował wykonanie przedmiotu zamówienia za kwotę  95 191,2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kiet nr 2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4, złożoną przez Wykonawcę Agencja Naukowo-Techniczna SYMICO Sp. z o.o. Wykonawca ten zaoferował wykonanie przedmiotu zamówienia za kwotę  6 420,6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23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9, złożoną przez Wykonawcę Alteris S.A. Wykonawca ten zaoferował wykonanie przedmiotu zamówienia za kwotę  10 432,8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kiet nr 2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1, złożoną przez Wykonawcę Agencja Naukowo-Techniczna SYMICO Sp. z o.o. Wykonawca ten zaoferował wykonanie przedmiotu zamówienia za kwotę  6 912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kiet nr 2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8, złożoną przez Wykonawcę Cordis Medical Poland Sp. z o.o.  Wykonawca ten zaoferował wykonanie przedmiotu zamówienia za kwotę 161 244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26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6, złożoną przez Wykonawcę Abbott Medical Sp. z o.o.  Wykonawca ten zaoferował wykonanie przedmiotu zamówienia za kwotę  346 680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Pakiet nr 2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5, złożoną przez Wykonawcę ,,HAMMERMED Medical Polska Spółka z ograniczoną odpowiedzialnością” Spółka Komandytowo – akcyjna    Wykonawca ten zaoferował wykonanie przedmiotu zamówienia za kwotę  492 400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29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4, złożoną przez Wykonawcę Billmed   Sp. z o.o.  Wykonawca ten zaoferował wykonanie przedmiotu zamówienia za kwotę  15 984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Pakiet nr 3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5, złożoną przez Wykonawcę ,,HAMMERMED Medical Polska Spółka z ograniczoną odpowiedzialnością” Spółka Komandytowo – akcyjna    Wykonawca ten zaoferował wykonanie przedmiotu zamówienia za kwotę  47 520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34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24 złożoną przez Wykonawcę Arteria Group Niedzielska -Łuszczyński Sp. j.  Wykonawca ten zaoferował wykonanie przedmiotu zamówienia za kwotę  38 880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kiet nr 3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5, złożoną przez Wykonawcę Aesculap Chifa Sp. z o.o.  Wykonawca ten zaoferował wykonanie przedmiotu zamówienia za kwotę 40 003,20 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39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23, złożoną przez Wykonawcę Becton Dicinson Polska  Sp. z o.o.  Wykonawca ten zaoferował wykonanie przedmiotu zamówienia za kwotę 3 240,00 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Pakiet nr 4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9, złożoną przez Wykonawcę ProCardia Medical  Sp. z o.o.  Wykonawca ten zaoferował wykonanie przedmiotu zamówienia za kwotę  318 60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kiet nr 4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9, złożoną przez Wykonawcę ProCardia Medical  Sp. z o.o.  Wykonawca ten zaoferował wykonanie przedmiotu zamówienia za kwotę  147 636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46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9, złożoną przez Wykonawcę Alteris S.A. Wykonawca ten zaoferował wykonanie przedmiotu zamówienia za kwotę  4 827,6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48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2, złożoną przez Wykonawcę Fresenius Kabi Polska Sp. z o.o. Wykonawca ten zaoferował wykonanie przedmiotu zamówienia za kwotę  65 217,6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kiet nr 4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15, złożoną przez Wykonawcę Aesculap Chifa Sp. z o.o.  Wykonawca ten zaoferował wykonanie przedmiotu zamówienia za kwotę 202 500,00 z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Pakiet nr 50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r 9, złożoną przez Wykonawcę Alteris S.A. Wykonawca ten zaoferował wykonanie przedmiotu zamówienia za kwotę  4 860,00 z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>Oferty złożone przez w/w Wykonawców uzyskały najwyższą liczbę punktów, tj. 100 pkt i zostały uznane za oferty najkorzystniejsze na podstawie kryteriów oceny ofert określonym w treści SWZ - Pakiet nr 1-22, 25-47  „Cena” – waga 60%, ,,Parametry techniczne” 40% oraz Pakiet nr 23,24,48,49,50  ,,Cena” – waga 100%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>Zamawiający informuje, iż w przedmiotowym postępowaniu oferty zostały złożone przez następujących Wykonawców:</w:t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tbl>
      <w:tblPr>
        <w:tblW w:w="476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3775"/>
      </w:tblGrid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MEDTRONIC POLAND Sp. z o.o., Polna 11, 00-633 Warszawa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lex Polska Sp. z o.o., ul. Żwirki i Wigury 16a, 02-092 Warszawa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umbra Europe GmbH, Am Borsigturm 44, 13507 Berlin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MED Sp. z o.o., ul. Krypska 24 lok. 1, 04-082 Warszawa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ERMED Medical Polska Spółka z ograniczoną odpowiedzialnością S.K.A., Kopcińskiego 69/71, 90-032 Łódź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t Medical Sp. z o. o., ul. Postępu 21B, 02-676 Warsza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xter Polska Sp. z o.o. ul. Kruczkowskiego 8, 00-380 Warsza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CORDIS MEDICAL POLAND SP. Z O.O., RONDO ONZ 1, 00-124 WARSZA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is Spółka Akcyjna, Ceglana 35, 40-514 Katow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yl Med Poland Sp.  z o.o, Ul. Łopuszańska 36, bud. 14c,  02-220 Warsza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ja Naukowo-Techniczna Symico Sp. z o.o., Powstańców Śląskich 54a/2, 53-333 Wrocła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Fresenius Kabi Polska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 Jerozolimskie 134, 02-305 Warsza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TRONIK Polska Sp. z o.o., Murawa 12-18, 61-655 Pozna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M-MED S.C., Wyszyńskiego 154B/1, 66-400 Gorzów Wlk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, Tysiąclecia 14, 64-300 Nowy Tomyśl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4 Medicine Sp. z o.o. S.K.A., Zwycięzców 28 lok.29, 03-938 Warszawa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umo Poland Sp. z o.o. ul. 1 Sierpnia 6, 02-134 Warszawa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s International Sp. z o.o., Pułaskiego 9, 40-273 Katowice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ardia Medical Sp. z o.o., rtm. W. Pileckiego 63, 02-781 Warszawa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med Sp. z o.o. Sp. Komandytow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ziomkowa 3A, 62-020 Swarzędz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ES Sp. z o.o., ul. Rakowicka 10B lok. 4, 31-511 Kraków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SCIENTIFIC POLSKA Sp. z o.o., Aleja Jana Pawła II 22, 00-133 Warsza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ton Dickinson Polska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ańska 14, 02-823 Warsza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RIA GROUP, Okopowa 109/56, 91-849 Łódź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Zamawiający przedstawia punktację przyznaną ofertom niepodlegającym odrzuceniu: 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akiet nr 1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BOSTON SCIENTIFIC POLSKA Sp. z o.o., Aleja Jana Pawła II 22, 00-133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7,04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7,04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HAMMERMED Medical Polska Spółka z ograniczoną odpowiedzialnością S.K.A., Kopcińskiego 69/71, 90-032 Łód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5,33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5,33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MEDTRONIC POLAND Sp. z o.o., Polna 11, 00-633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5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Agencja Naukowo-Techniczna Symico Sp. z o.o., Powstańców Śląskich 54a/2, 53-333 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54,26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4,26 pkt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, Tysiąclecia 14, 64-300 Nowy Tomyś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4 Medicine Sp. z o.o. S.K.A., Zwycięzców 28 lok.29, 03-938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58,74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8,74 pkt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6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CORDIS MEDICAL POLAND SP. Z O.O., RONDO ONZ 1, 00-124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52,07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39,56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91,63 pkt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TRONIK Polska Sp. z o.o., Murawa 12-18, 61-655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7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BOSTON SCIENTIFIC POLSKA Sp. z o.o., Aleja Jana Pawła II 22, 00-133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7,5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7,5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kiet nr 8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ferta nr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bbott Medical Sp. z o. o., ul. Postępu 21B, 02-676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</w:rPr>
              <w:t>Razem: 100,00 pkt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CORDIS MEDICAL POLAND SP. Z O.O., RONDO ONZ 1, 00-124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57,29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97,29 pkt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9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Terumo Poland Sp. z o.o. ul. 1 Sierpnia 6, 02-134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10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Penumbra Europe GmbH, Am Borsigturm 44, 13507 Ber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2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2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11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ProCardia Medical Sp. z o.o., rtm. W. Pileckiego 63, 02-781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12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HAMMERMED Medical Polska Spółka z ograniczoną odpowiedzialnością S.K.A., Kopcińskiego 69/71, 90-032 Łó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56,79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6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2,79 pkt  </w:t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med Sp. z o.o. Sp. Komandytowa ul. Poziomkowa 3A, 62-020 Swarzę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28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azem: 88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13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CORDIS MEDICAL POLAND SP. Z O.O., RONDO ONZ 1, 00-124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14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HAMMERMED Medical Polska Spółka z ograniczoną odpowiedzialnością S.K.A., Kopcińskiego 69/71, 90-032 Łó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15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BOSTON SCIENTIFIC POLSKA Sp. z o.o., Aleja Jana Pawła II 22, 00-133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1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Aesculap Chifa, Tysiąclecia 14, 64-300 Nowy Tomyś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bookmarkStart w:id="2" w:name="_Hlk126583960"/>
      <w:bookmarkEnd w:id="2"/>
      <w:r>
        <w:rPr>
          <w:rFonts w:cs="Century Gothic" w:ascii="Century Gothic" w:hAnsi="Century Gothic"/>
        </w:rPr>
        <w:t>Pakiet nr 17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Abbott Medical Sp. z o. o., ul. Postępu 21B, 02-67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_Hlk126583960"/>
      <w:bookmarkStart w:id="4" w:name="_Hlk126583960"/>
      <w:bookmarkEnd w:id="4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18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med Sp. z o.o. Sp. Komandytowa ul. Poziomkowa 3A, 62-020 Swarzę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19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ja Naukowo-Techniczna Symico Sp. z o.o., Powstańców Śląskich 54a/2, 53-333 Wroc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20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ja Naukowo-Techniczna Symico Sp. z o.o., Powstańców Śląskich 54a/2, 53-333 Wroc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2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ES Sp. z o.o., ul. Rakowicka 10B lok. 4, 31-511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2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lex Polska Sp. z o.o., ul. Żwirki i Wigury 16a, 02-092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44,72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84,72 pkt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M-MED S.C., Wyszyńskiego 154B/1, 66-400 Gorzów Wlk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2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is Spółka Akcyjna, Ceglana 35, 40-514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100,00 pkt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M-MED S.C., Wyszyńskiego 154B/1, 66-400 Gorzów Wlk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92,32 pkt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s International Sp. z o.o., Pułaskiego 9, 40-273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: 76,85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ES Sp. z o.o., ul. Rakowicka 10B lok. 4, 31-511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: 84,74 pkt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24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ja Naukowo-Techniczna Symico Sp. z o.o., Powstańców Śląskich 54a/2, 53-333 Wroc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100,00 pkt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, Tysiąclecia 14, 64-300 Nowy Tomyś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45,71pkt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25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IS MEDICAL POLAND SP. Z O.O., RONDO ONZ 1, 00-124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8,4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8,4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2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Abbott Medical Sp. z o. o., ul. Postępu 21B, 02-67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28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HAMMERMED Medical Polska Spółka z ograniczoną odpowiedzialnością S.K.A., Kopcińskiego 69/71, 90-032 Łó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8,1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8,1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29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MED Sp. z o.o., ul. Krypska 24 lok. 1, 04-082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ardia Medical Sp. z o.o., rtm. W. Pileckiego 63, 02-781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59,93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azem: 99,93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3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HAMMERMED Medical Polska Spółka z ograniczoną odpowiedzialnością S.K.A., Kopcińskiego 69/71, 90-032 Łód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bookmarkStart w:id="5" w:name="_Hlk126586997"/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5,00 pkt</w:t>
            </w:r>
          </w:p>
          <w:p>
            <w:pPr>
              <w:pStyle w:val="Normal"/>
              <w:jc w:val="both"/>
              <w:rPr/>
            </w:pPr>
            <w:bookmarkStart w:id="6" w:name="_Hlk126586997"/>
            <w:r>
              <w:rPr>
                <w:rFonts w:cs="Century Gothic" w:ascii="Century Gothic" w:hAnsi="Century Gothic"/>
                <w:b/>
              </w:rPr>
              <w:t xml:space="preserve">Razem: 95,00 pkt  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4 Medicine Sp. z o.o. S.K.A., Zwycięzców 28 lok.29, 03-938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57,9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4,29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2,19 pkt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SCIENTIFIC POLSKA Sp. z o.o., Aleja Jana Pawła II 22, 00-133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48,89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88,89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3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ARTERIA GROUP, Okopowa 109/56, 91-849 Łód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3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Aesculap Chifa, Tysiąclecia 14, 64-300 Nowy Tomyś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39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Baxter Polska Sp. z o.o. ul. Kruczkowskiego 8, 00-380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17,11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57,11 pkt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yl Med Poland Sp.  z o.o, Ul. Łopuszańska 36, bud. 14c,  02-220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50,56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azem: 90,56  pkt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ton Dickinson Polska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ańska 14, 02-823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41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ProCardia Medical Sp. z o.o., rtm. W. Pileckiego 63, 02-781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42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ProCardia Medical Sp. z o.o., rtm. W. Pileckiego 63, 02-781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kiet nr 4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is Spółka Akcyjna, Ceglana 35, 40-514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ES Sp. z o.o., ul. Rakowicka 10B lok. 4, 31-511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49,67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89,67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48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enius Kabi Polska Sp. z o.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Al. Jerozolimskie 134, 02-305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100,00 pkt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49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Agencja Naukowo-Techniczna Symico Sp. z o.o., Powstańców Śląskich 54a/2, 53-333 Wroc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89,29 pkt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, Tysiąclecia 14, 64-300 Nowy Tomyś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: 100,00 pkt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50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</w:rPr>
              <w:t>Alteris Spółka Akcyjna, Ceglana 35, 40-514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Cena : 100,00 pkt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erta nr 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ES Sp. z o.o., ul. Rakowicka 10B lok. 4, 31-511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: 88,89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  <w:t>Jednocześnie SP ZOZ MSWiA w Łodzi zawiadamia, i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 w:before="0" w:after="200"/>
        <w:jc w:val="both"/>
        <w:rPr/>
      </w:pPr>
      <w:r>
        <w:rPr>
          <w:rFonts w:cs="Arial" w:ascii="Century Gothic" w:hAnsi="Century Gothic"/>
          <w:i/>
          <w:sz w:val="22"/>
          <w:szCs w:val="22"/>
          <w:lang w:eastAsia="pl-PL"/>
        </w:rPr>
        <w:t>Pakiety nr 32 i 45   zostają unieważnione na podstawie art. 255 ust 3 Ustawy Pzp -,, cena  najkorzystniejszej oferty przewyższa kwotę, jaką zamawiający zamierza przeznaczyć na sfinansowanie zamówienia ”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 w:before="0" w:after="200"/>
        <w:jc w:val="both"/>
        <w:rPr/>
      </w:pPr>
      <w:r>
        <w:rPr>
          <w:rFonts w:cs="Arial" w:ascii="Century Gothic" w:hAnsi="Century Gothic"/>
          <w:sz w:val="22"/>
          <w:szCs w:val="22"/>
          <w:lang w:eastAsia="pl-PL"/>
        </w:rPr>
        <w:t xml:space="preserve">Pakiety nr 2, 27, 30, 33, 35, 37, 38, 40, 43, 44, 47 zostają unieważnione na podstawie art. 255 ust 1 Ustawy Pzp-  </w:t>
      </w:r>
      <w:r>
        <w:rPr>
          <w:rFonts w:cs="Arial" w:ascii="Century Gothic" w:hAnsi="Century Gothic"/>
          <w:i/>
          <w:sz w:val="22"/>
          <w:szCs w:val="22"/>
          <w:lang w:eastAsia="pl-PL"/>
        </w:rPr>
        <w:t>,,nie złożono żadnej oferty w postępowaniu”</w:t>
      </w:r>
    </w:p>
    <w:p>
      <w:pPr>
        <w:pStyle w:val="Normal"/>
        <w:widowControl w:val="false"/>
        <w:suppressAutoHyphens w:val="false"/>
        <w:autoSpaceDE w:val="false"/>
        <w:spacing w:lineRule="auto" w:line="276" w:before="400" w:after="200"/>
        <w:jc w:val="both"/>
        <w:rPr>
          <w:rFonts w:ascii="Century Gothic" w:hAnsi="Century Gothic" w:cs="Arial"/>
          <w:i/>
          <w:i/>
          <w:sz w:val="22"/>
          <w:szCs w:val="22"/>
          <w:lang w:eastAsia="pl-PL"/>
        </w:rPr>
      </w:pPr>
      <w:r>
        <w:rPr>
          <w:rFonts w:cs="Arial" w:ascii="Century Gothic" w:hAnsi="Century Gothic"/>
          <w:i/>
          <w:sz w:val="22"/>
          <w:szCs w:val="22"/>
          <w:lang w:eastAsia="pl-PL"/>
        </w:rPr>
      </w:r>
    </w:p>
    <w:p>
      <w:pPr>
        <w:pStyle w:val="Normal"/>
        <w:ind w:left="3540" w:firstLine="708"/>
        <w:textAlignment w:val="baseline"/>
        <w:rPr>
          <w:rFonts w:ascii="Verdana" w:hAnsi="Verdana" w:eastAsia="NSimSun" w:cs="Verdana"/>
          <w:b/>
          <w:b/>
          <w:i/>
          <w:i/>
          <w:kern w:val="2"/>
          <w:sz w:val="16"/>
          <w:szCs w:val="16"/>
          <w:lang w:val="en-US" w:eastAsia="zh-CN" w:bidi="hi-IN"/>
        </w:rPr>
      </w:pPr>
      <w:r>
        <w:rPr>
          <w:rFonts w:eastAsia="NSimSun" w:cs="Verdana" w:ascii="Verdana" w:hAnsi="Verdana"/>
          <w:b/>
          <w:i/>
          <w:kern w:val="2"/>
          <w:sz w:val="16"/>
          <w:szCs w:val="16"/>
          <w:lang w:val="en-US"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</w:p>
    <w:p>
      <w:pPr>
        <w:pStyle w:val="Normal"/>
        <w:ind w:left="4247" w:firstLine="709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2:00Z</dcterms:created>
  <dc:creator>kancelaria</dc:creator>
  <dc:description/>
  <cp:keywords/>
  <dc:language>en-US</dc:language>
  <cp:lastModifiedBy>User</cp:lastModifiedBy>
  <cp:lastPrinted>2023-02-07T09:55:00Z</cp:lastPrinted>
  <dcterms:modified xsi:type="dcterms:W3CDTF">2023-02-07T11:51:00Z</dcterms:modified>
  <cp:revision>4</cp:revision>
  <dc:subject/>
  <dc:title>Łódź, dnia 29</dc:title>
</cp:coreProperties>
</file>