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Odpowiadając na ogłoszenie w postępowaniu </w:t>
      </w:r>
      <w:r>
        <w:rPr>
          <w:b/>
        </w:rPr>
        <w:t>WIZiF.271.46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„Równanie, profilowanie </w:t>
        <w:br/>
        <w:t xml:space="preserve">i utwardzenie kruszywem dróg gminnych o nawierzchni gruntowej na działkach nr ew. </w:t>
      </w:r>
      <w:r>
        <w:rPr>
          <w:b/>
          <w:bCs/>
          <w:lang w:val="en-US" w:eastAsia="en-US"/>
        </w:rPr>
        <w:t>267/19; 267/39; 267/40; 261/42; 261/36; 275 gm. Stare Babice (obręb Blizne Jasińskiego)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</w:t>
        <w:br/>
        <w:t xml:space="preserve">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zadania pn. „Równanie, profilowanie </w:t>
        <w:br/>
        <w:t>i utwardzenie kruszywem dróg gminnych o nawierzchni gruntowej na działkach nr ew. 267/19; 267/39; 267/40; 261/42; 261/36; 275 gm. Stare Babice (obręb Blizne Jasińskiego)”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10-27T10:16:00Z</dcterms:modified>
  <cp:revision>47</cp:revision>
  <dc:subject/>
  <dc:title>SIWZ - Wyposażenie techniczne i socjalno-bytowe</dc:title>
</cp:coreProperties>
</file>